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ИНВЕСТ-ДЕВЕЛОПМЕНТ"</w:t>
      </w:r>
    </w:p>
    <w:p>
      <w:pPr>
        <w:pStyle w:val="Normal"/>
        <w:spacing w:before="120" w:after="40"/>
        <w:jc w:val="center"/>
        <w:rPr>
          <w:b/>
          <w:b/>
          <w:bCs/>
          <w:i/>
          <w:i/>
          <w:iCs/>
          <w:sz w:val="28"/>
          <w:szCs w:val="28"/>
        </w:rPr>
      </w:pPr>
      <w:r>
        <w:rPr>
          <w:b/>
          <w:bCs/>
          <w:i/>
          <w:iCs/>
          <w:sz w:val="28"/>
          <w:szCs w:val="28"/>
        </w:rPr>
        <w:t>Код эмитента: 15857-A</w:t>
      </w:r>
    </w:p>
    <w:p>
      <w:pPr>
        <w:pStyle w:val="Normal"/>
        <w:spacing w:before="360" w:after="40"/>
        <w:jc w:val="center"/>
        <w:rPr>
          <w:b/>
          <w:b/>
          <w:bCs/>
          <w:sz w:val="32"/>
          <w:szCs w:val="32"/>
        </w:rPr>
      </w:pPr>
      <w:r>
        <w:rPr>
          <w:b/>
          <w:bCs/>
          <w:sz w:val="32"/>
          <w:szCs w:val="32"/>
        </w:rPr>
        <w:t>за 1 квартал 2016 г.</w:t>
      </w:r>
    </w:p>
    <w:p>
      <w:pPr>
        <w:pStyle w:val="Normal"/>
        <w:spacing w:before="840" w:after="40"/>
        <w:rPr>
          <w:sz w:val="24"/>
          <w:szCs w:val="24"/>
        </w:rPr>
      </w:pPr>
      <w:r>
        <w:rPr>
          <w:sz w:val="24"/>
          <w:szCs w:val="24"/>
        </w:rPr>
        <w:t>Адрес эмитента:</w:t>
      </w:r>
      <w:r>
        <w:rPr>
          <w:b/>
          <w:bCs/>
          <w:sz w:val="24"/>
          <w:szCs w:val="24"/>
        </w:rPr>
        <w:t xml:space="preserve"> 125040 Российская Федерация, г. Москва, Ленинградский проспект 20</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3 мая 2016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Б. Штерян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3 мая 2016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М.Г. Белянская</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терянов Владимир Бойчев, Генеральный директор</w:t>
            </w:r>
          </w:p>
          <w:p>
            <w:pPr>
              <w:pStyle w:val="Normal"/>
              <w:spacing w:before="40" w:after="40"/>
              <w:rPr/>
            </w:pPr>
            <w:r>
              <w:rPr/>
              <w:t>Телефон:</w:t>
            </w:r>
            <w:r>
              <w:rPr>
                <w:b/>
                <w:bCs/>
              </w:rPr>
              <w:t xml:space="preserve"> 8(917) 9074402</w:t>
            </w:r>
          </w:p>
          <w:p>
            <w:pPr>
              <w:pStyle w:val="Normal"/>
              <w:spacing w:before="40" w:after="40"/>
              <w:rPr/>
            </w:pPr>
            <w:r>
              <w:rPr/>
              <w:t>Адрес электронной почты:</w:t>
            </w:r>
            <w:r>
              <w:rPr>
                <w:b/>
                <w:bCs/>
              </w:rPr>
              <w:t xml:space="preserve"> alstar_bg@yahoo.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disclosure.skrin.ru/disclosure/7714933728,http://www.invest-development.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pPr>
          <w:r>
            <w:rPr/>
            <w:t>Приложение к ежеквартальному отчету. Аудиторское заключение к годовой бухгалтерской(финансовой) отчетности эмитента</w:t>
          </w:r>
        </w:p>
        <w:p>
          <w:pPr>
            <w:pStyle w:val="Normal"/>
            <w:rPr/>
          </w:pPr>
          <w:r>
            <w:rPr/>
            <w:t>Приложение к ежеквартальному отчету. Приложение к годовому бухгалтерскому балансу</w:t>
          </w:r>
        </w:p>
        <w:p>
          <w:pPr>
            <w:pStyle w:val="Normal"/>
            <w:rPr/>
          </w:pPr>
          <w:r>
            <w:rPr/>
            <w:t>Приложение к ежеквартальному отчету. Годовая бухгалтерская (финансовая) отчетность, составленная в соответствии с Международными стандартами финансовой отчетности либо Общепринятыми принципами бухгалтерского учета США.</w:t>
          </w:r>
        </w:p>
        <w:p>
          <w:pPr>
            <w:pStyle w:val="Normal"/>
            <w:rPr/>
          </w:pPr>
          <w:r>
            <w:rPr/>
            <w:t>Приложение к ежеквартальному отчету. Годовая сводная бухгалтерская (консолидированная финансовая) отчетность,составленная в соответствии с Международными стандартами финансовой отчетности либо иными, отличными от МСФО, международно признанными правил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Style w:val="Subst"/>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ое общество " Инвестиционный кооперативный банк" РКЦ Приволжский г.Казань</w:t>
      </w:r>
    </w:p>
    <w:p>
      <w:pPr>
        <w:pStyle w:val="Normal"/>
        <w:ind w:left="400" w:hanging="0"/>
        <w:rPr/>
      </w:pPr>
      <w:r>
        <w:rPr/>
        <w:t>Сокращенное фирменное наименование:</w:t>
      </w:r>
      <w:r>
        <w:rPr>
          <w:rStyle w:val="Subst"/>
        </w:rPr>
        <w:t xml:space="preserve"> АО "ИК Банк"</w:t>
      </w:r>
    </w:p>
    <w:p>
      <w:pPr>
        <w:pStyle w:val="Normal"/>
        <w:ind w:left="400" w:hanging="0"/>
        <w:rPr/>
      </w:pPr>
      <w:r>
        <w:rPr/>
        <w:t>Место нахождения:</w:t>
      </w:r>
      <w:r>
        <w:rPr>
          <w:rStyle w:val="Subst"/>
        </w:rPr>
        <w:t xml:space="preserve"> Г.Казань, ул.Вишневского, д.24</w:t>
      </w:r>
    </w:p>
    <w:p>
      <w:pPr>
        <w:pStyle w:val="Normal"/>
        <w:ind w:left="400" w:hanging="0"/>
        <w:rPr/>
      </w:pPr>
      <w:r>
        <w:rPr/>
        <w:t>ИНН:</w:t>
      </w:r>
      <w:r>
        <w:rPr>
          <w:rStyle w:val="Subst"/>
        </w:rPr>
        <w:t xml:space="preserve"> 1653005038</w:t>
      </w:r>
    </w:p>
    <w:p>
      <w:pPr>
        <w:pStyle w:val="Normal"/>
        <w:ind w:left="400" w:hanging="0"/>
        <w:rPr/>
      </w:pPr>
      <w:r>
        <w:rPr/>
        <w:t>БИК:</w:t>
      </w:r>
      <w:r>
        <w:rPr>
          <w:rStyle w:val="Subst"/>
        </w:rPr>
        <w:t xml:space="preserve"> 049209767</w:t>
      </w:r>
    </w:p>
    <w:p>
      <w:pPr>
        <w:pStyle w:val="Normal"/>
        <w:ind w:left="200" w:hanging="0"/>
        <w:rPr/>
      </w:pPr>
      <w:r>
        <w:rPr/>
        <w:t>Номер счета:</w:t>
      </w:r>
      <w:r>
        <w:rPr>
          <w:rStyle w:val="Subst"/>
        </w:rPr>
        <w:t xml:space="preserve"> 4070281020000000563</w:t>
      </w:r>
    </w:p>
    <w:p>
      <w:pPr>
        <w:pStyle w:val="Normal"/>
        <w:ind w:left="200" w:hanging="0"/>
        <w:rPr/>
      </w:pPr>
      <w:r>
        <w:rPr/>
        <w:t>Корр. счет:</w:t>
      </w:r>
      <w:r>
        <w:rPr>
          <w:rStyle w:val="Subst"/>
        </w:rPr>
        <w:t xml:space="preserve"> 30101810900000000767</w:t>
      </w:r>
    </w:p>
    <w:p>
      <w:pPr>
        <w:pStyle w:val="Normal"/>
        <w:ind w:left="200" w:hanging="0"/>
        <w:rPr/>
      </w:pPr>
      <w:r>
        <w:rPr/>
        <w:t>Тип счета:</w:t>
      </w:r>
      <w:r>
        <w:rPr>
          <w:rStyle w:val="Subst"/>
        </w:rPr>
        <w:t xml:space="preserve"> расчетный</w:t>
      </w:r>
    </w:p>
    <w:p>
      <w:pPr>
        <w:pStyle w:val="Normal"/>
        <w:ind w:left="200" w:hanging="0"/>
        <w:rPr/>
      </w:pPr>
      <w:r>
        <w:rPr/>
      </w:r>
    </w:p>
    <w:p>
      <w:pPr>
        <w:pStyle w:val="Normal"/>
        <w:ind w:left="200" w:hanging="0"/>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rPr/>
      </w:pPr>
      <w:r>
        <w:rPr/>
        <w:t>1.2. Сведения об аудиторе (аудиторах) эмитента</w:t>
      </w:r>
    </w:p>
    <w:p>
      <w:pPr>
        <w:pStyle w:val="Normal"/>
        <w:ind w:left="200" w:hanging="0"/>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left="200" w:hanging="0"/>
        <w:rPr/>
      </w:pPr>
      <w:r>
        <w:rPr/>
        <w:t>Полное фирменное наименование:</w:t>
      </w:r>
      <w:r>
        <w:rPr>
          <w:rStyle w:val="Subst"/>
        </w:rPr>
        <w:t xml:space="preserve"> Закрытое акционерное общество "ЭНЕРДЖИ КОНСАЛТИНГ/Аудит"</w:t>
      </w:r>
    </w:p>
    <w:p>
      <w:pPr>
        <w:pStyle w:val="Normal"/>
        <w:ind w:left="200" w:hanging="0"/>
        <w:rPr/>
      </w:pPr>
      <w:r>
        <w:rPr/>
        <w:t>Сокращенное фирменное наименование:</w:t>
      </w:r>
      <w:r>
        <w:rPr>
          <w:rStyle w:val="Subst"/>
        </w:rPr>
        <w:t xml:space="preserve"> ЗАО "ЭНЕРДЖИ КОНСАЛТИНГ/Аудит"</w:t>
      </w:r>
    </w:p>
    <w:p>
      <w:pPr>
        <w:pStyle w:val="Normal"/>
        <w:ind w:left="200" w:hanging="0"/>
        <w:rPr/>
      </w:pPr>
      <w:r>
        <w:rPr/>
        <w:t>Место нахождения:</w:t>
      </w:r>
      <w:r>
        <w:rPr>
          <w:rStyle w:val="Subst"/>
        </w:rPr>
        <w:t xml:space="preserve"> 115093, г.Москва, ул.Павловская, д.7</w:t>
      </w:r>
    </w:p>
    <w:p>
      <w:pPr>
        <w:pStyle w:val="Normal"/>
        <w:ind w:left="200" w:hanging="0"/>
        <w:rPr/>
      </w:pPr>
      <w:r>
        <w:rPr/>
        <w:t>ИНН:</w:t>
      </w:r>
      <w:r>
        <w:rPr>
          <w:rStyle w:val="Subst"/>
        </w:rPr>
        <w:t xml:space="preserve"> 7717149511</w:t>
      </w:r>
    </w:p>
    <w:p>
      <w:pPr>
        <w:pStyle w:val="Normal"/>
        <w:ind w:left="200" w:hanging="0"/>
        <w:rPr/>
      </w:pPr>
      <w:r>
        <w:rPr/>
        <w:t>ОГРН:</w:t>
      </w:r>
      <w:r>
        <w:rPr>
          <w:rStyle w:val="Subst"/>
        </w:rPr>
        <w:t xml:space="preserve"> 1047717034640</w:t>
      </w:r>
    </w:p>
    <w:p>
      <w:pPr>
        <w:pStyle w:val="Normal"/>
        <w:ind w:left="200" w:hanging="0"/>
        <w:rPr/>
      </w:pPr>
      <w:r>
        <w:rPr/>
        <w:t>Телефон:</w:t>
      </w:r>
      <w:r>
        <w:rPr>
          <w:rStyle w:val="Subst"/>
        </w:rPr>
        <w:t xml:space="preserve"> (495) 980-9081</w:t>
      </w:r>
    </w:p>
    <w:p>
      <w:pPr>
        <w:pStyle w:val="Normal"/>
        <w:ind w:left="200" w:hanging="0"/>
        <w:rPr/>
      </w:pPr>
      <w:r>
        <w:rPr/>
        <w:t>Факс:</w:t>
      </w:r>
      <w:r>
        <w:rPr>
          <w:rStyle w:val="Subst"/>
        </w:rPr>
        <w:t xml:space="preserve"> (495) 980-9082</w:t>
      </w:r>
    </w:p>
    <w:p>
      <w:pPr>
        <w:pStyle w:val="Normal"/>
        <w:ind w:left="200" w:hanging="0"/>
        <w:rPr/>
      </w:pPr>
      <w:r>
        <w:rPr/>
        <w:t>Адрес электронной почты:</w:t>
      </w:r>
      <w:r>
        <w:rPr>
          <w:rStyle w:val="Subst"/>
        </w:rPr>
        <w:t xml:space="preserve"> info@energy-consulting.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SubHeading"/>
        <w:ind w:left="200" w:hanging="0"/>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5</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4</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4</w:t>
            </w:r>
          </w:p>
        </w:tc>
      </w:tr>
    </w:tbl>
    <w:p>
      <w:pPr>
        <w:pStyle w:val="Normal"/>
        <w:rPr/>
      </w:pPr>
      <w:r>
        <w:rPr/>
      </w:r>
    </w:p>
    <w:p>
      <w:pPr>
        <w:pStyle w:val="SubHeading"/>
        <w:ind w:left="200" w:hanging="0"/>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left="400" w:hanging="0"/>
        <w:rPr/>
      </w:pPr>
      <w:r>
        <w:rPr>
          <w:rStyle w:val="Subst"/>
        </w:rPr>
        <w:t>Ф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ind w:left="200" w:hanging="0"/>
        <w:rPr/>
      </w:pPr>
      <w:r>
        <w:rPr/>
        <w:t>Порядок выбора аудитора эмитента</w:t>
      </w:r>
    </w:p>
    <w:p>
      <w:pPr>
        <w:pStyle w:val="Normal"/>
        <w:ind w:left="400" w:hanging="0"/>
        <w:rPr/>
      </w:pPr>
      <w:r>
        <w:rPr>
          <w:rStyle w:val="Subst"/>
        </w:rPr>
        <w:t>Наличие процедуры тендера, связанного с выбором аудитора, не предусмотрено</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утверждается Годовым Общим собранием акционеров.</w:t>
      </w:r>
    </w:p>
    <w:p>
      <w:pPr>
        <w:pStyle w:val="Normal"/>
        <w:ind w:left="200" w:hanging="0"/>
        <w:rPr/>
      </w:pPr>
      <w:r>
        <w:rPr>
          <w:rStyle w:val="Subst"/>
        </w:rPr>
        <w:t>Работ аудитора, в рамках специальных аудиторских заданий, не проводилось</w:t>
      </w:r>
    </w:p>
    <w:p>
      <w:pPr>
        <w:pStyle w:val="Normal"/>
        <w:ind w:left="200" w:hanging="0"/>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p>
    <w:p>
      <w:pPr>
        <w:pStyle w:val="Normal"/>
        <w:ind w:left="200" w:hanging="0"/>
        <w:rPr/>
      </w:pPr>
      <w:r>
        <w:rPr>
          <w:rStyle w:val="Subst"/>
        </w:rPr>
        <w:t>Отсроченных и просроченных платежей за оказанные аудитором услуги нет</w:t>
      </w:r>
    </w:p>
    <w:p>
      <w:pPr>
        <w:pStyle w:val="Normal"/>
        <w:ind w:left="200" w:hanging="0"/>
        <w:rPr/>
      </w:pPr>
      <w:r>
        <w:rPr/>
      </w:r>
    </w:p>
    <w:p>
      <w:pPr>
        <w:pStyle w:val="Normal"/>
        <w:ind w:left="200" w:hanging="0"/>
        <w:rPr/>
      </w:pPr>
      <w:r>
        <w:rPr/>
      </w:r>
    </w:p>
    <w:p>
      <w:pPr>
        <w:pStyle w:val="Heading2"/>
        <w:rPr/>
      </w:pPr>
      <w:r>
        <w:rPr/>
        <w:t>1.3. Сведения об оценщике (оценщиках)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терянов В.Б.</w:t>
      </w:r>
    </w:p>
    <w:p>
      <w:pPr>
        <w:pStyle w:val="Normal"/>
        <w:ind w:left="200" w:hanging="0"/>
        <w:rPr/>
      </w:pPr>
      <w:r>
        <w:rPr/>
        <w:t>Год рождения:1965</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w:t>
      </w:r>
      <w:r>
        <w:rPr>
          <w:b/>
        </w:rPr>
        <w:t>ПАО «ИНВЕСТ-ДЕВЕЛОПМЕНТ»</w:t>
      </w:r>
    </w:p>
    <w:p>
      <w:pPr>
        <w:pStyle w:val="Normal"/>
        <w:ind w:left="400" w:hanging="0"/>
        <w:rPr/>
      </w:pPr>
      <w:r>
        <w:rPr/>
        <w:t>Должность:</w:t>
      </w:r>
      <w:r>
        <w:rPr>
          <w:rStyle w:val="Subst"/>
        </w:rPr>
        <w:t xml:space="preserve">  Генеральный директор</w:t>
      </w:r>
    </w:p>
    <w:p>
      <w:pPr>
        <w:pStyle w:val="Normal"/>
        <w:ind w:left="200" w:hanging="0"/>
        <w:rPr/>
      </w:pPr>
      <w:r>
        <w:rPr/>
      </w:r>
    </w:p>
    <w:p>
      <w:pPr>
        <w:pStyle w:val="Normal"/>
        <w:ind w:left="200" w:hanging="0"/>
        <w:rPr/>
      </w:pPr>
      <w:r>
        <w:rPr/>
        <w:t>ФИО:</w:t>
      </w:r>
      <w:r>
        <w:rPr>
          <w:rStyle w:val="Subst"/>
        </w:rPr>
        <w:t xml:space="preserve"> Белянская М.Г.</w:t>
      </w:r>
    </w:p>
    <w:p>
      <w:pPr>
        <w:pStyle w:val="Normal"/>
        <w:ind w:left="200" w:hanging="0"/>
        <w:rPr/>
      </w:pPr>
      <w:r>
        <w:rPr/>
        <w:t>Год рождения:</w:t>
      </w:r>
      <w:r>
        <w:rPr>
          <w:rStyle w:val="Subst"/>
        </w:rPr>
        <w:t xml:space="preserve"> 1961</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w:t>
      </w:r>
      <w:r>
        <w:rPr>
          <w:b/>
        </w:rPr>
        <w:t>ПАО «ИНВЕСТ-ДЕВЕЛОПМЕНТ»</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2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8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ThinDelim"/>
        <w:rPr/>
      </w:pPr>
      <w:r>
        <w:rPr/>
      </w:r>
    </w:p>
    <w:p>
      <w:pPr>
        <w:pStyle w:val="ThinDelim"/>
        <w:rPr/>
      </w:pPr>
      <w:r>
        <w:rPr/>
      </w:r>
    </w:p>
    <w:p>
      <w:pPr>
        <w:pStyle w:val="Normal"/>
        <w:ind w:left="200" w:hanging="0"/>
        <w:rPr/>
      </w:pPr>
      <w:r>
        <w:rPr/>
        <w:br/>
        <w:t>2.3.1. Заемные средства и кредиторская задолженность</w:t>
      </w:r>
    </w:p>
    <w:p>
      <w:pPr>
        <w:pStyle w:val="SubHeading"/>
        <w:ind w:left="200" w:hanging="0"/>
        <w:rPr/>
      </w:pPr>
      <w:r>
        <w:rPr/>
        <w:t>На 31.12.2015 г.</w:t>
      </w:r>
    </w:p>
    <w:p>
      <w:pPr>
        <w:pStyle w:val="Style14"/>
        <w:rPr/>
      </w:pPr>
      <w:r>
        <w:rPr/>
        <w:t>Структура кредиторской задолженности</w:t>
      </w:r>
    </w:p>
    <w:p>
      <w:pPr>
        <w:pStyle w:val="Style14"/>
        <w:rPr/>
      </w:pPr>
      <w:r>
        <w:rPr>
          <w:rStyle w:val="Subst"/>
        </w:rPr>
        <w:t>Единица измерения:</w:t>
      </w:r>
      <w:r>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 53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 24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9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left="72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SubHeading"/>
        <w:ind w:left="720" w:hanging="0"/>
        <w:rPr/>
      </w:pPr>
      <w:r>
        <w:rPr/>
        <w:t xml:space="preserve">Кредиторы, на долю которых приходится не менее 10 процентов от общей суммы кредиторской  задолженности на 31.12.2015 г. </w:t>
      </w:r>
    </w:p>
    <w:p>
      <w:pPr>
        <w:pStyle w:val="Style14"/>
        <w:rPr/>
      </w:pPr>
      <w:r>
        <w:rPr/>
      </w:r>
    </w:p>
    <w:p>
      <w:pPr>
        <w:pStyle w:val="Style14"/>
        <w:rPr/>
      </w:pPr>
      <w:r>
        <w:rPr/>
        <w:t>На 31.03.2016</w:t>
      </w:r>
    </w:p>
    <w:p>
      <w:pPr>
        <w:pStyle w:val="Style14"/>
        <w:rPr/>
      </w:pPr>
      <w:r>
        <w:rPr/>
        <w:t>Структура кредиторской задолженности</w:t>
      </w:r>
    </w:p>
    <w:p>
      <w:pPr>
        <w:pStyle w:val="Style14"/>
        <w:rPr/>
      </w:pPr>
      <w:r>
        <w:rPr>
          <w:rStyle w:val="Subst"/>
        </w:rPr>
        <w:t>Единица измерения:</w:t>
      </w:r>
      <w:r>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54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 01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28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3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ThinDelim"/>
        <w:ind w:left="720" w:hanging="0"/>
        <w:rPr/>
      </w:pPr>
      <w:r>
        <w:rPr/>
      </w:r>
    </w:p>
    <w:p>
      <w:pPr>
        <w:pStyle w:val="Normal"/>
        <w:ind w:left="360" w:hanging="0"/>
        <w:rPr/>
      </w:pPr>
      <w:r>
        <w:rPr>
          <w:rStyle w:val="Subst"/>
        </w:rPr>
        <w:t>Просроченная кредиторская задолженность отсутствует</w:t>
      </w:r>
    </w:p>
    <w:p>
      <w:pPr>
        <w:pStyle w:val="SubHeading"/>
        <w:ind w:left="72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SubHeading"/>
        <w:ind w:left="720" w:hanging="0"/>
        <w:rPr/>
      </w:pPr>
      <w:r>
        <w:rPr/>
        <w:t xml:space="preserve">       </w:t>
      </w:r>
      <w:r>
        <w:rPr/>
        <w:t xml:space="preserve">Кредиторы, на долю которых приходится не менее 10 процентов от общей суммы кредиторской  задолженности на 31.03.2016 г. </w:t>
      </w:r>
    </w:p>
    <w:p>
      <w:pPr>
        <w:pStyle w:val="SubHeading"/>
        <w:numPr>
          <w:ilvl w:val="0"/>
          <w:numId w:val="2"/>
        </w:numPr>
        <w:rPr/>
      </w:pPr>
      <w:r>
        <w:rPr/>
        <w:t xml:space="preserve">ЗАО «ЭНЕРДЖИ – КОНСАЛТИНГ» (аудиторские услуги) – 350 тыс.  </w:t>
      </w:r>
    </w:p>
    <w:p>
      <w:pPr>
        <w:pStyle w:val="SubHeading"/>
        <w:numPr>
          <w:ilvl w:val="0"/>
          <w:numId w:val="2"/>
        </w:numPr>
        <w:rPr/>
      </w:pPr>
      <w:r>
        <w:rPr/>
        <w:t xml:space="preserve"> </w:t>
      </w:r>
      <w:r>
        <w:rPr/>
        <w:t>ООО «Прайсвотерхаускуперс Консультирование» (консалтинговые услуги) – 1 707 тыс. руб.</w:t>
      </w:r>
    </w:p>
    <w:p>
      <w:pPr>
        <w:pStyle w:val="SubHeading"/>
        <w:ind w:left="720" w:hanging="0"/>
        <w:rPr/>
      </w:pPr>
      <w:r>
        <w:rPr/>
        <w:t>На 31.12.2015 г.</w:t>
      </w:r>
    </w:p>
    <w:p>
      <w:pPr>
        <w:pStyle w:val="Style14"/>
        <w:rPr/>
      </w:pPr>
      <w:r>
        <w:rPr/>
        <w:t>Структура заемных средств</w:t>
      </w:r>
    </w:p>
    <w:p>
      <w:pPr>
        <w:pStyle w:val="Style14"/>
        <w:rPr/>
      </w:pPr>
      <w:r>
        <w:rPr/>
        <w:t>Единица измерения:</w:t>
      </w:r>
      <w:r>
        <w:rPr>
          <w:rStyle w:val="Subst"/>
        </w:rPr>
        <w:t xml:space="preserve"> тыс. руб.</w:t>
      </w:r>
    </w:p>
    <w:p>
      <w:pPr>
        <w:pStyle w:val="ThinDelim"/>
        <w:ind w:left="720" w:hanging="0"/>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left="720" w:hanging="0"/>
        <w:rPr/>
      </w:pPr>
      <w:r>
        <w:rPr/>
        <w:t>Кредиторы, на долю которых приходится не менее 10 процентов  от общего размера заемных (долгосрочных и краткосрочных) средств на 31.12.15 отсутствуют.</w:t>
      </w:r>
    </w:p>
    <w:p>
      <w:pPr>
        <w:pStyle w:val="Style14"/>
        <w:rPr/>
      </w:pPr>
      <w:r>
        <w:rPr/>
      </w:r>
    </w:p>
    <w:p>
      <w:pPr>
        <w:pStyle w:val="Style14"/>
        <w:rPr/>
      </w:pPr>
      <w:r>
        <w:rPr/>
      </w:r>
    </w:p>
    <w:p>
      <w:pPr>
        <w:pStyle w:val="Style14"/>
        <w:rPr/>
      </w:pPr>
      <w:r>
        <w:rPr/>
        <w:t>На 31.03.2016 г.</w:t>
      </w:r>
    </w:p>
    <w:p>
      <w:pPr>
        <w:pStyle w:val="Normal"/>
        <w:ind w:left="360" w:hanging="0"/>
        <w:rPr/>
      </w:pPr>
      <w:r>
        <w:rPr/>
        <w:t>Структура кредиторской задолженности</w:t>
      </w:r>
    </w:p>
    <w:p>
      <w:pPr>
        <w:pStyle w:val="Normal"/>
        <w:ind w:left="360" w:hanging="0"/>
        <w:rPr/>
      </w:pPr>
      <w:r>
        <w:rPr>
          <w:rStyle w:val="Subst"/>
        </w:rPr>
        <w:t>Единица измерения:</w:t>
      </w:r>
      <w:r>
        <w:rPr/>
        <w:t xml:space="preserve"> тыс. руб.</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ThinDelim"/>
        <w:ind w:left="720" w:hanging="0"/>
        <w:rPr/>
      </w:pPr>
      <w:r>
        <w:rPr/>
      </w:r>
    </w:p>
    <w:p>
      <w:pPr>
        <w:pStyle w:val="Style14"/>
        <w:rPr/>
      </w:pPr>
      <w:r>
        <w:rPr>
          <w:rStyle w:val="Subst"/>
        </w:rPr>
        <w:t>Просроченная кредиторская задолженность отсутствует</w:t>
      </w:r>
    </w:p>
    <w:p>
      <w:pPr>
        <w:pStyle w:val="Style14"/>
        <w:rPr>
          <w:rStyle w:val="Subst"/>
        </w:rPr>
      </w:pPr>
      <w:r>
        <w:rPr/>
      </w:r>
    </w:p>
    <w:p>
      <w:pPr>
        <w:pStyle w:val="SubHeading"/>
        <w:ind w:left="720" w:hanging="0"/>
        <w:rPr/>
      </w:pPr>
      <w:r>
        <w:rPr/>
        <w:t>Кредиторы, на долю которых приходится не менее 10 процентов  от общего размера заемных (долгосрочных и краткосрочных) средств на 31.03.16 отсутствуют.</w:t>
      </w:r>
    </w:p>
    <w:p>
      <w:pPr>
        <w:pStyle w:val="SubHeading"/>
        <w:ind w:left="200" w:hanging="0"/>
        <w:rPr/>
      </w:pPr>
      <w:r>
        <w:rPr/>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rPr/>
      </w:pPr>
      <w:r>
        <w:rPr/>
      </w:r>
    </w:p>
    <w:p>
      <w:pPr>
        <w:pStyle w:val="Normal"/>
        <w:ind w:left="200" w:hanging="0"/>
        <w:rPr/>
      </w:pPr>
      <w:r>
        <w:rPr/>
      </w:r>
    </w:p>
    <w:p>
      <w:pPr>
        <w:pStyle w:val="Heading2"/>
        <w:rPr/>
      </w:pPr>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t>Политика эмитента в области управления рисками:</w:t>
        <w:br/>
      </w:r>
    </w:p>
    <w:p>
      <w:pPr>
        <w:pStyle w:val="Heading2"/>
        <w:rPr/>
      </w:pPr>
      <w:r>
        <w:rPr/>
        <w:t>2.4.1. Отраслевые риски</w:t>
      </w:r>
    </w:p>
    <w:p>
      <w:pPr>
        <w:pStyle w:val="Normal"/>
        <w:ind w:left="200" w:hanging="0"/>
        <w:rPr/>
      </w:pPr>
      <w:r>
        <w:rPr>
          <w:rStyle w:val="Subst"/>
        </w:rPr>
        <w:t xml:space="preserve">Описывается влияние возможного ухудшения ситуации в отрасли Эмитента на его деятельность и исполнение обязательств по ценным бумагам: </w:t>
        <w:br/>
        <w:t>Основным видом деятельности Эмитента является финансовое посредничество. Предметом деятельности Эмитента также является осуществление инвестиционной деятельности, управление предприятиями и инвестиционными проектами, проектирование, реконструкция и строительство различных объектов, а также иные виды деятельности, предусмотренные Уставом Эмитента.</w:t>
        <w:br/>
        <w:b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Несмотря на тот факт, что Эмитент в своей деятельности использует сырье и услуги сторонних организаций, доля потребляемых услуг сторонних организаций в структуре себестоимости Компании незначительна, поэтому риски, связанные с возможным изменением цен на сырье и услуги, оцениваются как незначительные.</w:t>
        <w:br/>
        <w:t>На внутреннем рынке:</w:t>
        <w:br/>
        <w:t>Так как доля потребляемых услуг сторонних организаций в структуре себестоимости Компании незначительна, поэтому риски, связанные с возможным изменением цен на сырье и услуги, оцениваются как незначительные.</w:t>
        <w:br/>
        <w:t>На внешнем рынке:</w:t>
        <w:br/>
        <w:t>Эмитент не планирует осуществлять хозяйственную деятельность на внешнем рынке. Риски, связанные с возможным изменением цен на сырье и услуги на внешнем рынке, отсутствуют.</w:t>
        <w:br/>
        <w:b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 Риск снижения цен на услуги Эмитента может повлиять на финансовые показатели Эмитента.</w:t>
        <w:br/>
        <w:br/>
        <w:t>На внутреннем рынке:</w:t>
        <w:br/>
        <w:t xml:space="preserve">Эмитент зарегистрирован в качестве юридического лица 17.04.2014г. и с момента государственной регистрации до даты утверждения проспекта ценных бумаг не осуществлял хозяйственную деятельность. </w:t>
        <w:br/>
        <w:t>В перспективе в случае значительного снижения цен на предоставляемые Эмитентом услуги возможно сокращение объемов своей деятельности в части заключения новых сделок и реализации новых проектов.</w:t>
        <w:br/>
        <w:t>Влияние риска, связанного с возможным изменением цен на услуги Эмитента, минимально, поскольку существенного изменения цен на услуги, оказываемые Эмитентом, не прогнозируется.</w:t>
        <w:br/>
        <w:br/>
        <w:t>На внешнем рынке:</w:t>
        <w:br/>
        <w:t>Эмитент зарегистрирован в качестве налогоплательщика и осуществляет свою деятельность на территории Российской Федерации, в связи с этим риски, связанные с возможными изменениям цен на услуги Эмитента на внешнем рынке, отсутствуют.</w:t>
        <w:br/>
        <w:br/>
      </w:r>
    </w:p>
    <w:p>
      <w:pPr>
        <w:pStyle w:val="Heading2"/>
        <w:rPr/>
      </w:pPr>
      <w:r>
        <w:rPr/>
        <w:t>2.4.2. Страновые и региональные риски</w:t>
      </w:r>
    </w:p>
    <w:p>
      <w:pPr>
        <w:pStyle w:val="Normal"/>
        <w:ind w:left="200" w:hanging="0"/>
        <w:rPr/>
      </w:pPr>
      <w:r>
        <w:rPr>
          <w:rStyle w:val="Subst"/>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даты утверждения проспекта ценных бумаг: Эмитент зарегистрирован в качестве налогоплательщика в Москве. Общие изменения в государстве оказывают существенное влияние на деятельность Эмитента. Поскольку финансовые вложения осуществляются вне Москвы, развитие региона оказывает незначительное влияние на деятельность Эмитента в целом. Несмотря на общее снижение темпов роста экономики, в Москве экономические показатели гораздо выше средних показателей по России. К факторам политического риска можно отнести возможность обострения международной обстановки, что может ухудшить результаты деятельности Эмитента. На дату утверждения настоящего проспекта Эмитент не осуществлял деятельность, приносящую 10 и более процентов доходов.</w:t>
        <w:br/>
        <w:br/>
        <w:t xml:space="preserve"> Предполагаемые действия Эмитента на случай отрицательного влияния изменения ситуации в стране (странах) и регионе на его деятельность: для преодоления негативных экономических изменений в стране Эмитент обладает достаточным уровнем финансовой стабильности. В случае возникновения существенной политической нестабильности в России или отдельно взятом регионе, которая негативно повлияет на деятельность и доходы Эмитента, Эмитент предполагает ужесточение кадровой политики. Конкретные действия будут предприниматься в зависимости от сути политических изменений с целью максимального снижения возможности оказания негативного воздействия политической ситуации в стране и регионе на бизнес Эмитента.</w:t>
        <w:br/>
        <w:br/>
        <w:tab/>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вероятность военных конфликтов, введение чрезвычайного положения и забастовок в стране и в регионах деятельности Эмитента крайне мала.</w:t>
        <w:br/>
        <w:tab/>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географические особенности страны и региона, в котором Эмитент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не должны оказать существенного влияния на деятельность Эмитента.</w:t>
        <w:br/>
        <w:br/>
      </w:r>
    </w:p>
    <w:p>
      <w:pPr>
        <w:pStyle w:val="Heading2"/>
        <w:rPr/>
      </w:pPr>
      <w:r>
        <w:rPr/>
        <w:t>2.4.3. Финансовые риски</w:t>
      </w:r>
    </w:p>
    <w:p>
      <w:pPr>
        <w:pStyle w:val="Normal"/>
        <w:ind w:left="200" w:hanging="0"/>
        <w:rPr/>
      </w:pPr>
      <w:r>
        <w:rPr>
          <w:rStyle w:val="Subst"/>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валютный риск для Эмитента состоит в возможном негативном влиянии изменения курсов валют, используемых в расчетах с контрагентами предприятия. Увеличение процентных ставок приведет к росту стоимости заимствований и ограничит возможности поддержания требуемого размера оборотных средств Эмитента.</w:t>
        <w:br/>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негативное влияние на финансовые результаты может оказать снижение номинального обменного курса рубля, однако какого-либо существенного влияния на ликвидность или источники финансирования не произойдет.</w:t>
        <w:br/>
        <w:br/>
        <w:t>Предполагаемые действия Эмитента на случай отрицательного влияния изменения валютного курса и процентных ставок на деятельность Эмитента: в случае снижения номинального обменного курса рубля, либо роста процентных ставок, Эмитент планирует проводить жесткую политику по снижению затрат. Эмитент полагает, что проведение ряда мероприятий в ответ на ухудшение ситуации на валютном рынке и рынке капитала окажет положительное действие на сохранение рентабельности и финансового состояния. Однако следует учитывать, что часть риска не может быть полностью нивелирована.</w:t>
        <w:br/>
        <w:b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 существенное увеличение темпов роста цен может привести к росту затрат, стоимости заемных средств, изменению общей структуры спроса и, таким образом, стать причиной снижения показателей рентабельности. Поэтому в случае значительного превышения фактических показателей инфляции над прогнозами Правительства РФ, Эмитент планирует принять по ограничению роста иных затрат, снижению дебиторской задолженности и сокращению ее средних сроков. Влияние инфляции на риск неисполнения Эмитентом своих финансовых обязательств оценивается как несущественный.</w:t>
        <w:br/>
        <w:b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 в связи с тем, что Эмитент зарегистрирован как юридическое лицо 17.04.2014г. определить показатель финансовой отчетности Эмитента, подверженные изменению в результате влияния указанных финансовых рисков, а также риски, вероятность их возникновения и характер изменений в отчетности не представляется возможным.</w:t>
        <w:br/>
      </w:r>
    </w:p>
    <w:p>
      <w:pPr>
        <w:pStyle w:val="Heading2"/>
        <w:rPr/>
      </w:pPr>
      <w:r>
        <w:rPr/>
        <w:t>2.4.4. Правовые риски</w:t>
      </w:r>
    </w:p>
    <w:p>
      <w:pPr>
        <w:pStyle w:val="Normal"/>
        <w:ind w:left="200" w:hanging="0"/>
        <w:rPr/>
      </w:pPr>
      <w:r>
        <w:rPr>
          <w:rStyle w:val="Subst"/>
        </w:rPr>
        <w:t>Правовые риски, связанные с деятельностью Эмитента (отдельно для внутреннего и внешнего рынков), в том числе:</w:t>
        <w:br/>
        <w:t>Риски, связанные с изменением валютного регулирования: Правовые риски, связанные с изменением валютного регулирования, как для внутреннего рынка, так и для внешнего рынка, являются регулируемыми и прогнозируемыми.</w:t>
        <w:br/>
        <w:br/>
        <w:t>Риски, связанные с изменением налогового законодательства: налоговое законодательство Российской Федерации подвержено частым изменениям, в связи с этим существует возможность принятия законодательных актов, устанавливающих новые налоги и (или) сборы, повышающих налоговые ставки, устанавливающих ответственность за нарушение налогового законодательства, устанавливающих новые обязанности или иным образом ухудшающих положение налогоплательщиков, а также иных участников отношений, регулируемых налоговым законодательством. Эмитент может быть подвергнут периодическим налоговым проверкам, что может затруднить налоговое планирование. Неопределенность налогового законодательства может привести штрафам, платежам и дополнительному налогообложению. Внесение изменений в действующее налоговое законодательство может повлечь уплату Эмитентом дополнительных налогов. Для предотвращения указанных рисков Эмитентом осуществляется налоговое планирование.</w:t>
        <w:br/>
        <w:br/>
        <w:t>Риски, связанные с изменением правил таможенного контроля и пошлин: изменение правил таможенного контроля и пошлин не могут оказывать негативное влияние на деятельность Эмитента, так как, его сфера деятельности не пересекается с таможенным контролем.</w:t>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основная деятельность Эмитента не подлежит лицензированию. Объекты, нахождение которых в обороте ограничено (включая природные ресурсы) Эмитент не использует.</w:t>
        <w:br/>
        <w:b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на внутреннем и на внешнем рынках данный риск оценивается как незначительный, Эмитент не участвует в судебных процессах. </w:t>
        <w:br/>
        <w:br/>
      </w:r>
    </w:p>
    <w:p>
      <w:pPr>
        <w:pStyle w:val="Heading2"/>
        <w:rPr/>
      </w:pPr>
      <w:r>
        <w:rPr/>
        <w:t>2.4.5. Риски, связанные с деятельностью эмитента</w:t>
      </w:r>
    </w:p>
    <w:p>
      <w:pPr>
        <w:pStyle w:val="Normal"/>
        <w:ind w:left="200" w:hanging="0"/>
        <w:rPr/>
      </w:pPr>
      <w:r>
        <w:rPr>
          <w:rStyle w:val="Subst"/>
        </w:rPr>
        <w:t>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w:t>
        <w:br/>
        <w:t>текущими судебными процессами, в которых участвует Эмитент: в судебных процессах в настоящее время Эмитент не участвует.</w:t>
        <w:b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Эмитент не имеет лицензий на ведение определенных видов деятельности, объекте, нахождение которых в обороте ограничено, Эмитент не использует.</w:t>
        <w:br/>
        <w:t>возможной ответственностью Эмитента по долгам третьих лиц, в том числе дочерних обществ Эмитента: ответственностью Эмитента по долгам третьих лиц, в том числе дочерних обществ Эмитента.</w:t>
        <w:br/>
        <w:t>возможностью потери потребителей, на оборот с которыми приходится не менее чем 10 процентов общей выручки от продажи продукции (работ, услуг) Эмитента: в настоящее время такой риск не усматривается.</w:t>
        <w:br/>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ИНВЕСТ-ДЕВЕЛОПМЕНТ"</w:t>
      </w:r>
    </w:p>
    <w:p>
      <w:pPr>
        <w:pStyle w:val="Normal"/>
        <w:ind w:left="200" w:hanging="0"/>
        <w:rPr/>
      </w:pPr>
      <w:r>
        <w:rPr/>
        <w:t>Дата введения действующего полного фирменного наименования:</w:t>
      </w:r>
      <w:r>
        <w:rPr>
          <w:rStyle w:val="Subst"/>
        </w:rPr>
        <w:t xml:space="preserve"> 05.02.2015</w:t>
      </w:r>
    </w:p>
    <w:p>
      <w:pPr>
        <w:pStyle w:val="Normal"/>
        <w:ind w:left="200" w:hanging="0"/>
        <w:rPr/>
      </w:pPr>
      <w:r>
        <w:rPr/>
        <w:t>Сокращенное фирменное наименование эмитента:</w:t>
      </w:r>
      <w:r>
        <w:rPr>
          <w:rStyle w:val="Subst"/>
        </w:rPr>
        <w:t xml:space="preserve"> ПАО "ИНВЕСТ-ДЕВЕЛОПМЕНТ"</w:t>
      </w:r>
    </w:p>
    <w:p>
      <w:pPr>
        <w:pStyle w:val="Normal"/>
        <w:ind w:left="200" w:hanging="0"/>
        <w:rPr/>
      </w:pPr>
      <w:r>
        <w:rPr/>
        <w:t>Дата введения действующего сокращенного фирменного наименования:</w:t>
      </w:r>
      <w:r>
        <w:rPr>
          <w:rStyle w:val="Subst"/>
        </w:rPr>
        <w:t xml:space="preserve"> 05.02.201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Открытое акционерное общество "Инвест-Девелопмент"</w:t>
      </w:r>
    </w:p>
    <w:p>
      <w:pPr>
        <w:pStyle w:val="Normal"/>
        <w:ind w:left="400" w:hanging="0"/>
        <w:rPr/>
      </w:pPr>
      <w:r>
        <w:rPr/>
        <w:t>Сокращенное фирменное наименование:</w:t>
      </w:r>
      <w:r>
        <w:rPr>
          <w:rStyle w:val="Subst"/>
        </w:rPr>
        <w:t xml:space="preserve"> ОАО "Инвест-Девелопмент"</w:t>
      </w:r>
    </w:p>
    <w:p>
      <w:pPr>
        <w:pStyle w:val="Normal"/>
        <w:ind w:left="400" w:hanging="0"/>
        <w:rPr/>
      </w:pPr>
      <w:r>
        <w:rPr/>
        <w:t>Дата введения наименования:</w:t>
      </w:r>
      <w:r>
        <w:rPr>
          <w:rStyle w:val="Subst"/>
        </w:rPr>
        <w:t xml:space="preserve"> 17.04.2014</w:t>
      </w:r>
    </w:p>
    <w:p>
      <w:pPr>
        <w:pStyle w:val="Normal"/>
        <w:ind w:left="400" w:hanging="0"/>
        <w:rPr/>
      </w:pPr>
      <w:r>
        <w:rPr/>
        <w:br/>
      </w:r>
    </w:p>
    <w:p>
      <w:pPr>
        <w:pStyle w:val="Normal"/>
        <w:ind w:left="400" w:hanging="0"/>
        <w:rPr/>
      </w:pPr>
      <w:r>
        <w:rPr/>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147746431469</w:t>
      </w:r>
    </w:p>
    <w:p>
      <w:pPr>
        <w:pStyle w:val="Normal"/>
        <w:ind w:left="200" w:hanging="0"/>
        <w:rPr/>
      </w:pPr>
      <w:r>
        <w:rPr/>
        <w:t>Дата государственной регистрации:</w:t>
      </w:r>
      <w:r>
        <w:rPr>
          <w:rStyle w:val="Subst"/>
        </w:rPr>
        <w:t xml:space="preserve"> 17.04.2014</w:t>
      </w:r>
    </w:p>
    <w:p>
      <w:pPr>
        <w:pStyle w:val="Normal"/>
        <w:ind w:left="200" w:hanging="0"/>
        <w:rPr/>
      </w:pPr>
      <w:r>
        <w:rPr/>
        <w:t>Наименование регистрирующего органа:</w:t>
      </w:r>
      <w:r>
        <w:rPr>
          <w:rStyle w:val="Subst"/>
        </w:rPr>
        <w:t xml:space="preserve"> Инспекция ФНС России №46 по г. Москве</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Срок, до которого Эмитент будет существовать: Эмитент создан на неопределенный срок</w:t>
        <w:br/>
        <w:t>Краткое описание истории создания и развития Эмитента: Открытое акционерное общество «ИНВЕСТ ДЕВЕЛОПМЕНТ» создано на основании и в соответствии с Протоколом №1 собрания учредителей об учреждении Открытого акционерного общества «ИНВЕСТ-ДЕВЕЛОПМЕНТ» от 03.04.2014г., Договором о создании Открытого акционерного общества «ИНВЕСТ-ДЕВЕЛОПМЕНТ» от 03.04.2014г. Гражданским кодексом Российской Федерации, Федеральным законом «Об акционерных обществах» и иными нормативными правовыми актами Российской Федерации.</w:t>
        <w:br/>
        <w:t>Общество зарегистрировано как юридическое лицо 17.04.2014г. Межрайонная инспекция Федеральной налоговой службы №46 по г. Москве.</w:t>
        <w:br/>
        <w:t>Цели создания Эмитента: основной целью создания Общества является извлечение прибыли.</w:t>
        <w:br/>
        <w:t>Миссия Эмитента (при наличии): достижение долгосрочных целей, обеспечение доходности, надежности и ликвидности инвестиций.</w:t>
        <w:br/>
        <w:t>Иная информация о деятельности Эмитента, имеющая значение для принятия решения о приобретении ценных бумаг Эмитента: иной информации нет.</w:t>
        <w:br/>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25040 Российская Федерация, город Москва, Ленинградский проспект 20</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25040 Российская Федерация, город Москва,</w:t>
      </w:r>
    </w:p>
    <w:p>
      <w:pPr>
        <w:pStyle w:val="Normal"/>
        <w:rPr/>
      </w:pPr>
      <w:r>
        <w:rPr/>
        <w:t>Телефон:</w:t>
      </w:r>
      <w:r>
        <w:rPr>
          <w:rStyle w:val="Subst"/>
        </w:rPr>
        <w:t xml:space="preserve"> 8(495) 730 76 76 доп. 2300</w:t>
      </w:r>
    </w:p>
    <w:p>
      <w:pPr>
        <w:pStyle w:val="Normal"/>
        <w:rPr/>
      </w:pPr>
      <w:r>
        <w:rPr/>
        <w:t>Факс:</w:t>
      </w:r>
      <w:r>
        <w:rPr>
          <w:rStyle w:val="Subst"/>
        </w:rPr>
        <w:t xml:space="preserve"> 8(495) 730 76 76 доп. 2300</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disclosure.skrin.ru/disclosure/7714933728,http://www.invest-development.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4933728</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5.23</w:t>
            </w:r>
          </w:p>
        </w:tc>
      </w:tr>
    </w:tbl>
    <w:p>
      <w:pPr>
        <w:pStyle w:val="Normal"/>
        <w:rPr/>
      </w:pPr>
      <w:r>
        <w:rPr/>
      </w:r>
    </w:p>
    <w:p>
      <w:pPr>
        <w:pStyle w:val="Heading2"/>
        <w:rPr/>
      </w:pPr>
      <w:r>
        <w:rPr/>
        <w:t>3.2.2. Материалы, товары (сырье) и поставщики эмитента</w:t>
      </w:r>
    </w:p>
    <w:p>
      <w:pPr>
        <w:pStyle w:val="SubHeading"/>
        <w:ind w:left="200" w:hanging="0"/>
        <w:rPr/>
      </w:pPr>
      <w:r>
        <w:rPr/>
        <w:t>За 2015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3 мес. 2016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3.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 реализация продукции Эмитента планируется на внутреннем рынке Российской Федерации, в Украине, странах Западной Европы и в СШ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 к основной деятельности Эмитента не относится сбыт продукции.</w:t>
      </w:r>
    </w:p>
    <w:p>
      <w:pPr>
        <w:pStyle w:val="Heading2"/>
        <w:rPr/>
      </w:pPr>
      <w:r>
        <w:rPr/>
        <w:t>3.2.4.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r>
        <w:rPr/>
        <w:t>3.2.5.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6.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7.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Эмитент планирует дальнейшее развитие инвестиционной деятельности, в частности: разработка общей инвестиционной стратегии и инвестиционной политики по основным направлениям инвестиционной деятельности Общества, разработка текущих планов по отдельным аспектам инвестиционной деятельности. Первоначальным исходным этапом планирования является прогнозирование основных направлений и целевых параметров инвестиционной деятельности путем разработки общей инвестиционной стратегии Общества, которая призвана определять задачи и параметры текущего инвестиционного планирования.</w:t>
        <w:br/>
        <w:t>Источники будущих доходов: выручка от осуществления своей хозяйственной деятельности, предусмотренной Уставом Общества. Возможное изменение основной деятельности: не планируется.</w:t>
        <w:br/>
        <w:br/>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pPr>
      <w:r>
        <w:rPr/>
        <w:t>3.5. Подконтрольные эмитенту организации, имеющие для него существенное значение</w:t>
      </w:r>
    </w:p>
    <w:p>
      <w:pPr>
        <w:pStyle w:val="ThinDelim"/>
        <w:rPr/>
      </w:pPr>
      <w:r>
        <w:rPr/>
      </w:r>
    </w:p>
    <w:p>
      <w:pPr>
        <w:pStyle w:val="Normal"/>
        <w:ind w:left="200" w:hanging="0"/>
        <w:rPr/>
      </w:pPr>
      <w:r>
        <w:rPr/>
        <w:t>Полное фирменное наименование:</w:t>
      </w:r>
      <w:r>
        <w:rPr>
          <w:rStyle w:val="Subst"/>
        </w:rPr>
        <w:t xml:space="preserve"> Общество с ограниченное ответственностью "ИНВЕСТ КЭПИТАЛ"</w:t>
      </w:r>
    </w:p>
    <w:p>
      <w:pPr>
        <w:pStyle w:val="Normal"/>
        <w:ind w:left="200" w:hanging="0"/>
        <w:rPr/>
      </w:pPr>
      <w:r>
        <w:rPr/>
        <w:t>Сокращенное фирменное наименование:</w:t>
      </w:r>
      <w:r>
        <w:rPr>
          <w:rStyle w:val="Subst"/>
        </w:rPr>
        <w:t xml:space="preserve"> ООО "ИНВЕСТ КЭПИТАЛ"</w:t>
      </w:r>
    </w:p>
    <w:p>
      <w:pPr>
        <w:pStyle w:val="SubHeading"/>
        <w:ind w:left="200" w:hanging="0"/>
        <w:rPr/>
      </w:pPr>
      <w:r>
        <w:rPr/>
        <w:t>Место нахождения</w:t>
      </w:r>
    </w:p>
    <w:p>
      <w:pPr>
        <w:pStyle w:val="Normal"/>
        <w:ind w:left="400" w:hanging="0"/>
        <w:rPr/>
      </w:pPr>
      <w:r>
        <w:rPr>
          <w:rStyle w:val="Subst"/>
        </w:rPr>
        <w:t>420043 Россия, г. Казань, Вишневского 24 оф. 304</w:t>
      </w:r>
    </w:p>
    <w:p>
      <w:pPr>
        <w:pStyle w:val="Normal"/>
        <w:ind w:left="200" w:hanging="0"/>
        <w:rPr/>
      </w:pPr>
      <w:r>
        <w:rPr/>
        <w:t>ИНН:</w:t>
      </w:r>
      <w:r>
        <w:rPr>
          <w:rStyle w:val="Subst"/>
        </w:rPr>
        <w:t xml:space="preserve"> 1655320469</w:t>
      </w:r>
    </w:p>
    <w:p>
      <w:pPr>
        <w:pStyle w:val="Normal"/>
        <w:ind w:left="200" w:hanging="0"/>
        <w:rPr/>
      </w:pPr>
      <w:r>
        <w:rPr/>
        <w:t>ОГРН:</w:t>
      </w:r>
      <w:r>
        <w:rPr>
          <w:rStyle w:val="Subst"/>
        </w:rPr>
        <w:t xml:space="preserve"> 115169001219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является единственным участником Общества с 100% долей</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w:t>
      </w:r>
      <w:r>
        <w:rPr>
          <w:rStyle w:val="Subst"/>
        </w:rPr>
        <w:t xml:space="preserve"> 100%</w:t>
      </w:r>
    </w:p>
    <w:p>
      <w:pPr>
        <w:pStyle w:val="Normal"/>
        <w:ind w:left="200" w:hanging="0"/>
        <w:rPr/>
      </w:pPr>
      <w:r>
        <w:rPr/>
        <w:t>Доля подконтрольной организации в уставном капитале эмитента:</w:t>
      </w:r>
      <w:r>
        <w:rPr>
          <w:rStyle w:val="Subst"/>
        </w:rPr>
        <w:t xml:space="preserve"> 0%</w:t>
      </w:r>
    </w:p>
    <w:p>
      <w:pPr>
        <w:pStyle w:val="Normal"/>
        <w:ind w:left="200" w:hanging="0"/>
        <w:rPr/>
      </w:pPr>
      <w:r>
        <w:rPr/>
        <w:t>Доля обыкновенных акций эмитента, принадлежащих подконтрольной организации:</w:t>
      </w:r>
      <w:r>
        <w:rPr>
          <w:rStyle w:val="Subst"/>
        </w:rPr>
        <w:t xml:space="preserve"> 0%</w:t>
      </w:r>
    </w:p>
    <w:p>
      <w:pPr>
        <w:pStyle w:val="Normal"/>
        <w:ind w:left="200" w:hanging="0"/>
        <w:rPr/>
      </w:pPr>
      <w:r>
        <w:rPr/>
        <w:t>Описание основного вида деятельности общества:</w:t>
        <w:br/>
      </w:r>
      <w:r>
        <w:rPr>
          <w:rStyle w:val="Subst"/>
        </w:rPr>
        <w:t>Доверительное управление, консультирование по вопросу финансового посредничества, деятельность по управлению ценными бумагам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киров Ренат Талгят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SubHeading"/>
        <w:ind w:left="200" w:hanging="0"/>
        <w:rPr/>
      </w:pPr>
      <w:r>
        <w:rPr/>
        <w:t>Органы управления</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1.12.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 кадастровый номер:16:50:011408:198 площадью 1 180 кв.м.земельный участок, кадастровый номер: 16:50:011408:199 площадью 2 82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5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 кадастровый номер:16:50:011134:39 площадью 14 64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 65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 кадастровый номер:16:50:060102:3107 площадью 14 64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0 8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е трансформаторной подстанции ТП-9(1000) назначение- нежилое, площадью 47,4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12.2015</w:t>
      </w:r>
    </w:p>
    <w:p>
      <w:pPr>
        <w:pStyle w:val="SubHeading"/>
        <w:ind w:left="200" w:hanging="0"/>
        <w:rPr/>
      </w:pPr>
      <w:r>
        <w:rPr/>
        <w:t>На 31.03.2016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 кадастровый номер:16:50:011408:198 площадью 1 180 кв.м.земельный участок, кадастровый номер: 16:50:011408:199 площадью 2 82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5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 кадастровый номер:16:50:011134:39 площадью 14 64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4 65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 кадастровый номер:16:50:060102:3107 площадью 14 64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0 8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е трансформаторной подстанции ТП-9(1000) назначение- нежилое, площадью 47,40 кв.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03.2016</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0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4</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5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5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ThinDelim"/>
        <w:rPr/>
      </w:pPr>
      <w:r>
        <w:rPr/>
      </w:r>
    </w:p>
    <w:tbl>
      <w:tblPr>
        <w:tblW w:w="9252" w:type="dxa"/>
        <w:jc w:val="left"/>
        <w:tblInd w:w="-189"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0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0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ThinDelim"/>
        <w:rPr/>
      </w:pPr>
      <w:r>
        <w:rPr/>
      </w:r>
    </w:p>
    <w:p>
      <w:pPr>
        <w:pStyle w:val="ThinDelim"/>
        <w:rPr/>
      </w:pPr>
      <w:r>
        <w:rPr/>
      </w:r>
    </w:p>
    <w:p>
      <w:pPr>
        <w:pStyle w:val="Normal"/>
        <w:rPr/>
      </w:pPr>
      <w:r>
        <w:rPr/>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24</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6 53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9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6</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5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6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8 20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72</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3,50</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Нет</w:t>
      </w:r>
    </w:p>
    <w:p>
      <w:pPr>
        <w:pStyle w:val="Normal"/>
        <w:ind w:left="200" w:hanging="0"/>
        <w:rPr/>
      </w:pPr>
      <w:r>
        <w:rPr/>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SubHeading"/>
        <w:ind w:left="200" w:hanging="0"/>
        <w:rPr/>
      </w:pPr>
      <w:r>
        <w:rPr/>
        <w:t>На 31.12.2015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31.12.2015 г.</w:t>
      </w:r>
    </w:p>
    <w:p>
      <w:pPr>
        <w:pStyle w:val="Normal"/>
        <w:ind w:left="600" w:hanging="0"/>
        <w:rPr/>
      </w:pPr>
      <w:r>
        <w:rPr>
          <w:rStyle w:val="Subst"/>
        </w:rPr>
        <w:t>Займ, выданный ООО "Болгария Эйр"</w:t>
      </w:r>
    </w:p>
    <w:p>
      <w:pPr>
        <w:pStyle w:val="Normal"/>
        <w:ind w:left="600" w:hanging="0"/>
        <w:rPr/>
      </w:pPr>
      <w:r>
        <w:rPr/>
        <w:t>Размер вложения в денежном выражении:</w:t>
      </w:r>
      <w:r>
        <w:rPr>
          <w:rStyle w:val="Subst"/>
        </w:rPr>
        <w:t xml:space="preserve"> 361 554</w:t>
      </w:r>
    </w:p>
    <w:p>
      <w:pPr>
        <w:pStyle w:val="SubHeading"/>
        <w:ind w:left="400" w:hanging="0"/>
        <w:rPr/>
      </w:pPr>
      <w:r>
        <w:rPr/>
        <w:t>Вложения в эмиссионные ценные бумаги</w:t>
      </w:r>
    </w:p>
    <w:p>
      <w:pPr>
        <w:pStyle w:val="Normal"/>
        <w:ind w:left="600" w:hanging="0"/>
        <w:rPr/>
      </w:pPr>
      <w:r>
        <w:rPr>
          <w:rStyle w:val="Subst"/>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rPr>
        <w:t>Вложений в неэмиссионные ценные бумаги, составляющих 5 и более процентов всех финансовых вложений, нет</w:t>
      </w:r>
    </w:p>
    <w:p>
      <w:pPr>
        <w:pStyle w:val="SubHeading"/>
        <w:ind w:left="200" w:hanging="0"/>
        <w:rPr/>
      </w:pPr>
      <w:r>
        <w:rPr/>
        <w:t>На 31.03.2016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31.03.2016 г.</w:t>
      </w:r>
    </w:p>
    <w:p>
      <w:pPr>
        <w:pStyle w:val="Normal"/>
        <w:ind w:left="600" w:hanging="0"/>
        <w:rPr/>
      </w:pPr>
      <w:r>
        <w:rPr>
          <w:rStyle w:val="Subst"/>
        </w:rPr>
        <w:t>Займ, выданный ООО "Болгария Эйр"</w:t>
      </w:r>
    </w:p>
    <w:p>
      <w:pPr>
        <w:pStyle w:val="Normal"/>
        <w:ind w:left="600" w:hanging="0"/>
        <w:rPr/>
      </w:pPr>
      <w:r>
        <w:rPr/>
        <w:t>Размер вложения в денежном выражении:</w:t>
      </w:r>
      <w:r>
        <w:rPr>
          <w:rStyle w:val="Subst"/>
        </w:rPr>
        <w:t xml:space="preserve"> 361 554</w:t>
      </w:r>
    </w:p>
    <w:p>
      <w:pPr>
        <w:pStyle w:val="SubHeading"/>
        <w:ind w:left="400" w:hanging="0"/>
        <w:rPr/>
      </w:pPr>
      <w:r>
        <w:rPr/>
        <w:t>Вложения в эмиссионные ценные бумаги</w:t>
      </w:r>
    </w:p>
    <w:p>
      <w:pPr>
        <w:pStyle w:val="Normal"/>
        <w:ind w:left="600" w:hanging="0"/>
        <w:rPr/>
      </w:pPr>
      <w:r>
        <w:rPr>
          <w:rStyle w:val="Subst"/>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rPr>
        <w:t>Вложений в неэмиссионные ценные бумаги, составляющих 5 и более процентов всех финансовых вложений, нет</w:t>
      </w:r>
    </w:p>
    <w:p>
      <w:pPr>
        <w:pStyle w:val="ThinDelim"/>
        <w:rPr/>
      </w:pPr>
      <w:r>
        <w:rPr/>
      </w:r>
    </w:p>
    <w:p>
      <w:pPr>
        <w:pStyle w:val="Normal"/>
        <w:ind w:left="600" w:hanging="0"/>
        <w:rPr/>
      </w:pPr>
      <w:r>
        <w:rPr/>
        <w:t>На 31.12.2015 г.</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 37 588 тыс.  руб., рассчитываемый как 8,25 % от суммы выданного займа, начисленный за весь период пользования займом, выплачен в размере 22 362 тыс.  руб. на 31.12.2015 г.</w:t>
      </w:r>
    </w:p>
    <w:p>
      <w:pPr>
        <w:pStyle w:val="Normal"/>
        <w:ind w:left="600" w:hanging="0"/>
        <w:rPr/>
      </w:pPr>
      <w:r>
        <w:rPr/>
        <w:br/>
        <w:t>На 31.03.2016 г.</w:t>
      </w:r>
    </w:p>
    <w:p>
      <w:pPr>
        <w:pStyle w:val="Normal"/>
        <w:ind w:left="600" w:hanging="0"/>
        <w:rPr/>
      </w:pPr>
      <w:r>
        <w:rPr/>
        <w:t>Единица измерения:</w:t>
      </w:r>
      <w:r>
        <w:rPr>
          <w:rStyle w:val="Subst"/>
        </w:rPr>
        <w:t xml:space="preserve"> тыс. руб.</w:t>
      </w:r>
    </w:p>
    <w:p>
      <w:pPr>
        <w:pStyle w:val="Normal"/>
        <w:ind w:left="600" w:hanging="0"/>
        <w:rPr/>
      </w:pPr>
      <w:r>
        <w:rPr/>
        <w:t>размер дохода от объекта финансового вложения  - 45 004 тыс.  руб., рассчитываемый как 8,25 % от суммы выданного займа, начисленный за весь период пользования займом, выплачен в размере 39 788 тыс.  руб. на 31.03.2016 г.</w:t>
      </w:r>
    </w:p>
    <w:p>
      <w:pPr>
        <w:pStyle w:val="Normal"/>
        <w:ind w:left="600" w:hanging="0"/>
        <w:rPr/>
      </w:pPr>
      <w:r>
        <w:rPr/>
        <w:br/>
      </w:r>
    </w:p>
    <w:p>
      <w:pPr>
        <w:pStyle w:val="Normal"/>
        <w:ind w:left="600" w:hanging="0"/>
        <w:rPr/>
      </w:pPr>
      <w:r>
        <w:rPr/>
      </w:r>
    </w:p>
    <w:p>
      <w:pPr>
        <w:pStyle w:val="Normal"/>
        <w:ind w:left="600" w:hanging="0"/>
        <w:rPr/>
      </w:pPr>
      <w:r>
        <w:rPr/>
        <w:t>Дополнительная информация: на 31.12.2015 г.</w:t>
        <w:br/>
      </w:r>
    </w:p>
    <w:p>
      <w:pPr>
        <w:pStyle w:val="Normal"/>
        <w:ind w:left="400" w:hanging="0"/>
        <w:rPr/>
      </w:pPr>
      <w:r>
        <w:rPr/>
        <w:t>Организация имеет финансовые вложения в виде выданного долгосрочного займа (8,25% годовых) в сумме 361 554 тыс.  руб. ООО «Болгария Эйр» со сроком погашения в 2024 году.</w:t>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t>По оценке  организации- убытки, связанные с банкротством организации-заемщика отсутствуют.</w:t>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Normal"/>
        <w:ind w:left="400" w:hanging="0"/>
        <w:rPr/>
      </w:pPr>
      <w:r>
        <w:rPr/>
        <w:t>Организация не имеет убытков по данным вложениям, в связи с отсутствием риска потерь по указанным вложениям.</w:t>
      </w:r>
    </w:p>
    <w:p>
      <w:pPr>
        <w:pStyle w:val="ThinDelim"/>
        <w:rPr/>
      </w:pPr>
      <w:r>
        <w:rPr/>
      </w:r>
    </w:p>
    <w:p>
      <w:pPr>
        <w:pStyle w:val="Normal"/>
        <w:spacing w:before="20" w:after="0"/>
        <w:ind w:left="54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Normal"/>
        <w:spacing w:before="20" w:after="0"/>
        <w:ind w:left="540" w:hanging="0"/>
        <w:jc w:val="both"/>
        <w:rPr/>
      </w:pPr>
      <w:r>
        <w:rPr/>
        <w:br/>
      </w:r>
      <w:r>
        <w:rPr>
          <w:rFonts w:cs="Calibri"/>
        </w:rPr>
        <w:t xml:space="preserve">По долговым ценным бумагам и предоставленным займам организация не составляет расчет их оценки по дисконтированной стоимости. </w:t>
      </w:r>
    </w:p>
    <w:p>
      <w:pPr>
        <w:pStyle w:val="Normal"/>
        <w:ind w:left="540" w:hanging="0"/>
        <w:rPr/>
      </w:pPr>
      <w:r>
        <w:rPr/>
        <w:t xml:space="preserve">В соответствии с </w:t>
      </w:r>
      <w:hyperlink r:id="rId2">
        <w:r>
          <w:rPr>
            <w:rStyle w:val="InternetLink"/>
          </w:rPr>
          <w:t>Положением</w:t>
        </w:r>
      </w:hyperlink>
      <w:r>
        <w:rPr/>
        <w:t xml:space="preserve"> по ведению бухгалтерского учета и отчетности в Российской Федерации, утвержденным приказом Минфина России от 29 июля 1998 г. N 34н, организация создает резервы сомнительных долгов в случае признания дебиторской задолженности сомнительной с отнесением суммы резервов на финансовые результаты организации.</w:t>
      </w:r>
    </w:p>
    <w:p>
      <w:pPr>
        <w:pStyle w:val="Normal"/>
        <w:ind w:left="540" w:hanging="0"/>
        <w:rPr/>
      </w:pPr>
      <w:r>
        <w:rPr/>
        <w:t>Учитывая это, если объект финансовых вложений представляет собой дебиторскую задолженность по предоставленному займу, то формой резервирования обесценения финансовых вложений в отношении такого актива является резерв сомнительных долгов. При учете этого резерва следует руководствоваться взаимосвязанными нормами указанных нормативных правовых актов</w:t>
      </w:r>
      <w:r>
        <w:rPr>
          <w:rFonts w:cs="Calibri"/>
        </w:rPr>
        <w:t>.</w:t>
      </w:r>
    </w:p>
    <w:p>
      <w:pPr>
        <w:pStyle w:val="Normal"/>
        <w:ind w:left="540" w:firstLine="160"/>
        <w:rPr/>
      </w:pPr>
      <w:r>
        <w:rPr/>
        <w:t>По состоянию на 31.12.2015 г. у организации отсутствует информация о финансовых проблемах организации – заемщика. В бухгалтерском учете организации по состоянию на отчетную дату резерв по сомнительным долгам не создавался</w:t>
      </w:r>
    </w:p>
    <w:p>
      <w:pPr>
        <w:pStyle w:val="Normal"/>
        <w:ind w:left="600" w:hanging="0"/>
        <w:rPr/>
      </w:pPr>
      <w:r>
        <w:rPr/>
        <w:t>Дополнительная информация: на 31.03.2016 г.</w:t>
        <w:b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t>По оценке  организации- убытки, связанные с банкротством организации-заемщика отсутствуют.</w:t>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Normal"/>
        <w:ind w:left="400" w:hanging="0"/>
        <w:rPr/>
      </w:pPr>
      <w:r>
        <w:rPr/>
        <w:t>Организация не имеет убытков по данным вложениям, в связи с отсутствием риска потерь по указанным вложениям.</w:t>
      </w:r>
    </w:p>
    <w:p>
      <w:pPr>
        <w:pStyle w:val="ThinDelim"/>
        <w:rPr/>
      </w:pPr>
      <w:r>
        <w:rPr/>
      </w:r>
    </w:p>
    <w:p>
      <w:pPr>
        <w:pStyle w:val="Normal"/>
        <w:spacing w:before="20" w:after="0"/>
        <w:ind w:left="54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Normal"/>
        <w:spacing w:before="20" w:after="0"/>
        <w:ind w:left="540" w:hanging="0"/>
        <w:jc w:val="both"/>
        <w:rPr/>
      </w:pPr>
      <w:r>
        <w:rPr/>
        <w:br/>
      </w:r>
      <w:r>
        <w:rPr>
          <w:rFonts w:cs="Calibri"/>
        </w:rPr>
        <w:t xml:space="preserve">По долговым ценным бумагам и предоставленным займам организация не составляет расчет их оценки по дисконтированной стоимости. </w:t>
      </w:r>
    </w:p>
    <w:p>
      <w:pPr>
        <w:pStyle w:val="Normal"/>
        <w:ind w:left="540" w:hanging="0"/>
        <w:rPr/>
      </w:pPr>
      <w:r>
        <w:rPr/>
        <w:t xml:space="preserve">В соответствии с </w:t>
      </w:r>
      <w:hyperlink r:id="rId3">
        <w:r>
          <w:rPr>
            <w:rStyle w:val="InternetLink"/>
          </w:rPr>
          <w:t>Положением</w:t>
        </w:r>
      </w:hyperlink>
      <w:r>
        <w:rPr/>
        <w:t xml:space="preserve"> по ведению бухгалтерского учета и отчетности в Российской Федерации, утвержденным приказом Минфина России от 29 июля 1998 г. N 34н, организация создает резервы сомнительных долгов в случае признания дебиторской задолженности сомнительной с отнесением суммы резервов на финансовые результаты организации.</w:t>
      </w:r>
    </w:p>
    <w:p>
      <w:pPr>
        <w:pStyle w:val="Normal"/>
        <w:ind w:left="540" w:hanging="0"/>
        <w:rPr/>
      </w:pPr>
      <w:r>
        <w:rPr/>
        <w:t>Учитывая это, если объект финансовых вложений представляет собой дебиторскую задолженность по предоставленному займу, то формой резервирования обесценения финансовых вложений в отношении такого актива является резерв сомнительных долгов. При учете этого резерва следует руководствоваться взаимосвязанными нормами указанных нормативных правовых актов</w:t>
      </w:r>
      <w:r>
        <w:rPr>
          <w:rFonts w:cs="Calibri"/>
        </w:rPr>
        <w:t>.</w:t>
      </w:r>
    </w:p>
    <w:p>
      <w:pPr>
        <w:pStyle w:val="Normal"/>
        <w:ind w:left="540" w:firstLine="160"/>
        <w:rPr/>
      </w:pPr>
      <w:r>
        <w:rPr/>
        <w:t xml:space="preserve">По состоянию на 31.03.2016 г. у организации отсутствует информация о финансовых проблемах организации – заемщика. В бухгалтерском учете организации по состоянию на отчетную дату резерв по сомнительным долгам не создавался. </w:t>
      </w:r>
    </w:p>
    <w:p>
      <w:pPr>
        <w:pStyle w:val="SubHeading"/>
        <w:rPr/>
      </w:pPr>
      <w:r>
        <w:rPr/>
      </w:r>
    </w:p>
    <w:p>
      <w:pPr>
        <w:pStyle w:val="Heading2"/>
        <w:rPr/>
      </w:pPr>
      <w:r>
        <w:rPr/>
        <w:t>4.4. Нематериальные активы эмитента</w:t>
      </w:r>
    </w:p>
    <w:p>
      <w:pPr>
        <w:pStyle w:val="SubHeading"/>
        <w:ind w:left="200" w:hanging="0"/>
        <w:rPr/>
      </w:pPr>
      <w:r>
        <w:rPr/>
        <w:t>На 31.12.2015 г.</w:t>
      </w:r>
    </w:p>
    <w:p>
      <w:pPr>
        <w:pStyle w:val="Normal"/>
        <w:ind w:left="400" w:hanging="0"/>
        <w:rPr/>
      </w:pPr>
      <w:r>
        <w:rPr>
          <w:rStyle w:val="Subst"/>
        </w:rPr>
        <w:t>Нематериальные активы у эмитента отсутствуют</w:t>
      </w:r>
    </w:p>
    <w:p>
      <w:pPr>
        <w:pStyle w:val="SubHeading"/>
        <w:ind w:left="200" w:hanging="0"/>
        <w:rPr/>
      </w:pPr>
      <w:r>
        <w:rPr/>
        <w:t>На 31.03.2016 г.</w:t>
      </w:r>
    </w:p>
    <w:p>
      <w:pPr>
        <w:pStyle w:val="Normal"/>
        <w:ind w:left="400" w:hanging="0"/>
        <w:rPr/>
      </w:pPr>
      <w:r>
        <w:rPr>
          <w:rStyle w:val="Subst"/>
        </w:rPr>
        <w:t>Нематериальные активы у эмитента отсутствуют</w:t>
      </w:r>
    </w:p>
    <w:p>
      <w:pPr>
        <w:pStyle w:val="Heading2"/>
        <w:rPr/>
      </w:pPr>
      <w:r>
        <w:rPr/>
        <w:t xml:space="preserve">4.5. Сведения о политике и расходах эмитента в области научно-технического развития, в отношении лицензий и патентов, новых разработок и исследований. </w:t>
      </w:r>
      <w:r>
        <w:rPr>
          <w:b w:val="false"/>
        </w:rPr>
        <w:t>Данных исследований не проводится.</w:t>
      </w:r>
    </w:p>
    <w:p>
      <w:pPr>
        <w:pStyle w:val="Normal"/>
        <w:ind w:left="200" w:hanging="0"/>
        <w:rPr/>
      </w:pPr>
      <w:r>
        <w:rPr/>
      </w:r>
    </w:p>
    <w:p>
      <w:pPr>
        <w:pStyle w:val="Heading2"/>
        <w:rPr/>
      </w:pPr>
      <w:r>
        <w:rPr/>
        <w:t>4.6. Анализ тенденций развития в сфере основной деятельности эмитента</w:t>
      </w:r>
    </w:p>
    <w:p>
      <w:pPr>
        <w:pStyle w:val="Normal"/>
        <w:ind w:left="200" w:hanging="0"/>
        <w:rPr/>
      </w:pPr>
      <w:r>
        <w:rPr>
          <w:rStyle w:val="Subst"/>
        </w:rPr>
        <w:t>Изменение основной деятельности эмитент не планирует</w:t>
      </w:r>
    </w:p>
    <w:p>
      <w:pPr>
        <w:pStyle w:val="Normal"/>
        <w:ind w:left="200" w:hanging="0"/>
        <w:rPr/>
      </w:pPr>
      <w:r>
        <w:rPr/>
      </w:r>
    </w:p>
    <w:p>
      <w:pPr>
        <w:pStyle w:val="Normal"/>
        <w:ind w:left="200" w:hanging="0"/>
        <w:rPr/>
      </w:pPr>
      <w:r>
        <w:rPr/>
      </w:r>
    </w:p>
    <w:p>
      <w:pPr>
        <w:pStyle w:val="Heading2"/>
        <w:rPr/>
      </w:pPr>
      <w:r>
        <w:rPr/>
        <w:t>4.7. Анализ факторов и условий, влияющих на деятельность эмитента</w:t>
      </w:r>
    </w:p>
    <w:p>
      <w:pPr>
        <w:pStyle w:val="Normal"/>
        <w:ind w:left="200" w:hanging="0"/>
        <w:rPr/>
      </w:pPr>
      <w:r>
        <w:rPr>
          <w:rStyle w:val="Subst"/>
        </w:rPr>
        <w:t>Указываются 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увеличение уровня доходов населения России, снижение номинального обменного курса рубля.</w:t>
        <w:br/>
        <w:t>Дается прогноз в отношении продолжительности действия указанных факторов и условий: Эмитент прогнозирует сохранение уровня доходов населения России как минимум в течение ближайших 6 лет. Тенденции снижения (удешевления) номинального обменного курса рубля в связи с проводимой Центральным банком РФ политикой по сдерживанию инфляции, в ближайшие 6 месяцев замедлится, либо сменится удорожанием рубля.</w:t>
        <w:br/>
        <w:t>Описываются 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разработка общей инвестиционной стратегии и инвестиционной политики по основным направлениям инвестиционной деятельности Общества, разработка текущих планов по отдельным аспектам инвестиционной деятельности. Первоначальным исходным этапом планирования является прогнозирование основных направлений и целевых параметров инвестиционной деятельности путем разработки общей инвестиционной стратегии Общества, которая призвана определять задачи и параметры текущего инвестиционного планирования.</w:t>
        <w:br/>
        <w:t>Указываются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Эмитент планирует при заключении Договоров, исследовать каждого отдельного контрагента на предмет финансовой устойчивости, платежеспособности.</w:t>
        <w:br/>
        <w:t>Описываются 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 резкое снижение уровня доходов населения России, резкое ослабление номинального обменного курса рубля. Вероятность наступления таких событий (возникновения факторов) Эмитент считает достаточно невысокой.</w:t>
        <w:br/>
        <w:t>Описываются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существенными событиями, которые могут улучшить результаты деятельности Эмитента, являются тенденции к увеличению темпов развития Компании.</w:t>
        <w:br/>
        <w:br/>
      </w:r>
    </w:p>
    <w:p>
      <w:pPr>
        <w:pStyle w:val="Normal"/>
        <w:rPr/>
      </w:pPr>
      <w:r>
        <w:rPr/>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Органами управления общества являются: </w:t>
        <w:br/>
        <w:t>1.</w:t>
        <w:tab/>
        <w:t>Общее собрание акционеров Общества;</w:t>
        <w:br/>
        <w:t>2.</w:t>
        <w:tab/>
        <w:t>Совет директоров;</w:t>
        <w:br/>
        <w:t>3.</w:t>
        <w:tab/>
        <w:t>Генеральный директор.</w:t>
        <w:br/>
        <w:t>Компетенция общего собрания акционеров Эмитента в соответствии с уставом (учредительными документами):</w:t>
        <w:br/>
        <w:t>В соответствии с п.9.4. главы 9 действующего устава Эмитента:</w:t>
        <w:br/>
        <w:t>«п.9.4. К компетенции Общего собрания Акционеров относятся:</w:t>
        <w:tab/>
        <w:br/>
        <w:t>1)</w:t>
        <w:tab/>
        <w:t>внесение изменений и дополнений в Устав Общества или утверждение Устава Общест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Общества,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Общества путем увеличения номинальной стоимости акций или путем размещения дополнительных акций;</w:t>
        <w:b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w:t>
        <w:tab/>
        <w:t>избрание ревизора Общества и досрочное прекращение их полномочий;</w:t>
        <w:br/>
        <w:t>9)</w:t>
        <w:tab/>
        <w:t>утверждение аудитора Общества;</w:t>
        <w:br/>
        <w:t>1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1)</w:t>
        <w:tab/>
        <w:t>определение порядка ведения Общего собрания Акционеров;</w:t>
        <w:br/>
        <w:t>12)</w:t>
        <w:tab/>
        <w:t>избрание членов счетной комиссии и досрочное прекращение их полномочий;</w:t>
        <w:br/>
        <w:t>13)</w:t>
        <w:tab/>
        <w:t>дробление и консолидация акций;</w:t>
        <w:br/>
        <w:t>14)</w:t>
        <w:tab/>
        <w:t>принятие решений об одобрении сделок в случаях, предусмотренных действующим законодательством Российской Федерации;</w:t>
        <w:br/>
        <w:t>15)</w:t>
        <w:tab/>
        <w:t>принятие решений об одобрении крупных сделок в случаях, предусмотренных действующим законодательством Российской Федерации;</w:t>
        <w:br/>
        <w:t>16)</w:t>
        <w:tab/>
        <w:t>приобретение Обществом размещенных акций в случаях, предусмотренных действующим законодательством Российской Федерации;</w:t>
        <w:br/>
        <w:t>17)</w:t>
        <w:tab/>
        <w:t>принятие решения об участии в холдинговых компаниях, финансово – промышленных группах, ассоциациях и иных объединениях коммерческих организаций;</w:t>
        <w:br/>
        <w:t>18)</w:t>
        <w:tab/>
        <w:t>утверждение внутренних документов, регулирующих деятельность органов Общества;</w:t>
        <w:br/>
        <w:t>19)</w:t>
        <w:tab/>
        <w:t>решение иных вопросов, предусмотренных действующим законодательством Российской Федерации».</w:t>
        <w:br/>
        <w:t xml:space="preserve">Компетенция совета директоров Эмитента в соответствии с уставом (учредительными документами): </w:t>
        <w:br/>
        <w:t>В соответствии с п.10.3. главы 10 действующего устава Эмитента:</w:t>
        <w:br/>
        <w:t>«п.10.3. 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размещение Обществом облигаций и иных эмиссионных ценных бумаг;</w:t>
        <w:br/>
        <w:t>6)</w:t>
        <w:tab/>
        <w:t>определение цены (денежной оценки) имущества, цены размещения и выкупа эмиссионных ценных бумаг;</w:t>
        <w:br/>
        <w:t>7)</w:t>
        <w:tab/>
        <w:t>приобретение размещенных Обществом акций, облигаций и иных ценных бумаг;</w:t>
        <w:br/>
        <w:t>8)</w:t>
        <w:tab/>
        <w:t xml:space="preserve">избрание на должность Генерального директора и досрочное прекращение его полномочий; </w:t>
        <w:br/>
        <w:t>9)</w:t>
        <w:tab/>
        <w:t>рекомендации по размеру выплачиваемых ревизору Общества вознаграждений и компенсаций и определение размера оплаты услуг аудитора;</w:t>
        <w:br/>
        <w:t>10)</w:t>
        <w:tab/>
        <w:t>рекомендации по размеру дивиденда по акциям и порядку его выплаты;</w:t>
        <w:br/>
        <w:t>11)</w:t>
        <w:tab/>
        <w:t>использование резервного фонда и иных фондов Общества;</w:t>
        <w:br/>
        <w:t>12)</w:t>
        <w:tab/>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3)</w:t>
        <w:tab/>
        <w:t>создание филиалов и открытие представительств Общества;</w:t>
        <w:br/>
        <w:t>14)</w:t>
        <w:tab/>
        <w:t>одобрение крупных сделок в случаях, предусмотренных гл. X Федерального закона "Об акционерных обществах";</w:t>
        <w:br/>
        <w:t>15)</w:t>
        <w:tab/>
        <w:t>одобрение сделок, предусмотренных гл. XI Федерального закона «Об акционерных обществах";</w:t>
        <w:br/>
        <w:t>16)</w:t>
        <w:tab/>
        <w:t>утверждение регистратора Общества и условий договора с ним, а также расторжение договора с ним;</w:t>
        <w:br/>
        <w:t>17)</w:t>
        <w:tab/>
        <w:t>принятие решений об участии и о прекращении участия общества в других организациях (за исключением организаций, указанных в пп.17 пункта 9.4. главы 9 настоящего Устава);</w:t>
        <w:br/>
        <w:t>18)</w:t>
        <w:tab/>
        <w:t>иные вопросы, предусмотренные настоящим Федеральным законом и Уставом Общества».</w:t>
        <w:br/>
        <w:t xml:space="preserve">Компетенция единоличного исполнительного органа Эмитента в соответствии с уставом (учредительными документами): </w:t>
        <w:br/>
        <w:t>В соответствии с п.11.2. -11.6 главы 11 действующего устава Эмитента:</w:t>
        <w:br/>
        <w:t>«п.11.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br/>
        <w:t>11.1.</w:t>
        <w:tab/>
        <w:t>Генеральный директор Общества организует выполнение решений Общего собрания Акционеров и Совета директоров Общества.</w:t>
        <w:br/>
        <w:t>11.2.</w:t>
        <w:tab/>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11.3.</w:t>
        <w:tab/>
        <w:t>Права и обязанности Генерального директора, определяются Уставом Общества и правовыми актами Российской Федерации,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w:t>
        <w:br/>
        <w:t>11.4.</w:t>
        <w:tab/>
        <w:t>Генеральный Директор:</w:t>
        <w:br/>
        <w:t>•</w:t>
        <w:tab/>
        <w:t>без доверенности представляет Общество в рамках своей компетенции во взаимоотношениях с другими юридическими и/или физическими лицами, выдает доверенности, заключает договора (контракты), в том числе трудовые, издает распоряжения и дает указания, обязательные для работников Общества;</w:t>
        <w:br/>
        <w:t>•</w:t>
        <w:tab/>
        <w:t>в рамках своей компетенции пользуется правом распоряжения имуществом и средствами Общества, подписи банковских и финансовых документов;</w:t>
        <w:br/>
        <w:t>•</w:t>
        <w:tab/>
        <w:t>осуществляет оперативное руководство текущей деятельностью Общества;</w:t>
        <w:br/>
        <w:t>•</w:t>
        <w:tab/>
        <w:t>в случае необходимости назначает своего заместителя, к которому на время исполнения им обязанностей Генерального Директора переходят все его права и обязанности;</w:t>
        <w:br/>
        <w:t>•</w:t>
        <w:tab/>
        <w:t>разрабатывает планы, программы и проекты деятельности Общества и выносит вопрос об их утверждении на рассмотрение Общего Собрания Акционеров;</w:t>
        <w:br/>
        <w:t>•</w:t>
        <w:tab/>
        <w:t>разрабатывает основные направления распределения доходов (прибыли), утверждает нормативы формирования фондов Общества и выносит вопрос об их утверждении на рассмотрение Общего Собрания Акционеров;</w:t>
        <w:br/>
        <w:t>•</w:t>
        <w:tab/>
        <w:t>несет персональную ответственность за организацию работ и создание условий для защиты государственной тайны в Обществе, за несоблюдение установленных законодательством ограничений;</w:t>
        <w:br/>
        <w:t>•</w:t>
        <w:tab/>
        <w:t>решает другие вопросы, не входящие в исключительную компетенцию Общего Собрания Акционеров».</w:t>
        <w:br/>
        <w:t xml:space="preserve">Коллегиальный исполнительный орган Эмитента Уставом не предусмотрен. </w:t>
        <w:br/>
        <w:br/>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Иванов Иван Генчев</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Специалист по Международному транспорту, ВИИ „Карл Маркс”,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200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 по России и СНГ АО „Болгарии ейр”</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е родственные связи, отсутствую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Старшов Александър Вячеславов</w:t>
      </w:r>
    </w:p>
    <w:p>
      <w:pPr>
        <w:pStyle w:val="Normal"/>
        <w:ind w:left="200" w:hanging="0"/>
        <w:rPr/>
      </w:pPr>
      <w:r>
        <w:rPr/>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 Специалист по Международному туризму,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ИК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виакомпания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ИК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Палачоров Георги Ганчев</w:t>
      </w:r>
    </w:p>
    <w:p>
      <w:pPr>
        <w:pStyle w:val="Normal"/>
        <w:ind w:left="200" w:hanging="0"/>
        <w:rPr/>
      </w:pPr>
      <w:r>
        <w:rPr/>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 (МЭСИ), июнь 1991г.; кандидат экономических наук, МЭСИ, июнь 1994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2006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11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внутренний аудитор Службы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1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7.2014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Директора Дирекции „Анализ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 г. Казань,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Председателя 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Мартыненко Валерий Валериевич</w:t>
      </w:r>
    </w:p>
    <w:p>
      <w:pPr>
        <w:pStyle w:val="Normal"/>
        <w:ind w:left="200" w:hanging="0"/>
        <w:rPr/>
      </w:pPr>
      <w:r>
        <w:rPr/>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Специалист по Международным экономическим отношениям,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10.2011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ПАД БУЛСТ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агентской се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10.201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К "Итиль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12.2012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едприятие «ФИНИ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6.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К "Итиль Армее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Д</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Йончев Владислав Атанасов</w:t>
      </w:r>
    </w:p>
    <w:p>
      <w:pPr>
        <w:pStyle w:val="Normal"/>
        <w:ind w:left="200" w:hanging="0"/>
        <w:rPr/>
      </w:pPr>
      <w:r>
        <w:rPr/>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 Юрист - международник со знанием иностранных языков, Московский Государственный Институт Международных Отношений (МГИМО), июнь 2007 год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5.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Овергаз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6.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Штерянов Владимир Бойчев</w:t>
      </w:r>
    </w:p>
    <w:p>
      <w:pPr>
        <w:pStyle w:val="Normal"/>
        <w:ind w:left="200" w:hanging="0"/>
        <w:rPr/>
      </w:pPr>
      <w:r>
        <w:rPr/>
        <w:t>Год рождения:1965</w:t>
      </w:r>
    </w:p>
    <w:p>
      <w:pPr>
        <w:pStyle w:val="ThinDelim"/>
        <w:rPr/>
      </w:pPr>
      <w:r>
        <w:rPr/>
      </w:r>
    </w:p>
    <w:p>
      <w:pPr>
        <w:pStyle w:val="Normal"/>
        <w:ind w:left="200" w:hanging="0"/>
        <w:rPr/>
      </w:pPr>
      <w:r>
        <w:rPr/>
        <w:t>Образование:высше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6.02.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 xml:space="preserve">В соответствии с главой 12 действующего устава Эмитента: </w:t>
        <w:br/>
        <w:t xml:space="preserve">«12.Ревизор. </w:t>
        <w:br/>
        <w:t>12.1.</w:t>
        <w:tab/>
        <w:t>Ревизор избирается общим Собранием Акционеров Общества. Ревизор переизбирается на каждом годовом собрании Акционеров.</w:t>
        <w:br/>
        <w:t>12.2.</w:t>
        <w:tab/>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12.3.</w:t>
        <w:tab/>
        <w:t>По итогам проверки финансово-хозяйственной деятельности общества ревизор Общества составляет заключение, в котором должны содержаться:</w:t>
        <w:br/>
        <w:t>•</w:t>
        <w:tab/>
        <w:t>подтверждение достоверности данных, содержащихся в отчетах, и иных финансовых документов общества;</w:t>
        <w:br/>
        <w:t>•</w:t>
        <w:tab/>
        <w:t xml:space="preserve">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br/>
        <w:t>12.4.</w:t>
        <w:tab/>
        <w:t>Ревизор вправе требовать от должностных лиц Общества предоставления всех необходимых материалов, бухгалтерских отчетов или иных документов и личных объяснений.</w:t>
        <w:br/>
        <w:t>12.5.</w:t>
        <w:tab/>
        <w:t>Ревизор обязан потребовать внеочередного созыва Общего Собрания Акционеров, если возникла угроза существенным интересам Общества.</w:t>
        <w:br/>
        <w:t>12.6.</w:t>
        <w:tab/>
        <w:t>Ревизор Общества не может одновременно являться членом Совета директоров Общества, а также занимать иные должности в органах управления Общества.</w:t>
        <w:br/>
        <w:t>Указываются сведения об организации системы внутреннего контроля за финансово-хозяйственной деятельностью Эмитента: орган, осуществляющий внутренний контроль за финансово-хозяйственной деятельностью Эмитента, отличный от Ревизора, не предусмотрен.</w:t>
        <w:b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на дату утверждения проспекта ценных бумаг такой документ не принимался.</w:t>
        <w:br/>
        <w:br/>
      </w:r>
    </w:p>
    <w:p>
      <w:pPr>
        <w:pStyle w:val="Normal"/>
        <w:ind w:left="200" w:hanging="0"/>
        <w:rPr/>
      </w:pPr>
      <w:r>
        <w:rPr/>
      </w:r>
    </w:p>
    <w:p>
      <w:pPr>
        <w:pStyle w:val="Normal"/>
        <w:ind w:left="200" w:hanging="0"/>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p>
    <w:p>
      <w:pPr>
        <w:pStyle w:val="Normal"/>
        <w:ind w:left="200" w:hanging="0"/>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rPr>
        <w:t>Политика эмитента в области управления рисками и внутреннего контроля описана эмитентом в п.2.4. настоящего ежеквартального отчета</w:t>
      </w:r>
    </w:p>
    <w:p>
      <w:pPr>
        <w:pStyle w:val="Normal"/>
        <w:ind w:left="200" w:hanging="0"/>
        <w:rPr/>
      </w:pPr>
      <w:r>
        <w:rPr>
          <w:rStyle w:val="Subst"/>
        </w:rPr>
        <w:t>Политика эмитента в области управления рисками и внутреннего контроля описана эмитентом в п.2.4. настоящего ежеквартального отчета</w:t>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SubHeading"/>
        <w:ind w:left="200" w:hanging="0"/>
        <w:rPr/>
      </w:pPr>
      <w:r>
        <w:rPr/>
        <w:t>Сведения о ревизоре</w:t>
      </w:r>
    </w:p>
    <w:p>
      <w:pPr>
        <w:pStyle w:val="Normal"/>
        <w:ind w:left="400" w:hanging="0"/>
        <w:rPr/>
      </w:pPr>
      <w:r>
        <w:rPr/>
        <w:t>ФИО:</w:t>
      </w:r>
      <w:r>
        <w:rPr>
          <w:rStyle w:val="Subst"/>
        </w:rPr>
        <w:t xml:space="preserve"> Алексеева Алина Константиновна</w:t>
      </w:r>
    </w:p>
    <w:p>
      <w:pPr>
        <w:pStyle w:val="ThinDelim"/>
        <w:rPr/>
      </w:pPr>
      <w:r>
        <w:rPr/>
      </w:r>
    </w:p>
    <w:p>
      <w:pPr>
        <w:pStyle w:val="Normal"/>
        <w:ind w:left="400" w:hanging="0"/>
        <w:rPr/>
      </w:pPr>
      <w:r>
        <w:rPr/>
        <w:t>Образование:</w:t>
        <w:br/>
      </w:r>
      <w:r>
        <w:rPr>
          <w:rStyle w:val="Subst"/>
        </w:rPr>
        <w:t>Высшее, Казанский кооперативный институт (филиал) Российский университет кооперации (Экономика и управление на предприятии), февраль 2012г.</w:t>
      </w:r>
    </w:p>
    <w:p>
      <w:pPr>
        <w:pStyle w:val="Normal"/>
        <w:ind w:left="4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7.2008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7.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г. Казань,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 операцио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12 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г. Казань,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отдела «Кредитная администрац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11.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а с ограниченной ответственностью "ЕСКАНА РУСИЯ" г. Казань,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4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400" w:hanging="0"/>
        <w:rPr/>
      </w:pPr>
      <w:r>
        <w:rPr/>
        <w:t>Доли участия лица в уставном (складочном) капитале (паевом фонде) дочерних и зависимых обществ эмитента</w:t>
      </w:r>
    </w:p>
    <w:p>
      <w:pPr>
        <w:pStyle w:val="Normal"/>
        <w:ind w:left="600" w:hanging="0"/>
        <w:rPr/>
      </w:pPr>
      <w:r>
        <w:rPr>
          <w:rStyle w:val="Subst"/>
        </w:rPr>
        <w:t>Лицо указанных долей не имеет</w:t>
      </w:r>
    </w:p>
    <w:p>
      <w:pPr>
        <w:pStyle w:val="Normal"/>
        <w:ind w:left="4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600" w:hanging="0"/>
        <w:rPr/>
      </w:pPr>
      <w:r>
        <w:rPr>
          <w:rStyle w:val="Subst"/>
        </w:rPr>
        <w:t>Указанных родственных связей нет</w:t>
      </w:r>
    </w:p>
    <w:p>
      <w:pPr>
        <w:pStyle w:val="Normal"/>
        <w:ind w:left="4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600" w:hanging="0"/>
        <w:rPr/>
      </w:pPr>
      <w:r>
        <w:rPr>
          <w:rStyle w:val="Subst"/>
        </w:rPr>
        <w:t>Лицо к указанным видам ответственности не привлекалось</w:t>
      </w:r>
    </w:p>
    <w:p>
      <w:pPr>
        <w:pStyle w:val="Normal"/>
        <w:ind w:left="4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ind w:left="200" w:hanging="0"/>
        <w:rPr/>
      </w:pPr>
      <w:r>
        <w:rPr>
          <w:rStyle w:val="Subst"/>
        </w:rPr>
        <w:t>Информация не указываетя, в виду отсутствия в эмитенте, за исключением физического лица, занимающего должность (осуществляющего функции) ревизора эмитента, органов контроля за финансово-хозяйственной деятельностью</w:t>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5</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2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9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1.03.2016</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Единоличное общество с ограниченной ответственностью «ЕСКАНА РУСИЯ»</w:t>
      </w:r>
    </w:p>
    <w:p>
      <w:pPr>
        <w:pStyle w:val="Normal"/>
        <w:ind w:left="200" w:hanging="0"/>
        <w:rPr/>
      </w:pPr>
      <w:r>
        <w:rPr/>
        <w:t>Сокращенное фирменное наименование:</w:t>
      </w:r>
      <w:r>
        <w:rPr>
          <w:rStyle w:val="Subst"/>
        </w:rPr>
        <w:t xml:space="preserve"> ЕООД «ЕСКАНА РУСИЯ»</w:t>
      </w:r>
    </w:p>
    <w:p>
      <w:pPr>
        <w:pStyle w:val="SubHeading"/>
        <w:ind w:left="200" w:hanging="0"/>
        <w:rPr/>
      </w:pPr>
      <w:r>
        <w:rPr/>
        <w:t>Место нахождения</w:t>
      </w:r>
    </w:p>
    <w:p>
      <w:pPr>
        <w:pStyle w:val="Normal"/>
        <w:ind w:left="400" w:hanging="0"/>
        <w:rPr/>
      </w:pPr>
      <w:r>
        <w:rPr>
          <w:rStyle w:val="Subst"/>
        </w:rPr>
        <w:t xml:space="preserve"> </w:t>
      </w:r>
      <w:r>
        <w:rPr>
          <w:rStyle w:val="Subst"/>
        </w:rPr>
        <w:t xml:space="preserve">Россия, Болгария, гор. Варна 9010, область Варна </w:t>
        <w:tab/>
        <w:t>муниципалитет Варна, район Приморски, ул. Арх. П. Момилов № 26</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w:t>
      </w:r>
      <w:r>
        <w:rPr>
          <w:rStyle w:val="Subst"/>
        </w:rPr>
        <w:t xml:space="preserve"> 53.82%</w:t>
      </w:r>
    </w:p>
    <w:p>
      <w:pPr>
        <w:pStyle w:val="Normal"/>
        <w:ind w:left="200" w:hanging="0"/>
        <w:rPr/>
      </w:pPr>
      <w:r>
        <w:rPr/>
        <w:t>Доля принадлежащих лицу обыкновенных акций эмитента:</w:t>
      </w:r>
      <w:r>
        <w:rPr>
          <w:rStyle w:val="Subst"/>
        </w:rPr>
        <w:t xml:space="preserve"> 53.82%</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ТЕХНОИМПОРТЭКСПОРТ»</w:t>
      </w:r>
    </w:p>
    <w:p>
      <w:pPr>
        <w:pStyle w:val="Normal"/>
        <w:ind w:left="200" w:hanging="0"/>
        <w:rPr/>
      </w:pPr>
      <w:r>
        <w:rPr/>
        <w:t>Сокращенное фирменное наименование:</w:t>
      </w:r>
      <w:r>
        <w:rPr>
          <w:rStyle w:val="Subst"/>
        </w:rPr>
        <w:t xml:space="preserve"> АО «ТЕХНОИМПОРТЭКСПОРТ»</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Болгария, г. София 1040, область София (столица); община Столична, район Изгрев,, Фредерик Жолио Кюри 20</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w:t>
      </w:r>
      <w:r>
        <w:rPr>
          <w:rStyle w:val="Subst"/>
        </w:rPr>
        <w:t xml:space="preserve"> 41.65%</w:t>
      </w:r>
    </w:p>
    <w:p>
      <w:pPr>
        <w:pStyle w:val="Normal"/>
        <w:ind w:left="200" w:hanging="0"/>
        <w:rPr/>
      </w:pPr>
      <w:r>
        <w:rPr/>
        <w:t>Доля принадлежащих лицу обыкновенных акций эмитента:</w:t>
      </w:r>
      <w:r>
        <w:rPr>
          <w:rStyle w:val="Subst"/>
        </w:rPr>
        <w:t xml:space="preserve"> 41.6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1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кционерное общество «ТЕХНОИМПОРТЭКСПОРТ»</w:t>
      </w:r>
    </w:p>
    <w:p>
      <w:pPr>
        <w:pStyle w:val="Normal"/>
        <w:ind w:left="400" w:hanging="0"/>
        <w:rPr/>
      </w:pPr>
      <w:r>
        <w:rPr/>
        <w:t>Сокращенное фирменное наименование:</w:t>
      </w:r>
      <w:r>
        <w:rPr>
          <w:rStyle w:val="Subst"/>
        </w:rPr>
        <w:t xml:space="preserve"> АО «ТЕХНОИМПОРТЭКСПОРТ»</w:t>
      </w:r>
    </w:p>
    <w:p>
      <w:pPr>
        <w:pStyle w:val="Normal"/>
        <w:ind w:left="400" w:hanging="0"/>
        <w:rPr/>
      </w:pPr>
      <w:r>
        <w:rPr/>
        <w:t>Место нахождения:</w:t>
      </w:r>
      <w:r>
        <w:rPr>
          <w:rStyle w:val="Subst"/>
        </w:rPr>
        <w:t xml:space="preserve"> Россия, Болгария, г. София 1040, область София (столица); община Столична, район Изгрев,, Фредерик Жолио Кюри 20</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41.65</w:t>
      </w:r>
    </w:p>
    <w:p>
      <w:pPr>
        <w:pStyle w:val="Normal"/>
        <w:ind w:left="400" w:hanging="0"/>
        <w:rPr/>
      </w:pPr>
      <w:r>
        <w:rPr/>
        <w:t>Доля принадлежавших лицу обыкновенных акций эмитента, %:</w:t>
      </w:r>
      <w:r>
        <w:rPr>
          <w:rStyle w:val="Subst"/>
        </w:rPr>
        <w:t xml:space="preserve"> 41.65</w:t>
      </w:r>
    </w:p>
    <w:p>
      <w:pPr>
        <w:pStyle w:val="Normal"/>
        <w:ind w:left="400" w:hanging="0"/>
        <w:rPr/>
      </w:pPr>
      <w:r>
        <w:rPr/>
      </w:r>
    </w:p>
    <w:p>
      <w:pPr>
        <w:pStyle w:val="Normal"/>
        <w:ind w:left="400" w:hanging="0"/>
        <w:rPr/>
      </w:pPr>
      <w:r>
        <w:rPr/>
        <w:t>Полное фирменное наименование:</w:t>
      </w:r>
      <w:r>
        <w:rPr>
          <w:rStyle w:val="Subst"/>
        </w:rPr>
        <w:t xml:space="preserve"> Единоличное общество с ограниченной ответственностью «ЕСКАНА РУСИЯ»</w:t>
      </w:r>
    </w:p>
    <w:p>
      <w:pPr>
        <w:pStyle w:val="Normal"/>
        <w:ind w:left="400" w:hanging="0"/>
        <w:rPr/>
      </w:pPr>
      <w:r>
        <w:rPr/>
        <w:t>Сокращенное фирменное наименование:</w:t>
      </w:r>
      <w:r>
        <w:rPr>
          <w:rStyle w:val="Subst"/>
        </w:rPr>
        <w:t xml:space="preserve"> ЕООД «ЕСКАНА РУСИЯ»</w:t>
      </w:r>
    </w:p>
    <w:p>
      <w:pPr>
        <w:pStyle w:val="Normal"/>
        <w:ind w:left="400" w:hanging="0"/>
        <w:rPr/>
      </w:pPr>
      <w:r>
        <w:rPr/>
        <w:t>Место нахождения:</w:t>
      </w:r>
      <w:r>
        <w:rPr>
          <w:rStyle w:val="Subst"/>
        </w:rPr>
        <w:t xml:space="preserve"> Россия, Болгария, гор. Варна 9010, область Варна </w:t>
        <w:tab/>
        <w:t>муниципалитет Варна, район Приморски, ул. Арх. П. Момилов № 26</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55.48</w:t>
      </w:r>
    </w:p>
    <w:p>
      <w:pPr>
        <w:pStyle w:val="Normal"/>
        <w:ind w:left="400" w:hanging="0"/>
        <w:rPr/>
      </w:pPr>
      <w:r>
        <w:rPr/>
        <w:t>Доля принадлежавших лицу обыкновенных акций эмитента, %:</w:t>
      </w:r>
      <w:r>
        <w:rPr>
          <w:rStyle w:val="Subst"/>
        </w:rPr>
        <w:t xml:space="preserve"> 55.48</w:t>
      </w:r>
    </w:p>
    <w:p>
      <w:pPr>
        <w:pStyle w:val="Normal"/>
        <w:ind w:left="400" w:hanging="0"/>
        <w:rPr/>
      </w:pPr>
      <w:r>
        <w:rPr/>
      </w:r>
    </w:p>
    <w:p>
      <w:pPr>
        <w:pStyle w:val="Normal"/>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31.12.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0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SubHeading"/>
        <w:ind w:left="200" w:hanging="0"/>
        <w:rPr/>
      </w:pPr>
      <w:r>
        <w:rPr/>
        <w:t>На 31.03.2016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61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2 64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 15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6 419</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SubHeading"/>
        <w:rPr/>
      </w:pPr>
      <w:r>
        <w:rPr/>
        <w:t>2015</w:t>
      </w:r>
    </w:p>
    <w:p>
      <w:pPr>
        <w:pStyle w:val="Headingbalance"/>
        <w:ind w:left="200" w:hanging="0"/>
        <w:rPr/>
      </w:pPr>
      <w:r>
        <w:rPr/>
        <w:t>Бухгалтерский баланс</w:t>
      </w:r>
    </w:p>
    <w:p>
      <w:pPr>
        <w:pStyle w:val="Normal"/>
        <w:jc w:val="center"/>
        <w:rPr/>
      </w:pPr>
      <w:r>
        <w:rPr/>
        <w:t>на 31.12.2015</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йская Федерация, город Москв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 0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6 03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2 5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1 55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9 6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7 58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1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39</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0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1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9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42 7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26 282</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5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52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6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85</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6 1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4 209</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7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7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42 747</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26 282</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Headingbalance"/>
        <w:ind w:left="200" w:hanging="0"/>
        <w:rPr/>
      </w:pPr>
      <w:r>
        <w:rPr/>
        <w:t>Отчет о финансовых результатах</w:t>
      </w:r>
    </w:p>
    <w:p>
      <w:pPr>
        <w:pStyle w:val="Normal"/>
        <w:jc w:val="center"/>
        <w:rPr/>
      </w:pPr>
      <w:r>
        <w:rPr/>
        <w:t>за Январь - Декабрь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йская Федерация, город Москв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4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3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4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82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4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6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11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6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4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1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10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98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2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3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8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Headingbalance"/>
        <w:ind w:left="200" w:hanging="0"/>
        <w:rPr/>
      </w:pPr>
      <w:r>
        <w:rPr/>
        <w:t>Отчет об изменениях капитала</w:t>
      </w:r>
    </w:p>
    <w:p>
      <w:pPr>
        <w:pStyle w:val="Normal"/>
        <w:jc w:val="center"/>
        <w:rPr/>
      </w:pPr>
      <w:r>
        <w:rPr/>
        <w:t>за Январь - Декабрь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йская Федерация, город Москв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Normal"/>
        <w:ind w:left="400" w:hanging="0"/>
        <w:rPr/>
      </w:pPr>
      <w:r>
        <w:rPr/>
        <w:t>Обществом в форму добавлен дополнительный столбец:</w:t>
      </w:r>
      <w:r>
        <w:rPr>
          <w:rStyle w:val="Subst"/>
        </w:rPr>
        <w:t xml:space="preserve"> Нет</w:t>
      </w:r>
    </w:p>
    <w:p>
      <w:pPr>
        <w:pStyle w:val="ThinDelim"/>
        <w:rPr/>
      </w:pPr>
      <w:r>
        <w:rPr/>
      </w:r>
    </w:p>
    <w:tbl>
      <w:tblPr>
        <w:tblW w:w="8312" w:type="dxa"/>
        <w:jc w:val="left"/>
        <w:tblInd w:w="-94" w:type="dxa"/>
        <w:tblLayout w:type="fixed"/>
        <w:tblCellMar>
          <w:top w:w="0" w:type="dxa"/>
          <w:left w:w="72" w:type="dxa"/>
          <w:bottom w:w="0" w:type="dxa"/>
          <w:right w:w="72" w:type="dxa"/>
        </w:tblCellMar>
      </w:tblPr>
      <w:tblGrid>
        <w:gridCol w:w="2272"/>
        <w:gridCol w:w="640"/>
        <w:gridCol w:w="900"/>
        <w:gridCol w:w="900"/>
        <w:gridCol w:w="900"/>
        <w:gridCol w:w="900"/>
        <w:gridCol w:w="900"/>
        <w:gridCol w:w="900"/>
      </w:tblGrid>
      <w:tr>
        <w:trPr/>
        <w:tc>
          <w:tcPr>
            <w:tcW w:w="831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5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85</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24 20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85</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85</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5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10 524</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5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85</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24 209</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3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34</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34</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34</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2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10 524</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 619</w:t>
            </w:r>
          </w:p>
        </w:tc>
        <w:tc>
          <w:tcPr>
            <w:tcW w:w="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136 14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4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4 20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24 20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4 20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24 20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8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8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8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8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36 143</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24 209</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
      <w:r>
        <w:br w:type="page"/>
      </w:r>
    </w:p>
    <w:p>
      <w:pPr>
        <w:pStyle w:val="Headingbalance"/>
        <w:ind w:left="200" w:hanging="0"/>
        <w:rPr/>
      </w:pPr>
      <w:r>
        <w:rPr/>
        <w:t>Отчет о движении денежных средств</w:t>
      </w:r>
    </w:p>
    <w:p>
      <w:pPr>
        <w:pStyle w:val="Normal"/>
        <w:jc w:val="center"/>
        <w:rPr/>
      </w:pPr>
      <w:r>
        <w:rPr/>
        <w:t>за Январь - Декабрь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йская Федерация, город Москв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5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4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1 5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1 5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0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 9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 4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 4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4 4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0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042</w:t>
            </w:r>
          </w:p>
        </w:tc>
      </w:tr>
    </w:tbl>
    <w:p>
      <w:pPr>
        <w:pStyle w:val="Normal"/>
        <w:rPr/>
      </w:pPr>
      <w:r>
        <w:rPr/>
      </w:r>
    </w:p>
    <w:p>
      <w:pPr>
        <w:pStyle w:val="Normal"/>
        <w:ind w:left="400" w:hanging="0"/>
        <w:rPr/>
      </w:pPr>
      <w:r>
        <w:rPr/>
      </w:r>
      <w:r>
        <w:br w:type="page"/>
      </w:r>
    </w:p>
    <w:p>
      <w:pPr>
        <w:pStyle w:val="Headingbalance"/>
        <w:ind w:left="200" w:hanging="0"/>
        <w:rPr/>
      </w:pPr>
      <w:r>
        <w:rPr/>
        <w:t xml:space="preserve"> </w:t>
      </w:r>
    </w:p>
    <w:p>
      <w:pPr>
        <w:pStyle w:val="Headingbalance"/>
        <w:ind w:left="200" w:hanging="0"/>
        <w:rPr/>
      </w:pPr>
      <w:r>
        <w:rPr/>
        <w:t>Отчет о целевом использовании средств</w:t>
      </w:r>
    </w:p>
    <w:p>
      <w:pPr>
        <w:pStyle w:val="Normal"/>
        <w:jc w:val="center"/>
        <w:rPr/>
      </w:pPr>
      <w:r>
        <w:rPr/>
        <w:t>за Январь - Декабрь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6</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йская Федерация, город Москв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5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4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тупительн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ровольные имущественные взносы и пожертв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от предпринимательской деятельности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поступил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целев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циальная и благотворительная помощ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ведение конференций, совещаний, семинаров и т.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одержание аппарата 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связанные с оплатой труда (включая начис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платы, не связанные с оплатой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служебные командировки и деловые поезд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держание помещений, зданий, автомобильного транспорта и иного имущества (кроме ремон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онт основных средств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сновных средств, инвентаря и иного имуще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 использовано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средств на конец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64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SubHeading"/>
        <w:ind w:left="200" w:hanging="0"/>
        <w:rPr/>
      </w:pPr>
      <w:r>
        <w:rPr/>
        <w:t>Информация, сопутствующая бухгалтерской отчетности</w:t>
      </w:r>
    </w:p>
    <w:p>
      <w:pPr>
        <w:pStyle w:val="Normal"/>
        <w:ind w:left="400" w:hanging="0"/>
        <w:rPr/>
      </w:pPr>
      <w:r>
        <w:rPr/>
      </w:r>
    </w:p>
    <w:p>
      <w:pPr>
        <w:pStyle w:val="SubHeading"/>
        <w:ind w:left="200" w:hanging="0"/>
        <w:rPr/>
      </w:pPr>
      <w:r>
        <w:rPr/>
        <w:t>Аудиторское заключение</w:t>
      </w:r>
    </w:p>
    <w:p>
      <w:pPr>
        <w:pStyle w:val="Normal"/>
        <w:ind w:left="400" w:hanging="0"/>
        <w:rPr/>
      </w:pPr>
      <w:r>
        <w:rPr/>
      </w:r>
    </w:p>
    <w:p>
      <w:pPr>
        <w:pStyle w:val="Normal"/>
        <w:ind w:left="400" w:hanging="0"/>
        <w:rPr/>
      </w:pPr>
      <w:r>
        <w:rPr>
          <w:rStyle w:val="Subst"/>
        </w:rPr>
        <w:t>Информация приводится в приложении к настоящему ежеквартальному отчету</w:t>
      </w:r>
    </w:p>
    <w:p>
      <w:pPr>
        <w:pStyle w:val="Normal"/>
        <w:rPr/>
      </w:pPr>
      <w:r>
        <w:rPr>
          <w:rStyle w:val="Subst"/>
        </w:rPr>
        <w:t>В отчетном периоде эмитентом составлялась годовая бухгалтерская(финансовая) отчетность в соответствии с Международными стандартами финансовой отчетности либо Общепринятыми принципами бухгалтерского учета США</w:t>
      </w:r>
    </w:p>
    <w:p>
      <w:pPr>
        <w:pStyle w:val="SubHeading"/>
        <w:rPr/>
      </w:pPr>
      <w:r>
        <w:rPr/>
      </w:r>
    </w:p>
    <w:p>
      <w:pPr>
        <w:pStyle w:val="SubHeading"/>
        <w:rPr/>
      </w:pPr>
      <w:r>
        <w:rPr/>
        <w:t>Отчетный период</w:t>
      </w:r>
    </w:p>
    <w:p>
      <w:pPr>
        <w:pStyle w:val="Normal"/>
        <w:ind w:left="200" w:hanging="0"/>
        <w:rPr/>
      </w:pPr>
      <w:r>
        <w:rPr/>
        <w:t>Год:</w:t>
      </w:r>
      <w:r>
        <w:rPr>
          <w:rStyle w:val="Subst"/>
        </w:rPr>
        <w:t xml:space="preserve"> 2015</w:t>
      </w:r>
    </w:p>
    <w:p>
      <w:pPr>
        <w:pStyle w:val="Normal"/>
        <w:ind w:left="200" w:hanging="0"/>
        <w:rPr/>
      </w:pPr>
      <w:r>
        <w:rPr/>
        <w:t>Квартал:</w:t>
      </w:r>
      <w:r>
        <w:rPr>
          <w:rStyle w:val="Subst"/>
        </w:rPr>
        <w:t xml:space="preserve"> IV</w:t>
      </w:r>
    </w:p>
    <w:p>
      <w:pPr>
        <w:pStyle w:val="Normal"/>
        <w:rPr/>
      </w:pPr>
      <w:r>
        <w:rPr/>
        <w:t>Стандарты (правила), в соответствии с которыми составлена бухгалтерская (финансовая) отчетность, раскрываемая в настоящем пункте ежеквартального отчета</w:t>
      </w:r>
    </w:p>
    <w:p>
      <w:pPr>
        <w:pStyle w:val="Normal"/>
        <w:rPr/>
      </w:pPr>
      <w:r>
        <w:rPr>
          <w:rStyle w:val="Subst"/>
        </w:rPr>
        <w:t>МСФО</w:t>
      </w:r>
    </w:p>
    <w:p>
      <w:pPr>
        <w:pStyle w:val="Normal"/>
        <w:rPr/>
      </w:pPr>
      <w:r>
        <w:rPr/>
      </w:r>
    </w:p>
    <w:p>
      <w:pPr>
        <w:pStyle w:val="Normal"/>
        <w:rPr/>
      </w:pPr>
      <w:r>
        <w:rPr>
          <w:rStyle w:val="Subst"/>
        </w:rPr>
        <w:t>Информация приводится в приложении к настоящему ежеквартальному отчету</w:t>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1.03.2016</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йская Федерация, город Москв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 0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 08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56 03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2 5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2 52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1 55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9 5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9 60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1 75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41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20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1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0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6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4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10 52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10524</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110524</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8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84</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586</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93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368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3779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36143</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12420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54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537</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7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611</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60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73</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145405</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142747</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126281</w:t>
            </w:r>
          </w:p>
        </w:tc>
      </w:tr>
    </w:tbl>
    <w:p>
      <w:pPr>
        <w:pStyle w:val="Normal"/>
        <w:rPr/>
      </w:pPr>
      <w:r>
        <w:rPr/>
      </w:r>
      <w:r>
        <w:br w:type="page"/>
      </w:r>
    </w:p>
    <w:p>
      <w:pPr>
        <w:pStyle w:val="Headingbalance"/>
        <w:rPr/>
      </w:pPr>
      <w:r>
        <w:rPr/>
        <w:t>Отчет о финансовых результатах</w:t>
      </w:r>
    </w:p>
    <w:p>
      <w:pPr>
        <w:pStyle w:val="Normal"/>
        <w:jc w:val="center"/>
        <w:rPr/>
      </w:pPr>
      <w:r>
        <w:rPr/>
        <w:t>за Январь - Март 2016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6</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йская Федерация, город Москв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6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5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83</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83</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9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2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9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41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735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5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37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97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5724</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6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11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1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22</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5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28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r>
    </w:p>
    <w:p>
      <w:pPr>
        <w:pStyle w:val="Normal"/>
        <w:ind w:left="200" w:hanging="0"/>
        <w:rPr/>
      </w:pPr>
      <w:r>
        <w:rPr/>
      </w:r>
    </w:p>
    <w:p>
      <w:pPr>
        <w:pStyle w:val="Normal"/>
        <w:rPr/>
      </w:pPr>
      <w:r>
        <w:rPr/>
      </w:r>
    </w:p>
    <w:p>
      <w:pPr>
        <w:pStyle w:val="Heading2"/>
        <w:rPr/>
      </w:pPr>
      <w:r>
        <w:rPr/>
        <w:t>7.3. Консолидированная финансовая отчетность эмитента</w:t>
      </w:r>
    </w:p>
    <w:p>
      <w:pPr>
        <w:pStyle w:val="Normal"/>
        <w:rPr/>
      </w:pPr>
      <w:r>
        <w:rPr/>
      </w:r>
    </w:p>
    <w:p>
      <w:pPr>
        <w:pStyle w:val="Normal"/>
        <w:rPr/>
      </w:pPr>
      <w:r>
        <w:rPr/>
      </w:r>
    </w:p>
    <w:p>
      <w:pPr>
        <w:pStyle w:val="Normal"/>
        <w:rPr/>
      </w:pPr>
      <w:r>
        <w:rPr>
          <w:rStyle w:val="Subst"/>
        </w:rPr>
        <w:t>Годовая консолидированная финансовая отчетность эмитента за последний завершенный финансовый год составлена до даты окончания первого квартала и включена в состав отчета за 1-й квартал</w:t>
      </w:r>
    </w:p>
    <w:p>
      <w:pPr>
        <w:pStyle w:val="SubHeading"/>
        <w:rPr/>
      </w:pPr>
      <w:r>
        <w:rPr/>
        <w:t>2015 - МСФО/GAAP</w:t>
      </w:r>
    </w:p>
    <w:p>
      <w:pPr>
        <w:pStyle w:val="SubHeading"/>
        <w:ind w:left="200" w:hanging="0"/>
        <w:rPr/>
      </w:pPr>
      <w:r>
        <w:rPr/>
        <w:t>Отчетный период</w:t>
      </w:r>
    </w:p>
    <w:p>
      <w:pPr>
        <w:pStyle w:val="Normal"/>
        <w:ind w:left="400" w:hanging="0"/>
        <w:rPr/>
      </w:pPr>
      <w:r>
        <w:rPr/>
        <w:t>Год:</w:t>
      </w:r>
      <w:r>
        <w:rPr>
          <w:rStyle w:val="Subst"/>
        </w:rPr>
        <w:t xml:space="preserve"> 2015</w:t>
      </w:r>
    </w:p>
    <w:p>
      <w:pPr>
        <w:pStyle w:val="Normal"/>
        <w:ind w:left="200" w:hanging="0"/>
        <w:rPr/>
      </w:pPr>
      <w:r>
        <w:rPr/>
      </w:r>
    </w:p>
    <w:p>
      <w:pPr>
        <w:pStyle w:val="Normal"/>
        <w:ind w:left="200" w:hanging="0"/>
        <w:rPr/>
      </w:pPr>
      <w:r>
        <w:rPr>
          <w:rStyle w:val="Subst"/>
        </w:rPr>
        <w:t>Информация приводится в приложении к настоящему ежеквартальному отчету</w:t>
      </w:r>
    </w:p>
    <w:p>
      <w:pPr>
        <w:pStyle w:val="Normal"/>
        <w:rPr>
          <w:rStyle w:val="Subst"/>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 xml:space="preserve">                </w:t>
      </w:r>
      <w:r>
        <w:rPr>
          <w:rStyle w:val="Subst"/>
        </w:rPr>
        <w:t>Положение об учетной политике для целей бухгалтерского учета на 2015 год</w:t>
        <w:br/>
        <w:tab/>
        <w:tab/>
        <w:tab/>
        <w:tab/>
        <w:tab/>
        <w:t>ОБЩИЕ ПОЛОЖЕНИЯ</w:t>
        <w:br/>
        <w:t>1.</w:t>
        <w:tab/>
        <w:t>Настоящая учетная политика разработана в соответствии с требованиями Федерального закона от 06.12.11 № 402-ФЗ «О бухгалтерском учете», Положения по ведению бухгалтерского учета и бухгалтерской отчетности в Российской Федерации, утвержденного приказом Минфина России от 29.07.98 № 34н, Положения по бухгалтерскому учету «Учетная политика организации» ПБУ 1/2008, утвержденного приказом Минфина России от 06.10.08 № 106н.</w:t>
        <w:br/>
        <w:t>2.</w:t>
        <w:tab/>
        <w:t>Под учетной политикой организации понимается совокупность способов ведения бухгалтерского учета.</w:t>
        <w:br/>
        <w:t>3.</w:t>
        <w:tab/>
        <w:t>Настоящая учетная политика является документом, отражающим специфику способов ведения бухгалтерского учета в случаях, если:</w:t>
        <w:br/>
        <w:t>1) бухгалтерские нормативы содержат положения, позволяющие делать выбор из нескольких вариантов, предусмотренных нормативами и (или) прямо не предусмотренных нормативами, но не противоречащих им;</w:t>
        <w:br/>
        <w:t>2) бухгалтерские нормативы содержат лишь общие положения, но не содержат конкретных способов ведения бухгалтерского учета;</w:t>
        <w:br/>
        <w:t>3) бухгалтерские нормативы содержат неясные или неоднозначные или противоречивые нормы или неустранимые сомнения;</w:t>
        <w:br/>
        <w:t>4) бухгалтерские нормативы любым иным образом делают возможным (или не запрещают) применение способов учета, установленных учетной политикой.</w:t>
        <w:br/>
        <w:t>4.</w:t>
        <w:tab/>
        <w:t>Изменение учетной политики организации может производиться в случаях:</w:t>
        <w:br/>
        <w:t>1) изменения требований, установленных законодательством Российской Федерации о бухгалтерском учете, федеральными и (или) отраслевыми стандартами;</w:t>
        <w:b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br/>
        <w:t>3) существенном изменении условий деятельности экономического субъекта.</w:t>
        <w:br/>
        <w:t>5.</w:t>
        <w:tab/>
        <w:t>При проведении операций с наличными денежными средствами организация руководствуется Положением о порядке ведения кассовых операций с банкнотами и монетой Банка России на территории Российской Федерации, утвержденным Банком России 12.10.11 № 373-П.</w:t>
        <w:br/>
        <w:t>6.</w:t>
        <w:tab/>
        <w:t>Учетная политика призвана обеспечить:</w:t>
        <w:br/>
        <w:tab/>
        <w:t>•</w:t>
        <w:tab/>
        <w:t>выполнение основополагающих принципов учета: полноты, своевременности, осмотрительности, приоритета содержания перед формой, непротиворечивости, рациональности;</w:t>
        <w:br/>
        <w:t>•</w:t>
        <w:tab/>
        <w:t xml:space="preserve">соблюдение общих требований к бухгалтерской отчетности: полноты, существенности, нейтральности, сравнимости, сопоставимости; </w:t>
        <w:br/>
        <w:t>•</w:t>
        <w:tab/>
        <w:t>достоверность отчетности, подготавливаемой Обществом – бухгалтерской, налоговой, управленческой, статистической;</w:t>
        <w:br/>
        <w:t>•</w:t>
        <w:tab/>
        <w:t>единство методики при организации и ведении бухгалтерского учета в Обществе в целом и в его подразделениях ;</w:t>
        <w:br/>
        <w:t>•</w:t>
        <w:tab/>
        <w:t>оперативность и гибкость реагирования системы бухгалтерского учета на изменения условий осуществления финансово-хозяйственной деятельности, в том числе обусловленных изменениями законодательных и нормативных актов;</w:t>
        <w:br/>
        <w:t>•</w:t>
        <w:tab/>
        <w:t>правильное, полное и своевременное исчисление и уплату налогов;</w:t>
        <w:br/>
        <w:t>•</w:t>
        <w:tab/>
        <w:t>соблюдение установленных налоговым законодательством требований к налоговой отчетности.</w:t>
        <w:br/>
        <w:tab/>
        <w:t>Организация бухгалтерского учета</w:t>
        <w:br/>
        <w:tab/>
        <w:t>Порядок ведения учета</w:t>
        <w:br/>
        <w:tab/>
        <w:t>Формирование бухгалтерской службы</w:t>
        <w:br/>
        <w:t>7.</w:t>
        <w:tab/>
        <w:t>Бухгалтерский учет в организации ведет самостоятельная бухгалтерская служба как структурное подразделение, возглавляемое главным бухгалтером.</w:t>
        <w:br/>
        <w:t>Основание: статья 7 Федерального закона от 06.12.11 № 402-ФЗ «О бухгалтерском учете»</w:t>
        <w:br/>
        <w:tab/>
        <w:t>Регистры бухгалтерского учета</w:t>
        <w:br/>
        <w:t>8.</w:t>
        <w:tab/>
        <w:t>Учетные регистры бухгалтерского учета ведутся на бумажных носителях.</w:t>
        <w:br/>
        <w:t>Основание: пункт 6 статьи 10 Федерального закона от 06.12.11 № 402-ФЗ «О бухгалтерском учете»</w:t>
        <w:br/>
        <w:tab/>
        <w:t>Формы регистров бухгалтерского учета</w:t>
        <w:br/>
        <w:t>9.</w:t>
        <w:tab/>
        <w:t xml:space="preserve">В качестве регистров бухгалтерского учета используются формы, предусмотренные в программе для ведения бухучета. </w:t>
        <w:br/>
        <w:t>Основание: пункт 5 статьи 10 Федерального закона от 06.12.11 № 402-ФЗ «О бухгалтерском учете»</w:t>
        <w:br/>
        <w:tab/>
        <w:t>Ответственные за ведение регистров бухгалтерского учета</w:t>
        <w:br/>
        <w:t>10.</w:t>
        <w:tab/>
        <w:t xml:space="preserve">Ответственным за ведение регистров бухгалтерского учета является главный бухгалтер. </w:t>
        <w:br/>
        <w:t>Основание: пункт 4, 8 статьи 10 Федерального закона от 06.12.11 № 402-ФЗ «О бухгалтерском учете»</w:t>
        <w:br/>
        <w:tab/>
        <w:t>Рабочий план счетов бухгалтерского учета</w:t>
        <w:br/>
        <w:t>11.</w:t>
        <w:tab/>
        <w:t xml:space="preserve">В качестве рабочего плана счетов бухгалтерского учета использовать типовой План счетов, утвержденный приказом Минфина России от 31.10.2000 № 94н. При необходимости План счетов дополняется субсчетами, необходимыми в деятельности организации. </w:t>
        <w:br/>
        <w:t xml:space="preserve">Основание: пункт 8 Положения по ведению бухгалтерского учета и бухгалтерской отчетности в Российской Федерации, утвержденного приказом Минфина России от 29.07.98 № 34н </w:t>
        <w:br/>
        <w:tab/>
        <w:t>Оценка имущества, обязательств и хозяйственных операций</w:t>
        <w:br/>
        <w:t>12.</w:t>
        <w:tab/>
        <w:t>Бухгалтерский учет имущества, обязательств и хозяйственных операций в организации ведется в рублях и копейках.</w:t>
        <w:br/>
        <w:t>Основание: пункт 25 Положения по ведению бухгалтерского учета и бухгалтерской отчетности в Российской Федерации, утвержденного приказом Минфина России от 29.07.98 № 34н</w:t>
        <w:br/>
        <w:tab/>
        <w:t>Критерий существенности</w:t>
        <w:br/>
        <w:t>13.</w:t>
        <w:tab/>
        <w:t xml:space="preserve">Для отражения в бухгалтерской отчетности обособленно показатель признается существенным, если он составляет 5 процентов от общего итога данных. При этом общим итогом данных является </w:t>
        <w:br/>
        <w:t>Основание: пункт 4 ПБУ 1/2008 «Учетная политика организации», пункт 11 ПБУ 4/99 «Бухгалтерская отчетность организации»</w:t>
        <w:br/>
        <w:t>14.</w:t>
        <w:tab/>
        <w:t>Существенной признается ошибка, в результате исправления которой показатель по любой статье бухгалтерской отчетности изменится более чем на 5 процентов по отношению к прежнему значению.</w:t>
        <w:br/>
        <w:t>Основание: пункт 4 ПБУ 1/2008 «Учетная политика организации», пункт 3 ПБУ 22/2010 «Исправление ошибок в бухгалтерском учете и отчетности»</w:t>
        <w:br/>
        <w:tab/>
        <w:t>Формы первичных документов и отчетности</w:t>
        <w:br/>
        <w:tab/>
        <w:t>Формы первичных учетных документов</w:t>
        <w:br/>
        <w:t>15.</w:t>
        <w:tab/>
        <w:t>В качестве форм первичных учетных документов используются унифицированные формы, утвержденные Госкомстатом России:</w:t>
        <w:br/>
        <w:t>В унифицированных формах заполняются реквизиты, обязательные по Федеральному закону от 06.12.11 № 402-ФЗ. Иные реквизиты могут заполняться по необходимости.</w:t>
        <w:br/>
        <w:t>Основание: пункт 4 статьи 9 Федерального закона от 06.12.11 № 402-ФЗ «О бухгалтерском учете», пункт 4 ПБУ 1/2008 «Учетная политика организации»</w:t>
        <w:br/>
        <w:t>16.</w:t>
        <w:tab/>
        <w:t>Первичные учетные документы составляются в бумажном виде.</w:t>
        <w:br/>
        <w:t>Основание: пункт 5 статьи 9 Федерального закона от 06.12.11 № 402-ФЗ «О бухгалтерском учете»</w:t>
        <w:br/>
        <w:tab/>
        <w:t>Показатели в формах бухгалтерской отчетности</w:t>
        <w:br/>
        <w:t>17.</w:t>
        <w:tab/>
        <w:t>При составлении бухгалтерской отчетности использовать показатели, приведенные в формах, утвержденных приказом Минфина России от 02.07.10 № 66н.</w:t>
        <w:br/>
        <w:t>Основание: пункт 3 приказа Минфина России от 02.07.10 № 66н.</w:t>
        <w:br/>
        <w:tab/>
        <w:t>График документооборота и инвентаризации активов и обязательств</w:t>
        <w:br/>
        <w:tab/>
        <w:t>График документооборота</w:t>
        <w:br/>
        <w:t>18.</w:t>
        <w:tab/>
        <w:t xml:space="preserve">Утвердить график документооборота согласно приложению к настоящей учетной политике. </w:t>
        <w:br/>
        <w:t>Основание: пункт 4 ПБУ 1/2008 «Учетная политика организации»</w:t>
        <w:br/>
        <w:tab/>
        <w:t>График инвентаризации активов и обязательств</w:t>
        <w:br/>
        <w:t>19.</w:t>
        <w:tab/>
        <w:t>Инвентаризация объектов проводится в соответствии с порядком, утвержденным приказом Минфина России от 13.06.95 № 49. Устанавливаются следующий порядок проведения инвентаризации объектов:</w:t>
        <w:br/>
        <w:t>- основных средств – один раз в год по состоянию на 31 декабря;</w:t>
        <w:br/>
        <w:t>- нематериальных активов – один раз в год по состоянию на 31 декабря;</w:t>
        <w:br/>
        <w:t>- доходов и расходов будущих периодов – один раз в год по состоянию на 31 декабря;</w:t>
        <w:br/>
        <w:t>- денежных средств в кассе, денежных документов – один раз в год по состоянию на 31 декабря;</w:t>
        <w:br/>
        <w:t>- денежных средств на счетах в учреждениях банков – один раз в год по состоянию на 31 декабря;</w:t>
        <w:br/>
        <w:t>- финансовых вложений – один раз в год по состоянию на 31 декабря;</w:t>
        <w:br/>
        <w:t>- расчетов с дебиторами – один раз в квартал на последнюю дату квартала без оформления двусторонних актов сверки; один раз в год по состоянию на 31 декабря с оформлением двусторонних актов сверки;</w:t>
        <w:br/>
        <w:t>- расчетов с кредиторами – один раз в год по состоянию на 31 декабря с оформлением двусторонних актов сверки;</w:t>
        <w:br/>
        <w:t xml:space="preserve">- резерва по сомнительным долгам – ежеквартально по состоянию на последнюю дату квартала. </w:t>
        <w:br/>
        <w:t xml:space="preserve"> - ценные бумаги – один раз в год по состоянию на 31 декабря;</w:t>
        <w:br/>
        <w:t>- вклады в уставные капиталы других организаций – один раз в год по состоянию на 31 декабря;</w:t>
        <w:br/>
        <w:t>- предоставленные другим организациям займы – один раз в год на 31 декабря с оформлением двусторонних актов сверки;</w:t>
        <w:br/>
        <w:t xml:space="preserve">- товарно-материальные ценности – один раз в год на 31 декабря; </w:t>
        <w:br/>
        <w:t xml:space="preserve">- расходы будущих периодов (с документальным обоснованием сроков списания) – один раз в квартал;  </w:t>
        <w:br/>
        <w:t>Основание: пункт 3 статьи 11 Федерального закона от 06.12.11 № 402-ФЗ «О бухгалтерском учете», пункт 4 ПБУ 1/2008 «Учетная политика организации»</w:t>
        <w:br/>
        <w:tab/>
        <w:t>Обособленные подразделения</w:t>
        <w:br/>
        <w:tab/>
        <w:t>Обособленные подразделения, выделенные на отдельный баланс</w:t>
        <w:br/>
        <w:t>20.</w:t>
        <w:tab/>
        <w:t>Обособленных подразделений, выделенных на отдельный баланс, нет.</w:t>
        <w:br/>
        <w:t>Основание: пункт 4 ПБУ 1/2008 «Учетная политика организации»</w:t>
        <w:br/>
        <w:tab/>
        <w:t>Обособленные подразделения, не выделенные на отдельный баланс</w:t>
        <w:br/>
        <w:t>21.</w:t>
        <w:tab/>
        <w:t>Обособленных подразделений, не выделенных на отдельный баланс, нет.</w:t>
        <w:br/>
        <w:t>Основание: пункт 4 ПБУ 1/2008 «Учетная политика организации»</w:t>
        <w:br/>
        <w:tab/>
        <w:t>Способы ведения бухгалтерского учета</w:t>
        <w:br/>
        <w:tab/>
        <w:t>Основные средства</w:t>
        <w:br/>
        <w:tab/>
        <w:t>Лимит стоимости основных средств</w:t>
        <w:br/>
        <w:t>22.</w:t>
        <w:tab/>
        <w:t>Установить лимит стоимости активов, которые будут учитываться в составе основных средств, в размере 40 000 рублей.</w:t>
        <w:br/>
        <w:t>Основание: пункт 5 ПБУ 6/01 «Учет основных средств»</w:t>
        <w:br/>
        <w:tab/>
        <w:t>Срок полезного использования основных средств</w:t>
        <w:br/>
        <w:t>23.</w:t>
        <w:tab/>
        <w:t>Срок полезного использования основных средств определяется исходя из Классификации основных средств, включаемых в амортизационные группы, утвержденной постановлением Правительства РФ от 01.01.02 № 1.</w:t>
        <w:br/>
        <w:t>Основание: пункт 20 ПБУ 6/01 «Учет основных средств» и пункт 1 постановления Правительства РФ от 01.01.02 № 1.</w:t>
        <w:br/>
        <w:t>24.</w:t>
        <w:tab/>
        <w:t>По приобретенным основным средствам, ранее бывшим в эксплуатации, срок полезного использования определяется с учетом сроков фактической эксплуатации этих основных средств до их приобретения.</w:t>
        <w:br/>
        <w:t>В соответствии с абз. 2 п.9 ст. 258 НК РФ применяется амортизационная премия по основным средствам, относящимся:</w:t>
        <w:br/>
        <w:t>3-7 группе – 30%;</w:t>
        <w:br/>
        <w:t>1-2 и 8-10 – 10%.</w:t>
        <w:br/>
        <w:t>Основание: пункт 20 ПБУ 6/01 «Учет основных средств»</w:t>
        <w:br/>
        <w:tab/>
        <w:t>Переоценка основных средств</w:t>
        <w:br/>
        <w:t>25.</w:t>
        <w:tab/>
        <w:t>В 2014 году основные средства переоцениваться не будут.</w:t>
        <w:br/>
        <w:t>Основание: пункт 15 ПБУ 6/01 «Учет основных средств»</w:t>
        <w:br/>
        <w:tab/>
        <w:t>Затраты по достройке, дооборудованию, реконструкции, модернизации объекта основных средств</w:t>
        <w:br/>
        <w:t>26.</w:t>
        <w:tab/>
        <w:t>По завершении работ по достройке, дооборудованию, реконструкции, модернизации объекта основных средств затраты, учтенные на счете учета вложений во внеоборотные активы, увеличивают первоначальную стоимость этого объекта.</w:t>
        <w:br/>
        <w:t>Основание: п. 42 Методических указаний по учету основных средств.</w:t>
        <w:br/>
        <w:tab/>
        <w:t>Учет арендованных основных средств</w:t>
        <w:br/>
        <w:t>27.</w:t>
        <w:tab/>
        <w:t>Основные средства, полученные в аренду, учитываются по инвентарному номеру, который компания сама присвоила данному имуществу.</w:t>
        <w:br/>
        <w:t>Основание: пункт 14 Методических указаний по бухгалтерскому учету основных средств, утвержденных приказом Минфина России от 13.10.03 № 91н</w:t>
        <w:br/>
        <w:tab/>
        <w:t>Нематериальные активы</w:t>
        <w:br/>
        <w:tab/>
        <w:t>Оценка нематериальных активов, приобретенных не за денежные средства</w:t>
        <w:br/>
        <w:t>28.</w:t>
        <w:tab/>
        <w:t>Нематериальные активы, приобретенные не за денежные средства, оцениваются по стоимости активов, переданных или подлежащих передаче организацией.</w:t>
        <w:br/>
        <w:t>Основание: пункт 14 ПБУ 14/2007 «Учет нематериальных активов»</w:t>
        <w:br/>
        <w:tab/>
        <w:t>Срок полезного использования нематериальных активов</w:t>
        <w:br/>
        <w:t>29.</w:t>
        <w:tab/>
        <w:t>Срок полезного использования нематериального актива определяется исходя из срока действия прав организации на результат интеллектуальной деятельности или средство индивидуализации и периода контроля над активом ожидаемого срока использования актива, в течение которого организация предполагает получать экономические выгоды (или использовать в деятельности, направленной на достижение целей создания некоммерческой организации).</w:t>
        <w:br/>
        <w:t>Основание: пункт 26 ПБУ 14/2007 «Учет нематериальных активов»</w:t>
        <w:br/>
        <w:tab/>
        <w:t>Амортизация нематериальных активов</w:t>
        <w:br/>
        <w:t>30.</w:t>
        <w:tab/>
        <w:t>Для всех нематериальных активов используется один способ начисления амортизации.</w:t>
        <w:br/>
        <w:t>Основание: пункт 28 ПБУ 14/2007 «Учет нематериальных активов»</w:t>
        <w:br/>
        <w:t>31.</w:t>
        <w:tab/>
        <w:t>Амортизация по всем нематериальным активам начисляется способом уменьшаемого остатка без повышающего коэффициента.</w:t>
        <w:br/>
        <w:t>Основание: пункт 28 ПБУ 14/2007 «Учет нематериальных активов»</w:t>
        <w:br/>
        <w:tab/>
        <w:t xml:space="preserve">Переоценка и обесценение нематериальных активов </w:t>
        <w:br/>
        <w:t>32.</w:t>
        <w:tab/>
        <w:t>В 2014 году нематериальные активы переоцениваться не будут.</w:t>
        <w:br/>
        <w:t>Основание: пункт 17 ПБУ 14/2007 «Учет нематериальных активов»</w:t>
        <w:br/>
        <w:t>33.</w:t>
        <w:tab/>
        <w:t>В 2014 году компания не будет проверять нематериальные активы на обесценение в порядке, определенном на основании МСФО.</w:t>
        <w:br/>
        <w:t>Основание: пункт 17 ПБУ 14/2007 «Учет нематериальных активов»</w:t>
        <w:br/>
        <w:tab/>
        <w:t>Учет материалов</w:t>
        <w:br/>
        <w:tab/>
        <w:t>Единица учета материалов</w:t>
        <w:br/>
        <w:t>34.</w:t>
        <w:tab/>
        <w:t>Единицей учета материалов является номенклатурный номер.</w:t>
        <w:br/>
        <w:t>Основание: пункт 3 ПБУ 5/01 «Учет материально-производственных запасов»</w:t>
        <w:br/>
        <w:tab/>
        <w:t>Оценка материалов</w:t>
        <w:br/>
        <w:t>35.</w:t>
        <w:tab/>
        <w:t>Материалы учитываются по фактическим ценам.</w:t>
        <w:br/>
        <w:t>Основание: пункт 5 ПБУ 5/01 «Учет материально-производственных запасов»</w:t>
        <w:br/>
        <w:tab/>
        <w:t>Учет товаров</w:t>
        <w:br/>
        <w:tab/>
        <w:t>Учет полученных товаров в розничной торговле</w:t>
        <w:br/>
        <w:t>36.</w:t>
        <w:tab/>
        <w:t>Полученные товары учитываются по стоимости их приобретения.</w:t>
        <w:br/>
        <w:t>Основание: пункт 13 ПБУ 5/01 «Учет материально-производственных запасов»</w:t>
        <w:br/>
        <w:tab/>
        <w:t>Учет транспортно- заготовительных расходов, возникающих при покупке товаров</w:t>
        <w:br/>
        <w:t>37.</w:t>
        <w:tab/>
        <w:t>Транспортно-заготовительные расходы при приобретении товаров включаются в себестоимость приобретенных товаров (счет 41 «Товары»).</w:t>
        <w:br/>
        <w:t>Основание: пункт 13 ПБУ 5/01 «Учет материально-производственных запасов»</w:t>
        <w:br/>
        <w:tab/>
        <w:t>Списание товаров</w:t>
        <w:br/>
        <w:t>38.</w:t>
        <w:tab/>
        <w:t>Для оценки всех товаров при их передаче на продажу или иные цели используется один способ.</w:t>
        <w:br/>
        <w:t xml:space="preserve">Основание: пункт 16 ПБУ 5/01 «Учет материально-производственных запасов» </w:t>
        <w:br/>
        <w:t>39.</w:t>
        <w:tab/>
        <w:t>При передаче на продажу или иные цели стоимость всех товаров списывается в расходы по себестоимости каждой единицы.</w:t>
        <w:br/>
        <w:t>Основание: пункт 16 ПБУ 5/01 «Учет материально-производственных запасов»</w:t>
        <w:br/>
        <w:tab/>
        <w:t>Учет готовой продукции</w:t>
        <w:br/>
        <w:tab/>
        <w:t>Себестоимость, по которой учитывается готовая продукция</w:t>
        <w:br/>
        <w:t>40.</w:t>
        <w:tab/>
        <w:t>Готовая продукция учитывается по фактической себестоимости.</w:t>
        <w:br/>
        <w:t>Основание: пункты 203–205 Методических указаний по бухгалтерскому учету материально-производственных запасов, утвержденных приказом Минфина России от 28.12.01 № 119н</w:t>
        <w:br/>
        <w:t>40.</w:t>
        <w:tab/>
        <w:t>В качестве учетных цен на готовую продукцию применяется фактическая производственная себестоимость.</w:t>
        <w:br/>
        <w:t>Основание: пункты 203–205 Методических указаний по бухгалтерскому учету материально-производственных запасов, утвержденных приказом Минфина России от 28.12.01 № 119н</w:t>
        <w:br/>
        <w:tab/>
        <w:t>Учет спецоснастки и спецодежды</w:t>
        <w:br/>
        <w:tab/>
        <w:t>Способ учета спецоснастки и спецодежды</w:t>
        <w:br/>
        <w:t>42.</w:t>
        <w:tab/>
        <w:t>Спецоснастка и спецодежда учитываются в порядке, предусмотренном для учета материально-производственных запасов.</w:t>
        <w:br/>
        <w:t>Основание: пункт 11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02 № 135н</w:t>
        <w:br/>
        <w:tab/>
        <w:t>Списание недолговечной спецодежды</w:t>
        <w:br/>
        <w:t>43.</w:t>
        <w:tab/>
        <w:t>Стоимость специальной одежды, срок эксплуатации которой не превышает 12 месяцев, единовременно списывается в расходы в момент ее передачи (отпуска) сотрудникам.</w:t>
        <w:br/>
        <w:t>Основание: пункт 21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02 № 135н</w:t>
        <w:br/>
        <w:tab/>
        <w:t>Забалансовый учет спецоснастки</w:t>
        <w:br/>
        <w:t>44.</w:t>
        <w:tab/>
        <w:t>Ведется забалансовый учет спецоснастки.</w:t>
        <w:br/>
        <w:t>Основание: пункт 23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02 № 135н</w:t>
        <w:br/>
        <w:tab/>
        <w:t>Погашение стоимости спецоснастки</w:t>
        <w:br/>
        <w:t>45.</w:t>
        <w:tab/>
        <w:t>Стоимость спецоснастки погашается в момент передачи в производство (для спецоснастки, предназначенной для индивидуальных заказов или используемой в массовом производстве).</w:t>
        <w:br/>
        <w:t>Основание: пункт 25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оссии от 26.12.02 № 135н</w:t>
        <w:br/>
        <w:tab/>
        <w:t>Учет финансовых вложений</w:t>
        <w:br/>
        <w:tab/>
        <w:t>Квалификация финансовых вложений</w:t>
        <w:br/>
        <w:t>46.</w:t>
        <w:tab/>
        <w:t xml:space="preserve">При принятии финансовых вложений к бухгалтерскому учету финансовые вложения делятся на долгосрочные и краткосрочные на основании данных аналитического учета на отчетную дату.  </w:t>
        <w:br/>
        <w:t>Основание: пункт 5 ПБУ 19/02 «Учет финансовых вложений»</w:t>
        <w:br/>
        <w:tab/>
        <w:t>Стоимость финансовых вложений</w:t>
        <w:br/>
        <w:t>47.</w:t>
        <w:tab/>
        <w:t>Несущественные (критерий существенности определен в разделе «Организация бухгалтерского учета» настоящей учетной политики) затраты при приобретении финансовых вложений признаются прочими расходами.</w:t>
        <w:br/>
        <w:t>Основание: пункт 11 ПБУ 19/02 «Учет финансовых вложений»</w:t>
        <w:br/>
        <w:tab/>
        <w:t>Переоценка финансовых вложений, по которым можно определить текущую рыночную стоимость</w:t>
        <w:br/>
        <w:t>48.</w:t>
        <w:tab/>
        <w:t>Оценка финансовых вложений, по которым можно определить текущую рыночную стоимость, корректируется ежеквартально.</w:t>
        <w:br/>
        <w:t>Основание: пункт 20 ПБУ 19/02 «Учет финансовых вложений»</w:t>
        <w:br/>
        <w:tab/>
        <w:t>Учет долговых ценных бумаг, по которым не определяется текущая рыночная стоимость</w:t>
        <w:br/>
        <w:t>49.</w:t>
        <w:tab/>
        <w:t>Разница между первоначальной и номинальной стоимостью долговых ценных бумаг, по которым не определяется текущая рыночная стоимость, относится на финансовые результаты (в составе прочих доходов или расходов) равномерно по мере получения дохода, причитающегося по ценным бумагам в соответствии с условиями выпуска.</w:t>
        <w:br/>
        <w:t>Основание: пункт 22 ПБУ 19/02 «Учет финансовых вложений»</w:t>
        <w:br/>
        <w:tab/>
        <w:t>Списание финансовых вложений</w:t>
        <w:br/>
        <w:t>50.</w:t>
        <w:tab/>
        <w:t>При списании финансовых вложений, по которым не определяется их текущая рыночная стоимость, они оцениваются по первоначальной стоимости каждой единицы финансовых вложений.</w:t>
        <w:br/>
        <w:t>Основание: пункт 26 ПБУ 19/02 «Учет финансовых вложений»</w:t>
        <w:br/>
        <w:tab/>
        <w:t>Учет кредитов и займов</w:t>
        <w:br/>
        <w:tab/>
        <w:t>Учет прочих расходов, связанных с получением заемных средств</w:t>
        <w:br/>
        <w:t>51.</w:t>
        <w:tab/>
        <w:t>Расходы, связанные с получением заемных средств, учитываются в полной сумме в том отчетном периоде, когда эти затраты были произведены.</w:t>
        <w:br/>
        <w:t>Основание: пункт 8 ПБУ 15/2008 «Учет расходов по займам и кредитам»</w:t>
        <w:br/>
        <w:tab/>
        <w:t>Учет полученных кредитов и займов</w:t>
        <w:br/>
        <w:t>52.</w:t>
        <w:tab/>
        <w:t>Общество отражает находящиеся в его распоряжении заемные средства, срок погашения которых по договору кредита (займа) превышает 12 месяцев на счетах бухгалтерского учета в составе долгосрочной задолженности. При этом обособленно показываются долгосрочная и краткосрочная части такой задолженности. Ежемесячно на последнюю отчетную дату долгосрочная задолженность, предполагаемая к погашению в ближайшие 12 месяцев, переводится в состав краткосрочной части долгосрочной задолженности.</w:t>
        <w:br/>
        <w:t>Причитающийся к уплате заимодавцу доход начисляется равномерно (ежемесячно, в том числе по состоянию на последнюю дату месяца) в соответствии со ставкой, установленной в договоре, и учитывается в составе прочих расходов в тех отчетных периодах, в которых произведено начисление, за исключением той их части, которая подлежит включению в состав инвестиционного актива.</w:t>
        <w:br/>
        <w:t>Начисленные проценты или дисконт на вексельную сумму отражаются равномерно в течение предусмотренного векселем срока выплаты полученных взаймы денежных средств.</w:t>
        <w:br/>
        <w:t>Основание: пункт 15 ПБУ 15/2008 «Учет расходов по займам и кредитам»</w:t>
        <w:br/>
        <w:tab/>
        <w:t>Учет причитающихся процентов или дисконта по размещенным облигациям</w:t>
        <w:br/>
        <w:t>53.</w:t>
        <w:tab/>
        <w:t>Начисленные проценты или дисконт по облигациям учитываются равномерно в течение срока облигационного займа.</w:t>
        <w:br/>
        <w:t>Основание: пункт 16 ПБУ 15/2008 «Учет расходов по займам и кредитам»</w:t>
        <w:br/>
        <w:tab/>
        <w:t>Пересчет стоимости активов в иностранной валюте</w:t>
        <w:br/>
        <w:tab/>
        <w:t>Пересчет стоимости активов в иностранной валюте по мере изменения курса</w:t>
        <w:br/>
        <w:t>54.</w:t>
        <w:tab/>
        <w:t xml:space="preserve">Стоимость активов и обязательств, выраженная в иностранной валюте, для отражения в бухгалтерском учете и отчетности пересчитывается в рубли. </w:t>
        <w:br/>
        <w:t xml:space="preserve">Рублевая оценка стоимости активов или обязательств по договорам в иностранной валюте (за исключением оплаченных в предварительном порядке) определяется путем пересчета в рубли стоимости актива/обязательства в иностранной валюте по курсу иностранной валюты, установленному Центральным банком РФ или соглашением сторон на дату совершения операции, в результате которой актив/обязательство приняты к бухгалтерскому учету. </w:t>
        <w:br/>
        <w:t>По мере изменения курса рубля пересчет стоимости денежных знаков в кассе организации и средств на банковских счетах (вкладах), выраженных в иностранной валюте, не производится.</w:t>
        <w:br/>
        <w:t>Основание: пункт 7 ПБУ 3/2006 «Учет активов и обязательств, стоимость которых выражена в иностранной валюте»</w:t>
        <w:br/>
        <w:tab/>
        <w:t>Резервы</w:t>
        <w:br/>
        <w:tab/>
        <w:t>Резервы под обесценение материальных ценностей</w:t>
        <w:br/>
        <w:t>55.</w:t>
        <w:tab/>
        <w:t>Резервы под снижение стоимости материальных ценностей не создаются.</w:t>
        <w:br/>
        <w:t>Основание: пункт 25 ПБУ 5/01 «Учет материально-производственных запасов» и пункт 20 Методических указаний по бухгалтерскому учету материально-производственных запасов, утвержденных приказом Минфина России от 28.12.01 № 119н</w:t>
        <w:br/>
        <w:tab/>
        <w:t>Резерв сомнительных долгов</w:t>
        <w:br/>
        <w:t>56.</w:t>
        <w:tab/>
        <w:t>Резервирование расходов по сомнительным долгам производится аналогично формированию этих резервов в налоговом учете.</w:t>
        <w:br/>
        <w:t>Основание: пункт 70 Положения по ведению бухгалтерского учета и бухгалтерской отчетности в Российской Федерации, утвержденного приказом Минфина России от 29.07.98 № 34н</w:t>
        <w:br/>
        <w:tab/>
        <w:t>Иные резервы, связанные с оценочными обязательствами:</w:t>
        <w:br/>
        <w:t>57.</w:t>
        <w:tab/>
        <w:t>Компания не признает в бухгалтерском учете оценочные обязательства.</w:t>
        <w:br/>
        <w:t>Основание: пункт 3 ПБУ 8/2010, утвержденного приказом Минфина России от 13.12.10 № 167н</w:t>
        <w:br/>
        <w:tab/>
        <w:t>Учет расходов</w:t>
        <w:br/>
        <w:tab/>
        <w:t>Расходы будущих периодов</w:t>
        <w:br/>
        <w:t>58.</w:t>
        <w:tab/>
        <w:t>Расходы будущих периодов списываются равномерно.</w:t>
        <w:br/>
        <w:t>Основание: пункт 65 Положения по ведению бухгалтерского учета и бухгалтерской отчетности в Российской Федерации, утвержденного приказом Минфина России от 29.07.98 № 34н</w:t>
        <w:br/>
        <w:tab/>
        <w:t>Порядок признания управленческих и коммерческих расходов</w:t>
        <w:br/>
        <w:t>59.</w:t>
        <w:tab/>
        <w:t>Управленческие расходы списываются полностью в отчетном году в качестве расходов по обычным видам деятельности на счет 90 «Продажи».</w:t>
        <w:br/>
        <w:t>Основание: пункт 9 ПБУ 10/99 «Расходы организации»</w:t>
        <w:br/>
        <w:t>60.</w:t>
        <w:tab/>
        <w:t>Коммерческие расходы списываются полностью в отчетном году в качестве расходов по обычным видам деятельности на счет 90 «Продажи».</w:t>
        <w:br/>
        <w:t>Основание: пункт 9 ПБУ 10/99 «Расходы организации»</w:t>
        <w:br/>
        <w:tab/>
        <w:t>Учет расчетов по налогу на прибыль</w:t>
        <w:br/>
        <w:tab/>
        <w:t>Отражение в бухгалтерском учете постоянных и временных налоговых разниц</w:t>
        <w:br/>
        <w:t>61.</w:t>
        <w:tab/>
        <w:t>Постоянные и временные разницы отражаются в бухгалтерском учете на основании первичных учетных документов непосредственно по счетам бухгалтерского учета.</w:t>
        <w:br/>
        <w:t>Основание: пункт 3 ПБУ 18/02 «Учет расчетов по налогу на прибыль организаций»</w:t>
        <w:br/>
        <w:t>62.</w:t>
        <w:tab/>
        <w:t>В бухгалтерском балансе суммы отложенного налогового актива и отложенного налогового обязательства отражаются развернуто.</w:t>
        <w:br/>
        <w:t>Основание: пункт 19 ПБУ 18/02 «Учет расчетов по налогу на прибыль организаций»</w:t>
        <w:br/>
        <w:tab/>
        <w:t>Расчеты с подотчетными лицами</w:t>
        <w:br/>
        <w:tab/>
        <w:t>Выдача денег в подотчет</w:t>
        <w:br/>
        <w:t>63.</w:t>
        <w:tab/>
        <w:t>Компания выдает подотчетным сотрудникам деньги на командировки и хозяйственные расходы наличными, либо перечисляет средства на зарплатные карты. Способ выдачи денег в каждом случае определяет руководитель компании. Независимо от способа получения денег (наличными или на карту), неизрасходованные суммы сотрудники возвращают наличными в кассу компании.</w:t>
        <w:br/>
        <w:t>Основание: статья 168 ТК РФ, письмо Минфина России № 02-03-10/37209, Федерального казначейства № 42–7.4–05/5.2–554 от 10.09.13.</w:t>
        <w:br/>
        <w:br/>
        <w:br/>
        <w:br/>
        <w:br/>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2 110 524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110 524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в срок не позднее, чем за 20 дней до назначенной даты проведения собрания, а если повестка дня включает вопрос о реорганизации Общества - за 30 дней до собрания. Сообщение о проведении Общего собрания акционеров должно быть направлено акционерам заказным письмом или вручено под роспись акционеру (представителю акционера). В сообщение о проведении Общего собрания включаются сведения, предусмотренные Федеральным законом «Об акционерных общества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дата проведения общего собрания акционеров определяется Советом директо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носить предложения в повестку дня собрания (заседания) высшего органа управления Эмитента вправе Совет директоров Общества на основании его собственной инициативы, требования ревизора Общества, аудитора Общества, а также акционер (акционеры), являющиеся владельцами не менее чем 10 процентов голосующих акций Общества на дату предъявления требования. В случае, если требование о созыве внеочередного Общего собрания акционеров исходит от акционеров (акционера), она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left="200" w:hanging="0"/>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ется решением совета директоров.</w:t>
        <w:br/>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4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br/>
        <w:t>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left="200" w:hanging="0"/>
        <w:rPr/>
      </w:pPr>
      <w:r>
        <w:rPr>
          <w:rStyle w:val="Subst"/>
        </w:rPr>
        <w:t>1. Полное фирменное наименование:</w:t>
      </w:r>
    </w:p>
    <w:p>
      <w:pPr>
        <w:pStyle w:val="Normal"/>
        <w:ind w:left="200" w:hanging="0"/>
        <w:rPr/>
      </w:pPr>
      <w:r>
        <w:rPr/>
        <w:t>Сокращенное фирменное наименование:</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Доля эмитента в уставном капитале коммерческой организации:</w:t>
      </w:r>
      <w:r>
        <w:rPr>
          <w:rStyle w:val="Subst"/>
        </w:rPr>
        <w:t xml:space="preserve"> %</w:t>
      </w:r>
    </w:p>
    <w:p>
      <w:pPr>
        <w:pStyle w:val="Normal"/>
        <w:ind w:left="200" w:hanging="0"/>
        <w:rPr/>
      </w:pPr>
      <w:r>
        <w:rPr/>
        <w:t>Доля участия лица в уставном капитале эмитента:</w:t>
      </w:r>
      <w:r>
        <w:rPr>
          <w:rStyle w:val="Subst"/>
        </w:rPr>
        <w:t xml:space="preserve"> %</w:t>
      </w:r>
    </w:p>
    <w:p>
      <w:pPr>
        <w:pStyle w:val="Normal"/>
        <w:ind w:left="200" w:hanging="0"/>
        <w:rPr/>
      </w:pPr>
      <w:r>
        <w:rPr/>
        <w:t>Доля принадлежащих лицу обыкновенных акций эмитента:</w:t>
      </w:r>
      <w:r>
        <w:rPr>
          <w:rStyle w:val="Subst"/>
        </w:rPr>
        <w:t xml:space="preserve"> %</w:t>
      </w:r>
    </w:p>
    <w:p>
      <w:pPr>
        <w:pStyle w:val="Normal"/>
        <w:ind w:left="200" w:hanging="0"/>
        <w:rPr/>
      </w:pPr>
      <w:r>
        <w:rPr/>
      </w:r>
    </w:p>
    <w:p>
      <w:pPr>
        <w:pStyle w:val="Normal"/>
        <w:ind w:left="200" w:hanging="0"/>
        <w:rPr/>
      </w:pPr>
      <w:r>
        <w:rPr>
          <w:rStyle w:val="Subst"/>
        </w:rPr>
        <w:t>2. Полное фирменное наименование: Общество с ограниченное ответственностью "ИНВЕСТ КЭПИТАЛ"</w:t>
      </w:r>
    </w:p>
    <w:p>
      <w:pPr>
        <w:pStyle w:val="Normal"/>
        <w:ind w:left="200" w:hanging="0"/>
        <w:rPr/>
      </w:pPr>
      <w:r>
        <w:rPr/>
        <w:t>Сокращенное фирменное наименование:</w:t>
      </w:r>
      <w:r>
        <w:rPr>
          <w:rStyle w:val="Subst"/>
        </w:rPr>
        <w:t xml:space="preserve"> ООО "ИНВЕСТ КЭПИТАЛ"</w:t>
      </w:r>
    </w:p>
    <w:p>
      <w:pPr>
        <w:pStyle w:val="SubHeading"/>
        <w:ind w:left="200" w:hanging="0"/>
        <w:rPr/>
      </w:pPr>
      <w:r>
        <w:rPr/>
        <w:t>Место нахождения</w:t>
      </w:r>
    </w:p>
    <w:p>
      <w:pPr>
        <w:pStyle w:val="Normal"/>
        <w:ind w:left="400" w:hanging="0"/>
        <w:rPr/>
      </w:pPr>
      <w:r>
        <w:rPr>
          <w:rStyle w:val="Subst"/>
        </w:rPr>
        <w:t>420043 Россия, г. Казань, Вишневского 24 оф. 304</w:t>
      </w:r>
    </w:p>
    <w:p>
      <w:pPr>
        <w:pStyle w:val="Normal"/>
        <w:ind w:left="200" w:hanging="0"/>
        <w:rPr/>
      </w:pPr>
      <w:r>
        <w:rPr/>
        <w:t>ИНН:</w:t>
      </w:r>
      <w:r>
        <w:rPr>
          <w:rStyle w:val="Subst"/>
        </w:rPr>
        <w:t xml:space="preserve"> 1655320469</w:t>
      </w:r>
    </w:p>
    <w:p>
      <w:pPr>
        <w:pStyle w:val="Normal"/>
        <w:ind w:left="200" w:hanging="0"/>
        <w:rPr/>
      </w:pPr>
      <w:r>
        <w:rPr/>
        <w:t>ОГРН:</w:t>
      </w:r>
      <w:r>
        <w:rPr>
          <w:rStyle w:val="Subst"/>
        </w:rPr>
        <w:t xml:space="preserve"> 1151690012198</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Normal"/>
        <w:ind w:left="2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завершенный отчетный год и за отчетный период, состоящий из трех месяцев текущего года</w:t>
      </w:r>
    </w:p>
    <w:p>
      <w:pPr>
        <w:pStyle w:val="Normal"/>
        <w:ind w:left="200" w:hanging="0"/>
        <w:rPr/>
      </w:pPr>
      <w:r>
        <w:rPr/>
        <w:t>Дата совершения сделки:</w:t>
      </w:r>
      <w:r>
        <w:rPr>
          <w:rStyle w:val="Subst"/>
        </w:rPr>
        <w:t xml:space="preserve"> 14.04.2016</w:t>
      </w:r>
    </w:p>
    <w:p>
      <w:pPr>
        <w:pStyle w:val="Normal"/>
        <w:ind w:left="200" w:hanging="0"/>
        <w:rPr/>
      </w:pPr>
      <w:r>
        <w:rPr/>
        <w:t>Вид и предмет сделки:</w:t>
        <w:br/>
      </w:r>
      <w:r>
        <w:rPr>
          <w:rStyle w:val="Subst"/>
        </w:rPr>
        <w:t>заключение взаимосвязанных сделок купли-продажи при размещении по открытой подписке биржевых облигаций процентных неконвертируемых документарных на предъявителя с обязательным централизованным хранением серии БО-01 в количестве 700 000 (Семьсот тысяч) штук, номинальной стоимостью 1 000 (Одна тысяча) рублей каждая общей номинальной стоимостью 700 000 000 (Семьсот миллионов) рублей со сроком погашения в 3 640-й (Три тысячи шестьсот сороковой) день с даты начала размещения биржевых облигаций, с возможностью досрочного погашения по требованию владельцев и по усмотрению эмитента, идентификационный номер выпуска 4B02-01-15857-A от 25.12.2015 г., ISIN RU000A0JWCW9 (далее – «Биржевые облигации»);</w:t>
      </w:r>
    </w:p>
    <w:p>
      <w:pPr>
        <w:pStyle w:val="Normal"/>
        <w:ind w:left="2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 xml:space="preserve">Размещение Биржевых облигаций проведено путем заключения сделок купли-продажи по цене размещения Биржевых облигаций, указанной в п. 8.4. Решения о выпуске ценных бумаг и п. 8.8.4 Проспекта ценных бумаг. </w:t>
        <w:br/>
        <w:t xml:space="preserve">Сделки при размещении Биржевых облигаций заключены в Закрытом акционерном обществе «Фондовая биржа ММВБ» (далее – «Биржа») путем удовлетворения адресных заявок на покупку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Биржи»). </w:t>
        <w:br/>
        <w:t xml:space="preserve">Торги проводились в соответствии с Правилами Биржи, зарегистрированными в установленном порядке. </w:t>
        <w:br/>
        <w:t>Размещение Биржевых облигаций осуществилось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w:t>
      </w:r>
    </w:p>
    <w:p>
      <w:pPr>
        <w:pStyle w:val="Normal"/>
        <w:ind w:left="200" w:hanging="0"/>
        <w:rPr/>
      </w:pPr>
      <w:r>
        <w:rPr/>
        <w:t>Срок исполнения обязательств по сделке:</w:t>
      </w:r>
      <w:r>
        <w:rPr>
          <w:rStyle w:val="Subst"/>
        </w:rPr>
        <w:t xml:space="preserve"> 14.04.16</w:t>
      </w:r>
    </w:p>
    <w:p>
      <w:pPr>
        <w:pStyle w:val="Normal"/>
        <w:ind w:left="200" w:hanging="0"/>
        <w:rPr/>
      </w:pPr>
      <w:r>
        <w:rPr/>
        <w:t>Стороны и выгодоприобретатели по сделке:</w:t>
      </w:r>
      <w:r>
        <w:rPr>
          <w:rStyle w:val="Subst"/>
        </w:rPr>
        <w:t xml:space="preserve"> 1) Эмитент – ПАО «ИНВЕСТ-ДЕВЕЛОПМЕНТ» (продавец); 2) Приобретатели Биржевых облигаций - Участники торгов ЗАО «ФБ ММВБ» (покупатели).</w:t>
      </w:r>
    </w:p>
    <w:p>
      <w:pPr>
        <w:pStyle w:val="Normal"/>
        <w:ind w:left="200" w:hanging="0"/>
        <w:rPr/>
      </w:pPr>
      <w:r>
        <w:rPr/>
        <w:t>Размер сделки в денежном выражении:</w:t>
      </w:r>
      <w:r>
        <w:rPr>
          <w:rStyle w:val="Subst"/>
        </w:rPr>
        <w:t xml:space="preserve">   665 000 000 RUR x 1</w:t>
      </w:r>
    </w:p>
    <w:p>
      <w:pPr>
        <w:pStyle w:val="Normal"/>
        <w:ind w:left="200" w:hanging="0"/>
        <w:rPr/>
      </w:pPr>
      <w:r>
        <w:rPr/>
        <w:t>Размер сделки в процентах от стоимости активов эмитента:</w:t>
      </w:r>
      <w:r>
        <w:rPr>
          <w:rStyle w:val="Subst"/>
        </w:rPr>
        <w:t xml:space="preserve"> 30.99</w:t>
      </w:r>
    </w:p>
    <w:p>
      <w:pPr>
        <w:pStyle w:val="Normal"/>
        <w:ind w:left="2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 146 090 000 RUR x 1</w:t>
      </w:r>
    </w:p>
    <w:p>
      <w:pPr>
        <w:pStyle w:val="Normal"/>
        <w:ind w:left="200" w:hanging="0"/>
        <w:rPr/>
      </w:pPr>
      <w:r>
        <w:rPr>
          <w:rStyle w:val="Subst"/>
        </w:rPr>
        <w:t>Сделка является крупной сделкой</w:t>
      </w:r>
    </w:p>
    <w:p>
      <w:pPr>
        <w:pStyle w:val="Normal"/>
        <w:ind w:left="200" w:hanging="0"/>
        <w:rPr/>
      </w:pPr>
      <w:r>
        <w:rPr/>
      </w:r>
    </w:p>
    <w:p>
      <w:pPr>
        <w:pStyle w:val="SubHeading"/>
        <w:ind w:left="200" w:hanging="0"/>
        <w:rPr/>
      </w:pPr>
      <w:r>
        <w:rPr/>
        <w:t>Сведения об одобрении сделки</w:t>
      </w:r>
    </w:p>
    <w:p>
      <w:pPr>
        <w:pStyle w:val="Normal"/>
        <w:ind w:left="400" w:hanging="0"/>
        <w:rPr/>
      </w:pPr>
      <w:r>
        <w:rPr/>
        <w:t>Орган управления эмитента, принявший решение об одобрении сделки:</w:t>
      </w:r>
      <w:r>
        <w:rPr>
          <w:rStyle w:val="Subst"/>
        </w:rPr>
        <w:t xml:space="preserve"> Совет директоров</w:t>
      </w:r>
    </w:p>
    <w:p>
      <w:pPr>
        <w:pStyle w:val="Normal"/>
        <w:ind w:left="400" w:hanging="0"/>
        <w:rPr/>
      </w:pPr>
      <w:r>
        <w:rPr/>
        <w:t>Дата принятия решения об одобрении сделки:</w:t>
      </w:r>
      <w:r>
        <w:rPr>
          <w:rStyle w:val="Subst"/>
        </w:rPr>
        <w:t xml:space="preserve"> 28.01.2016</w:t>
      </w:r>
    </w:p>
    <w:p>
      <w:pPr>
        <w:pStyle w:val="Normal"/>
        <w:ind w:left="4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8.01.2016</w:t>
      </w:r>
    </w:p>
    <w:p>
      <w:pPr>
        <w:pStyle w:val="Normal"/>
        <w:ind w:left="4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Протокол № 19</w:t>
      </w:r>
    </w:p>
    <w:p>
      <w:pPr>
        <w:pStyle w:val="Normal"/>
        <w:ind w:left="200" w:hanging="0"/>
        <w:rPr/>
      </w:pPr>
      <w:r>
        <w:rPr/>
      </w:r>
    </w:p>
    <w:p>
      <w:pPr>
        <w:pStyle w:val="Normal"/>
        <w:ind w:left="200" w:hanging="0"/>
        <w:rPr/>
      </w:pPr>
      <w:r>
        <w:rPr/>
      </w:r>
    </w:p>
    <w:p>
      <w:pPr>
        <w:pStyle w:val="Normal"/>
        <w:ind w:left="200" w:hanging="0"/>
        <w:rPr/>
      </w:pPr>
      <w:r>
        <w:rPr/>
        <w:t>Дата совершения сделки:</w:t>
      </w:r>
      <w:r>
        <w:rPr>
          <w:rStyle w:val="Subst"/>
        </w:rPr>
        <w:t xml:space="preserve"> 18.04.2016</w:t>
      </w:r>
    </w:p>
    <w:p>
      <w:pPr>
        <w:pStyle w:val="Normal"/>
        <w:ind w:left="200" w:hanging="0"/>
        <w:rPr/>
      </w:pPr>
      <w:r>
        <w:rPr/>
        <w:t>Вид и предмет сделки:</w:t>
        <w:br/>
      </w:r>
      <w:r>
        <w:rPr>
          <w:rStyle w:val="Subst"/>
        </w:rPr>
        <w:t>крупная сделка по приобретению ПАО «Инвест-Девелопмент» 100 % доли уставного капитала Единоличного Общества с ограниченной ответственностью «ГОЛФ ПЛЮС» (ЕИК 131366885) и заключения договора купли продажи с Акционерным Обществом «ХОЛДИНГ ВАРНА» (ЕИК 103249584)</w:t>
      </w:r>
    </w:p>
    <w:p>
      <w:pPr>
        <w:pStyle w:val="Normal"/>
        <w:ind w:left="2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крупная сделка по приобретению ПАО «Инвест-Девелопмент» 100 % доли уставного капитала Единоличного Общества с ограниченной ответственностью «ГОЛФ ПЛЮС» (ЕИК 131366885) и заключения договора купли продажи с Акционерным Обществом «ХОЛДИНГ ВАРНА» (ЕИК 103249584)</w:t>
      </w:r>
    </w:p>
    <w:p>
      <w:pPr>
        <w:pStyle w:val="Normal"/>
        <w:ind w:left="200" w:hanging="0"/>
        <w:rPr/>
      </w:pPr>
      <w:r>
        <w:rPr/>
        <w:t>Срок исполнения обязательств по сделке:</w:t>
      </w:r>
      <w:r>
        <w:rPr>
          <w:rStyle w:val="Subst"/>
        </w:rPr>
        <w:t xml:space="preserve"> 18.04.16</w:t>
      </w:r>
    </w:p>
    <w:p>
      <w:pPr>
        <w:pStyle w:val="Normal"/>
        <w:ind w:left="200" w:hanging="0"/>
        <w:rPr/>
      </w:pPr>
      <w:r>
        <w:rPr/>
        <w:t>Стороны и выгодоприобретатели по сделке:</w:t>
      </w:r>
      <w:r>
        <w:rPr>
          <w:rStyle w:val="Subst"/>
        </w:rPr>
        <w:t xml:space="preserve"> 1) Эмитент – ПАО «ИНВЕСТ-ДЕВЕЛОПМЕНТ» (приобретатель); 2) Продавец - Акционерное Общество «ХОЛДИНГ ВАРНА» (ЕИК 103249584)</w:t>
      </w:r>
    </w:p>
    <w:p>
      <w:pPr>
        <w:pStyle w:val="Normal"/>
        <w:ind w:left="200" w:hanging="0"/>
        <w:rPr/>
      </w:pPr>
      <w:r>
        <w:rPr/>
        <w:t>Размер сделки в денежном выражении:</w:t>
      </w:r>
      <w:r>
        <w:rPr>
          <w:rStyle w:val="Subst"/>
        </w:rPr>
        <w:t xml:space="preserve">  570 191 635 RUR x 1</w:t>
      </w:r>
    </w:p>
    <w:p>
      <w:pPr>
        <w:pStyle w:val="Normal"/>
        <w:ind w:left="200" w:hanging="0"/>
        <w:rPr/>
      </w:pPr>
      <w:r>
        <w:rPr/>
        <w:t>Размер сделки в процентах от стоимости активов эмитента:</w:t>
      </w:r>
      <w:r>
        <w:rPr>
          <w:rStyle w:val="Subst"/>
        </w:rPr>
        <w:t xml:space="preserve"> 26.57</w:t>
      </w:r>
    </w:p>
    <w:p>
      <w:pPr>
        <w:pStyle w:val="Normal"/>
        <w:ind w:left="2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 146 090 000 RUR x 1</w:t>
      </w:r>
    </w:p>
    <w:p>
      <w:pPr>
        <w:pStyle w:val="Normal"/>
        <w:ind w:left="200" w:hanging="0"/>
        <w:rPr/>
      </w:pPr>
      <w:r>
        <w:rPr>
          <w:rStyle w:val="Subst"/>
        </w:rPr>
        <w:t>Сделка является крупной сделкой</w:t>
      </w:r>
    </w:p>
    <w:p>
      <w:pPr>
        <w:pStyle w:val="Normal"/>
        <w:ind w:left="200" w:hanging="0"/>
        <w:rPr/>
      </w:pPr>
      <w:r>
        <w:rPr/>
      </w:r>
    </w:p>
    <w:p>
      <w:pPr>
        <w:pStyle w:val="SubHeading"/>
        <w:ind w:left="200" w:hanging="0"/>
        <w:rPr/>
      </w:pPr>
      <w:r>
        <w:rPr/>
        <w:t>Сведения об одобрении сделки</w:t>
      </w:r>
    </w:p>
    <w:p>
      <w:pPr>
        <w:pStyle w:val="Normal"/>
        <w:ind w:left="400" w:hanging="0"/>
        <w:rPr/>
      </w:pPr>
      <w:r>
        <w:rPr/>
        <w:t>Орган управления эмитента, принявший решение об одобрении сделки:</w:t>
      </w:r>
      <w:r>
        <w:rPr>
          <w:rStyle w:val="Subst"/>
        </w:rPr>
        <w:t xml:space="preserve"> Совет директоров</w:t>
      </w:r>
    </w:p>
    <w:p>
      <w:pPr>
        <w:pStyle w:val="Normal"/>
        <w:ind w:left="400" w:hanging="0"/>
        <w:rPr/>
      </w:pPr>
      <w:r>
        <w:rPr/>
        <w:t>Дата принятия решения об одобрении сделки:</w:t>
      </w:r>
      <w:r>
        <w:rPr>
          <w:rStyle w:val="Subst"/>
        </w:rPr>
        <w:t xml:space="preserve"> 18.04.2016</w:t>
      </w:r>
    </w:p>
    <w:p>
      <w:pPr>
        <w:pStyle w:val="Normal"/>
        <w:ind w:left="4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18.04.2016</w:t>
      </w:r>
    </w:p>
    <w:p>
      <w:pPr>
        <w:pStyle w:val="Normal"/>
        <w:ind w:left="4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Протокол № 21</w:t>
      </w:r>
    </w:p>
    <w:p>
      <w:pPr>
        <w:pStyle w:val="Normal"/>
        <w:ind w:left="200" w:hanging="0"/>
        <w:rPr/>
      </w:pPr>
      <w:r>
        <w:rPr/>
      </w:r>
    </w:p>
    <w:p>
      <w:pPr>
        <w:pStyle w:val="Normal"/>
        <w:ind w:left="200" w:hanging="0"/>
        <w:rPr/>
      </w:pPr>
      <w:r>
        <w:rPr/>
      </w:r>
    </w:p>
    <w:p>
      <w:pPr>
        <w:pStyle w:val="Heading2"/>
        <w:rPr/>
      </w:pPr>
      <w:r>
        <w:rPr/>
        <w:t>8.1.6. Сведения о кредитных рейтингах эмитента</w:t>
      </w:r>
    </w:p>
    <w:p>
      <w:pPr>
        <w:pStyle w:val="Normal"/>
        <w:ind w:left="200" w:hanging="0"/>
        <w:rPr/>
      </w:pPr>
      <w:r>
        <w:rPr/>
        <w:t>В случае присвоения эмитенту и (или) ценным бумагам эмитента кредитного рейтинга (рейтингов) по каждому из известных эмитенту кредитных рейтингов за последний завершенный отчетный год, а также за период с даты начала текущего года до даты окончания отчетного квартала указываются</w:t>
      </w:r>
    </w:p>
    <w:p>
      <w:pPr>
        <w:pStyle w:val="Normal"/>
        <w:ind w:left="200" w:hanging="0"/>
        <w:rPr/>
      </w:pPr>
      <w:r>
        <w:rPr/>
        <w:t>Объект присвоения рейтинга:</w:t>
      </w:r>
      <w:r>
        <w:rPr>
          <w:rStyle w:val="Subst"/>
        </w:rPr>
        <w:t xml:space="preserve"> эмитент</w:t>
      </w:r>
    </w:p>
    <w:p>
      <w:pPr>
        <w:pStyle w:val="SubHeading"/>
        <w:ind w:left="200" w:hanging="0"/>
        <w:rPr/>
      </w:pPr>
      <w:r>
        <w:rPr/>
        <w:t>Организация, присвоившая кредитный рейтинг</w:t>
      </w:r>
    </w:p>
    <w:p>
      <w:pPr>
        <w:pStyle w:val="Normal"/>
        <w:ind w:left="400" w:hanging="0"/>
        <w:rPr/>
      </w:pPr>
      <w:r>
        <w:rPr/>
        <w:t>Полное фирменное наименование:</w:t>
      </w:r>
      <w:r>
        <w:rPr>
          <w:rStyle w:val="Subst"/>
        </w:rPr>
        <w:t xml:space="preserve"> Акционерное общество "Рейтинговое Агентство "Эксперт РА"</w:t>
      </w:r>
    </w:p>
    <w:p>
      <w:pPr>
        <w:pStyle w:val="Normal"/>
        <w:ind w:left="400" w:hanging="0"/>
        <w:rPr/>
      </w:pPr>
      <w:r>
        <w:rPr/>
        <w:t>Сокращенное фирменное наименование:</w:t>
      </w:r>
      <w:r>
        <w:rPr>
          <w:rStyle w:val="Subst"/>
        </w:rPr>
        <w:t xml:space="preserve"> АО "Эксперт РА"</w:t>
      </w:r>
    </w:p>
    <w:p>
      <w:pPr>
        <w:pStyle w:val="Normal"/>
        <w:ind w:left="400" w:hanging="0"/>
        <w:rPr/>
      </w:pPr>
      <w:r>
        <w:rPr/>
        <w:t>Место нахождения:</w:t>
      </w:r>
      <w:r>
        <w:rPr>
          <w:rStyle w:val="Subst"/>
        </w:rPr>
        <w:t xml:space="preserve"> 127015, г. Москва, Бумажный проезд, д. 14, эт. 12, стр. 1</w:t>
      </w:r>
    </w:p>
    <w:p>
      <w:pPr>
        <w:pStyle w:val="Normal"/>
        <w:ind w:left="200" w:hanging="0"/>
        <w:rPr/>
      </w:pPr>
      <w:r>
        <w:rPr/>
        <w:t>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w:t>
        <w:br/>
      </w:r>
      <w:r>
        <w:rPr>
          <w:rStyle w:val="Subst"/>
        </w:rPr>
        <w:t>http://www.raexpert.ru/database/companies/invest_development/</w:t>
      </w:r>
    </w:p>
    <w:p>
      <w:pPr>
        <w:pStyle w:val="Normal"/>
        <w:ind w:left="200" w:hanging="0"/>
        <w:rPr/>
      </w:pPr>
      <w:r>
        <w:rPr/>
        <w:t>Значение кредитного рейтинга на дату окончания отчетного квартала:</w:t>
      </w:r>
      <w:r>
        <w:rPr>
          <w:rStyle w:val="Subst"/>
        </w:rPr>
        <w:t xml:space="preserve"> A</w:t>
      </w:r>
    </w:p>
    <w:p>
      <w:pPr>
        <w:pStyle w:val="SubHeading"/>
        <w:ind w:left="200" w:hanging="0"/>
        <w:rPr/>
      </w:pPr>
      <w:r>
        <w:rPr/>
        <w:t>История изменения значений кредитного рейтинг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с указанием значения кредитного рейтинга и даты присвоения (изменения) значения кредитного рейтинг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присвоения</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я кредитного рейтинга</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7.07.2015</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sz w:val="22"/>
                <w:szCs w:val="22"/>
              </w:rPr>
            </w:pPr>
            <w:r>
              <w:rPr/>
              <w:t xml:space="preserve"> </w:t>
            </w:r>
            <w:r>
              <w:rPr>
                <w:color w:val="000000"/>
                <w:sz w:val="22"/>
                <w:szCs w:val="22"/>
              </w:rPr>
              <w:t>А (высокий уровень кредитоспособности), первый подуровень</w:t>
            </w:r>
          </w:p>
        </w:tc>
      </w:tr>
    </w:tbl>
    <w:p>
      <w:pPr>
        <w:pStyle w:val="Normal"/>
        <w:rPr/>
      </w:pPr>
      <w:r>
        <w:rPr/>
      </w:r>
    </w:p>
    <w:p>
      <w:pPr>
        <w:pStyle w:val="Normal"/>
        <w:rPr/>
      </w:pPr>
      <w:r>
        <w:rPr/>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 110 524</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2 000 00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7.201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15857-A</w:t>
            </w:r>
          </w:p>
        </w:tc>
      </w:tr>
    </w:tbl>
    <w:p>
      <w:pPr>
        <w:pStyle w:val="Normal"/>
        <w:rPr/>
      </w:pPr>
      <w:r>
        <w:rPr/>
      </w:r>
    </w:p>
    <w:p>
      <w:pPr>
        <w:pStyle w:val="Normal"/>
        <w:ind w:left="200" w:hanging="0"/>
        <w:rPr/>
      </w:pPr>
      <w:r>
        <w:rPr/>
        <w:t>Права, предоставляемые акциями их владельцам:</w:t>
        <w:br/>
      </w:r>
      <w:r>
        <w:rPr>
          <w:rStyle w:val="Subst"/>
        </w:rPr>
        <w:t>участвовать в общем собрании акционеров с правом голоса по всем вопросам его компетенции, получать дивиденды, получать часть имущества Общества в случае его ликвидации, получать информацию о деятельности Общества, в том числе знакомиться с данными бухгалтерского учета и отчетности и другой документацией, получать годовые отчеты о деятельности Общества.</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БО-01</w:t>
      </w:r>
    </w:p>
    <w:p>
      <w:pPr>
        <w:pStyle w:val="Normal"/>
        <w:ind w:left="200" w:hanging="0"/>
        <w:rPr/>
      </w:pPr>
      <w:r>
        <w:rPr/>
        <w:t>Иные идентификационные признаки ценных бумаг:</w:t>
      </w:r>
      <w:r>
        <w:rPr>
          <w:rStyle w:val="Subst"/>
        </w:rPr>
        <w:t xml:space="preserve"> биржевые облигации процентные неконвертируемые документарные на предъявителя с обязательным централизованным хранением</w:t>
      </w:r>
    </w:p>
    <w:p>
      <w:pPr>
        <w:pStyle w:val="Normal"/>
        <w:ind w:left="200" w:hanging="0"/>
        <w:rPr/>
      </w:pPr>
      <w:r>
        <w:rPr/>
        <w:t>Выпуск ценных бумаг не подлежал государственной регистрации:</w:t>
      </w:r>
      <w:r>
        <w:rPr>
          <w:rStyle w:val="Subst"/>
        </w:rPr>
        <w:t xml:space="preserve"> Да</w:t>
      </w:r>
    </w:p>
    <w:p>
      <w:pPr>
        <w:pStyle w:val="Normal"/>
        <w:ind w:left="200" w:hanging="0"/>
        <w:rPr/>
      </w:pPr>
      <w:r>
        <w:rPr/>
        <w:t>Идентификационный номер выпуска:</w:t>
      </w:r>
      <w:r>
        <w:rPr>
          <w:rStyle w:val="Subst"/>
        </w:rPr>
        <w:t xml:space="preserve"> 4B02-01-15857-A</w:t>
      </w:r>
    </w:p>
    <w:p>
      <w:pPr>
        <w:pStyle w:val="Normal"/>
        <w:ind w:left="200" w:hanging="0"/>
        <w:rPr/>
      </w:pPr>
      <w:r>
        <w:rPr/>
        <w:t>Дата присвоения идентификационного номера:</w:t>
      </w:r>
      <w:r>
        <w:rPr>
          <w:rStyle w:val="Subst"/>
        </w:rPr>
        <w:t xml:space="preserve"> 25.12.2015</w:t>
      </w:r>
    </w:p>
    <w:p>
      <w:pPr>
        <w:pStyle w:val="Normal"/>
        <w:ind w:left="200" w:hanging="0"/>
        <w:rPr/>
      </w:pPr>
      <w:r>
        <w:rPr/>
        <w:t>Орган, присвоивший выпуску идентификационный номер:</w:t>
      </w:r>
      <w:r>
        <w:rPr>
          <w:rStyle w:val="Subst"/>
        </w:rPr>
        <w:t xml:space="preserve"> Закрытое акционерное общество «Фондовая биржа ММВБ»</w:t>
      </w:r>
    </w:p>
    <w:p>
      <w:pPr>
        <w:pStyle w:val="ThinDelim"/>
        <w:rPr/>
      </w:pPr>
      <w:r>
        <w:rPr/>
      </w:r>
    </w:p>
    <w:p>
      <w:pPr>
        <w:pStyle w:val="Normal"/>
        <w:ind w:left="200" w:hanging="0"/>
        <w:rPr/>
      </w:pPr>
      <w:r>
        <w:rPr/>
        <w:t>Количество ценных бумаг выпуска, шт.:</w:t>
      </w:r>
      <w:r>
        <w:rPr>
          <w:rStyle w:val="Subst"/>
        </w:rPr>
        <w:t xml:space="preserve"> 700 000</w:t>
      </w:r>
    </w:p>
    <w:p>
      <w:pPr>
        <w:pStyle w:val="Normal"/>
        <w:ind w:left="200" w:hanging="0"/>
        <w:rPr/>
      </w:pPr>
      <w:r>
        <w:rPr/>
        <w:t>Объем выпуска ценных бумаг по номинальной стоимости, руб.:</w:t>
      </w:r>
      <w:r>
        <w:rPr>
          <w:rStyle w:val="Subst"/>
        </w:rPr>
        <w:t xml:space="preserve"> 700 000 000</w:t>
      </w:r>
    </w:p>
    <w:p>
      <w:pPr>
        <w:pStyle w:val="Normal"/>
        <w:ind w:left="200" w:hanging="0"/>
        <w:rPr/>
      </w:pPr>
      <w:r>
        <w:rPr/>
        <w:t>Номинал, руб.:</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размещение не началось</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w:t>
      </w:r>
    </w:p>
    <w:p>
      <w:pPr>
        <w:pStyle w:val="Normal"/>
        <w:ind w:left="200" w:hanging="0"/>
        <w:rPr/>
      </w:pPr>
      <w:r>
        <w:rPr/>
        <w:t>Срок (дата) погашения ценных бумаг выпуска:</w:t>
      </w:r>
      <w:r>
        <w:rPr>
          <w:rStyle w:val="Subst"/>
        </w:rPr>
        <w:t xml:space="preserve"> Датой окончания размещения Биржевых облигаций является более ранняя из следующих дат: а) 10 (Десятый) рабочий день с даты начала размещения Биржевых облигаций;б) дата размещения последней Биржевой облигации выпуска.</w:t>
      </w:r>
    </w:p>
    <w:p>
      <w:pPr>
        <w:pStyle w:val="Normal"/>
        <w:ind w:left="200" w:hanging="0"/>
        <w:rPr/>
      </w:pPr>
      <w:r>
        <w:rPr/>
        <w:t>Указывается точно:</w:t>
      </w:r>
      <w:r>
        <w:rPr>
          <w:rStyle w:val="Subst"/>
        </w:rPr>
        <w:t xml:space="preserve"> Нет</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disclosure.skrin.ru/disclosure/7714933728,http://www.invest-development.ru/</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Акционерное общество "Независимая регистраторская компания"</w:t>
      </w:r>
    </w:p>
    <w:p>
      <w:pPr>
        <w:pStyle w:val="Normal"/>
        <w:ind w:left="400" w:hanging="0"/>
        <w:rPr/>
      </w:pPr>
      <w:r>
        <w:rPr/>
        <w:t>Сокращенное фирменное наименование:</w:t>
      </w:r>
      <w:r>
        <w:rPr>
          <w:rStyle w:val="Subst"/>
        </w:rPr>
        <w:t xml:space="preserve"> АО ""Независимая регистраторская компания"</w:t>
      </w:r>
    </w:p>
    <w:p>
      <w:pPr>
        <w:pStyle w:val="Normal"/>
        <w:ind w:left="400" w:hanging="0"/>
        <w:rPr/>
      </w:pPr>
      <w:r>
        <w:rPr/>
        <w:t>Место нахождения:</w:t>
      </w:r>
      <w:r>
        <w:rPr>
          <w:rStyle w:val="Subst"/>
        </w:rPr>
        <w:t xml:space="preserve"> 121108, г. Москва , ул. Ивана Франко, д.8</w:t>
      </w:r>
    </w:p>
    <w:p>
      <w:pPr>
        <w:pStyle w:val="Normal"/>
        <w:ind w:left="400" w:hanging="0"/>
        <w:rPr/>
      </w:pPr>
      <w:r>
        <w:rPr/>
        <w:t>ИНН:</w:t>
      </w:r>
      <w:r>
        <w:rPr>
          <w:rStyle w:val="Subst"/>
        </w:rPr>
        <w:t xml:space="preserve"> 7705038503</w:t>
      </w:r>
    </w:p>
    <w:p>
      <w:pPr>
        <w:pStyle w:val="Normal"/>
        <w:ind w:left="400" w:hanging="0"/>
        <w:rPr/>
      </w:pPr>
      <w:r>
        <w:rPr/>
        <w:t>ОГРН:</w:t>
      </w:r>
      <w:r>
        <w:rPr>
          <w:rStyle w:val="Subst"/>
        </w:rPr>
        <w:t xml:space="preserve"> 102773906308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52</w:t>
      </w:r>
    </w:p>
    <w:p>
      <w:pPr>
        <w:pStyle w:val="Normal"/>
        <w:ind w:left="600" w:hanging="0"/>
        <w:rPr/>
      </w:pPr>
      <w:r>
        <w:rPr/>
        <w:t>Дата выдачи:</w:t>
      </w:r>
      <w:r>
        <w:rPr>
          <w:rStyle w:val="Subst"/>
        </w:rPr>
        <w:t xml:space="preserve"> 06.09.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0.05.2014</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Налоговый кодекс Российской Федерации (часть первая) от 31.07.1998 N 146-ФЗ</w:t>
        <w:br/>
        <w:t>- Налоговый кодекс Российской Федерации (часть вторая) от 05.08.2000 N 117-ФЗ</w:t>
        <w:br/>
        <w:t>- Федеральный закон от 10.12.2003 N 173-ФЗ "О валютном регулировании и валютном контроле"</w:t>
        <w:br/>
        <w:t>- Федеральный закон от 25.02.1999 N 39-ФЗ "Об инвестиционной деятельности в Российской Федерации, осуществляемой в форме капитальных вложений"</w:t>
        <w:br/>
        <w:t>- Федеральный закон от 09.07.1999 N 160-ФЗ "Об иностранных инвестициях в Российской Федерации"</w:t>
        <w:br/>
        <w:t>- Федеральный закон от 26.12.1995 N 208-ФЗ "Об акционерных обществах"</w:t>
        <w:br/>
        <w:t>- Федеральный закон от 22.04.1996 N 39-ФЗ "О рынке ценных бумаг"</w:t>
        <w:br/>
        <w:t>- Федеральный закон от 07.08.2001 N 115-ФЗ "О противодействии легализации (отмыванию) доходов, полученных преступным путем, и финансированию терроризма"</w:t>
        <w:br/>
        <w:t>- Федеральный закон от 15.07.1995 N 101-ФЗ "О международных договорах Российской Федерации"</w:t>
        <w:br/>
        <w:t>Указанные законодательные акты применяются в действующих редакциях</w:t>
        <w:br/>
        <w:t>- Федеральный закон от 29.04.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публиковано 05.05.2008 г., начало действия документа 07.05.2008 г.)</w:t>
        <w:br/>
        <w:t>- Федеральный закон «О Центральном Банке Российской Федерации (Банке России)» от 10.07.02 № 86-ФЗ (опубликован 13.07.2002, начало действия документа 13.07.2002)</w:t>
        <w:br/>
        <w:t>- Федеральный закон «О защите прав и законных интересов инвесторов на рынке ценных бумаг» от 05.03.1999 г. № 46-ФЗ (опубликован 08.03.1999, начало действия документа 11.03.1999)</w:t>
        <w:br/>
        <w:t>- Инструкция ЦБР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от 04.06.2012 г. №138-И (опубликован 17.08.2012, начало действия документа 01.10.2012)</w:t>
        <w:br/>
        <w:t>- Положение об открытии Банком России банковских счетов нерезидентов в валюте Российской Федерации и проведении операций по указанным счетам, утв. ЦБ РФ 04.05.2005 № 269-П (опубликован 08.06.2005, начало действия документа 19.06.2005)</w:t>
        <w:br/>
        <w:t>-Международные договоры Российской Федерации по вопросам избежание двойного налогообложения.</w:t>
        <w:br/>
        <w:br/>
        <w:br/>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В течение указанного периода доходы по облигациям эмитента не выплачивались</w:t>
      </w:r>
    </w:p>
    <w:p>
      <w:pPr>
        <w:pStyle w:val="Heading2"/>
        <w:rPr/>
      </w:pPr>
      <w:r>
        <w:rPr/>
        <w:t>8.8. Иные сведения</w:t>
      </w:r>
    </w:p>
    <w:p>
      <w:pPr>
        <w:pStyle w:val="Normal"/>
        <w:ind w:left="200" w:hanging="0"/>
        <w:rPr/>
      </w:pPr>
      <w:r>
        <w:rPr/>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Heading2"/>
        <w:rPr/>
      </w:pPr>
      <w:r>
        <w:rPr/>
      </w:r>
    </w:p>
    <w:p>
      <w:pPr>
        <w:pStyle w:val="Normal"/>
        <w:widowControl w:val="false"/>
        <w:autoSpaceDE w:val="false"/>
        <w:bidi w:val="0"/>
        <w:spacing w:before="20" w:after="40"/>
        <w:rPr/>
      </w:pPr>
      <w: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ubst">
    <w:name w:val="Subst"/>
    <w:qFormat/>
    <w:rPr>
      <w:b/>
      <w:bCs/>
      <w:i/>
      <w:iCs/>
    </w:rPr>
  </w:style>
  <w:style w:type="character" w:styleId="InternetLink">
    <w:name w:val="Hyperlink"/>
    <w:rPr>
      <w:color w:val="000080"/>
      <w:u w:val="single"/>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4CFA146112C126EFA8166D03B2205DFEBD14081DF4D7C9E8FBFF0D70B7D9AE6A35DAC495I9L0J" TargetMode="External"/><Relationship Id="rId3" Type="http://schemas.openxmlformats.org/officeDocument/2006/relationships/hyperlink" Target="consultantplus://offline/ref=714CFA146112C126EFA8166D03B2205DFEBD14081DF4D7C9E8FBFF0D70B7D9AE6A35DAC495I9L0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0:00Z</dcterms:created>
  <dc:creator>Ольга Филипова</dc:creator>
  <dc:description/>
  <cp:keywords/>
  <dc:language>en-US</dc:language>
  <cp:lastModifiedBy>Ольга Филипова</cp:lastModifiedBy>
  <dcterms:modified xsi:type="dcterms:W3CDTF">2016-09-14T12:19:00Z</dcterms:modified>
  <cp:revision>17</cp:revision>
  <dc:subject/>
  <dc:title/>
</cp:coreProperties>
</file>