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ИНВЕСТ-ДЕВЕЛОПМЕНТ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15857-A</w:t>
      </w:r>
    </w:p>
    <w:p>
      <w:pPr>
        <w:pStyle w:val="Normal"/>
        <w:spacing w:before="360" w:after="40"/>
        <w:jc w:val="center"/>
        <w:rPr/>
      </w:pPr>
      <w:r>
        <w:rPr>
          <w:b/>
          <w:bCs/>
          <w:sz w:val="32"/>
          <w:szCs w:val="32"/>
        </w:rPr>
        <w:t>за 4 квартал 2019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125040 Российская Федерация, г. Москва, Ленинградский проспект 20, стр. 1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«12» февраля 2020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В.Б. Штерянов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«12» февраля 2020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М.Г. Белянская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Штерянов Владимир Бойчев, Генеральный директор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8(917) 9074402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alstar_bg@yahoo.com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disclosure.skrin.ru/disclosure/7714933728,http://www.invest-development.ru/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б аудиторе (аудиторах)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оценщике (оценщик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1. </w:t>
            <w:br/>
            <w:t>Показатели финансово-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2.2. </w:t>
            <w:br/>
            <w:t>Рыночная капитализация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1. </w:t>
            <w:br/>
            <w:t>Заемные средства и кредиторская задолженность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предоставленного им обеспечения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ценных бумаг</w:t>
          </w:r>
        </w:p>
        <w:p>
          <w:pPr>
            <w:pStyle w:val="Normal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сновные виды 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3.2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3. </w:t>
            <w:br/>
            <w:t>Материалы, товары (сырье) и поставщик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1. </w:t>
            <w:br/>
            <w:t>Результаты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2. </w:t>
            <w:br/>
            <w:t>Ликвидность эмитента, достаточность капитала и оборотных средств</w:t>
          </w:r>
        </w:p>
        <w:p>
          <w:pPr>
            <w:pStyle w:val="Normal"/>
            <w:rPr/>
          </w:pPr>
          <w:r>
            <w:rPr/>
            <w:t xml:space="preserve">4.3. </w:t>
            <w:br/>
            <w:t>Финансовые вложения эмитента</w:t>
          </w:r>
        </w:p>
        <w:p>
          <w:pPr>
            <w:pStyle w:val="Normal"/>
            <w:rPr/>
          </w:pPr>
          <w:r>
            <w:rPr/>
            <w:t xml:space="preserve">4.4. </w:t>
            <w:br/>
            <w:t>Нематериальные активы эмитента</w:t>
          </w:r>
        </w:p>
        <w:p>
          <w:pPr>
            <w:pStyle w:val="Normal"/>
            <w:rPr/>
          </w:pPr>
          <w:r>
            <w:rPr/>
            <w:t xml:space="preserve">4.5. </w:t>
            <w:br/>
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 xml:space="preserve">4.7. </w:t>
            <w:br/>
            <w:t>Анализ факторов и условий, влияющих на деятельность эмитента</w:t>
          </w:r>
        </w:p>
        <w:p>
          <w:pPr>
            <w:pStyle w:val="Normal"/>
            <w:rPr/>
          </w:pPr>
          <w:r>
            <w:rPr/>
            <w:t xml:space="preserve">4.8. </w:t>
            <w:br/>
            <w:t>Конкуренты эмитента</w:t>
          </w:r>
        </w:p>
        <w:p>
          <w:pPr>
            <w:pStyle w:val="Normal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капитале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7. </w:t>
            <w:br/>
            <w:t>Сведения о размере дебиторской задолженности</w:t>
          </w:r>
        </w:p>
        <w:p>
          <w:pPr>
            <w:pStyle w:val="Normal"/>
            <w:rPr/>
          </w:pPr>
          <w:r>
            <w:rPr/>
            <w:t>Раздел VII. Бухгалтерская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Промежуточ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Консолидированная финансовая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5. </w:t>
            <w:br/>
            <w:t>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5. </w:t>
            <w:br/>
            <w:t>Сведения о существенных сделках, совершенных эмитентом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rPr/>
          </w:pPr>
          <w:r>
            <w:rPr/>
            <w:t xml:space="preserve">8.4.2. </w:t>
            <w:br/>
    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7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7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9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</w:p>
        <w:p>
          <w:pPr>
            <w:pStyle w:val="Normal"/>
            <w:rPr/>
          </w:pPr>
          <w:r>
            <w:rPr/>
            <w:t>Приложение к ежеквартальному отчету. Промежуточная бухгалтерская (финансовая) отчетность, составленная в соответствии с Международными стандартами финансовой отчетности либо Общепринятыми принципами бухгалтерского учета США.</w:t>
          </w:r>
        </w:p>
        <w:p>
          <w:pPr>
            <w:pStyle w:val="Normal"/>
            <w:rPr/>
          </w:pPr>
          <w:r>
            <w:rPr/>
            <w:t>Приложение к ежеквартальному отчету. Годовая сводная бухгалтерская (консолидированная финансовая) отчетность,составленная в соответствии с Международными стандартами финансовой отчетности либо иными, отличными от МСФО, международно признанными правил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>
          <w:rStyle w:val="Subst"/>
        </w:rPr>
        <w:t>В отношении ценных бумаг эмитента осуществлена регистрация проспекта ценных бумаг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Биржевые облигации эмитента допущены к организованным торгам на бирже с представлением бирже проспекта биржевых облигаций для такого допуск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rPr/>
      </w:pPr>
      <w:r>
        <w:rPr/>
        <w:t>1.1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2. Сведения об аудиторе (аудитор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оценщике (оценщик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5. Сведения о лицах, подписавших ежеквартальный отчет</w:t>
      </w:r>
    </w:p>
    <w:p>
      <w:pPr>
        <w:pStyle w:val="Normal"/>
        <w:widowControl/>
        <w:spacing w:before="0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физических лиц (в том числе подписавших ежеквартальный отчет в качестве представителей, действующих от имени юридических лиц) - фамилия, имя, отчество (если имеется), год рождения, основное место работы и должности данного физического лица;</w:t>
      </w:r>
    </w:p>
    <w:p>
      <w:pPr>
        <w:pStyle w:val="Normal"/>
        <w:widowControl/>
        <w:spacing w:before="0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sz w:val="18"/>
          <w:szCs w:val="18"/>
        </w:rPr>
        <w:t>Штерянов Владимир Бойчев, 1965 г., ПАО «ИНВЕСТ-ДЕВЕЛОПМЕНТ», генеральный директор;</w:t>
      </w:r>
    </w:p>
    <w:p>
      <w:pPr>
        <w:pStyle w:val="Normal"/>
        <w:widowControl/>
        <w:spacing w:before="0" w:after="0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лянская Маргарита Геннадьевна, 1961 г., ПАО «ИНВЕСТ-ДЕЕЛОПМЕНТ», главный бухгалтер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>
          <w:rStyle w:val="Subst"/>
        </w:rPr>
      </w:pPr>
      <w:r>
        <w:rPr>
          <w:rStyle w:val="Subst"/>
        </w:rPr>
        <w:t xml:space="preserve">В ежеквартальном отчете за четвертый квартал информация, содержащаяся в </w:t>
      </w:r>
      <w:hyperlink r:id="rId2">
        <w:r>
          <w:rPr>
            <w:rStyle w:val="InternetLink"/>
            <w:b/>
            <w:b/>
            <w:bCs/>
            <w:i/>
            <w:i/>
            <w:iCs/>
          </w:rPr>
          <w:t>пункте 2.1</w:t>
        </w:r>
      </w:hyperlink>
      <w:r>
        <w:rPr>
          <w:rStyle w:val="Subst"/>
        </w:rPr>
        <w:t xml:space="preserve"> настоящего раздела, не указывается.</w:t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Рыночная капитализация рассчитывается как произведение количества акций соответствующей категории (типа) на рыночную цену одной акции, раскрываемую организатором торговли: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 xml:space="preserve">  </w:t>
      </w:r>
      <w:r>
        <w:rPr>
          <w:rStyle w:val="Subst"/>
        </w:rPr>
        <w:t>Организатор торгов- АО «ФБ ММВБ»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Индивидуальный государственный регистрационный номер ценных бумаг – 1-01-15857- 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37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1820"/>
        <w:gridCol w:w="1820"/>
      </w:tblGrid>
      <w:tr>
        <w:trPr>
          <w:trHeight w:val="560" w:hRule="atLeast"/>
        </w:trPr>
        <w:tc>
          <w:tcPr>
            <w:tcW w:w="3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8 г.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9 г.</w:t>
            </w:r>
          </w:p>
        </w:tc>
      </w:tr>
      <w:tr>
        <w:trPr>
          <w:trHeight w:val="731" w:hRule="atLeast"/>
        </w:trPr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ыночная капитализац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110</w:t>
            </w:r>
            <w:r>
              <w:rPr>
                <w:lang w:val="en-US"/>
              </w:rPr>
              <w:t> </w:t>
            </w:r>
            <w:r>
              <w:rPr/>
              <w:t>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 152 734</w:t>
            </w:r>
          </w:p>
        </w:tc>
      </w:tr>
    </w:tbl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widowControl/>
        <w:spacing w:before="0" w:after="0"/>
        <w:ind w:firstLine="540"/>
        <w:jc w:val="both"/>
        <w:rPr>
          <w:rStyle w:val="Subst"/>
          <w:sz w:val="16"/>
          <w:szCs w:val="16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язательства эмитента</w:t>
      </w:r>
    </w:p>
    <w:p>
      <w:pPr>
        <w:pStyle w:val="ThinDeli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Normal"/>
        <w:ind w:left="200" w:hanging="0"/>
        <w:rPr>
          <w:rStyle w:val="Subst"/>
        </w:rPr>
      </w:pPr>
      <w:r>
        <w:rPr>
          <w:rStyle w:val="Subst"/>
        </w:rPr>
        <w:t xml:space="preserve">В ежеквартальном отчете за четвертый квартал информация, содержащаяся  </w:t>
      </w:r>
      <w:hyperlink r:id="rId3">
        <w:r>
          <w:rPr>
            <w:rStyle w:val="InternetLink"/>
            <w:b/>
            <w:b/>
            <w:bCs/>
            <w:i/>
            <w:i/>
            <w:iCs/>
          </w:rPr>
          <w:t>подпункте 2.3.1 пункта 2.3</w:t>
        </w:r>
      </w:hyperlink>
      <w:r>
        <w:rPr>
          <w:rStyle w:val="Subst"/>
        </w:rPr>
        <w:t xml:space="preserve"> настоящего раздела, не указывается.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  <w:sz w:val="24"/>
          <w:szCs w:val="24"/>
        </w:rPr>
        <w:t>2.3.2. Кредитная история эмитента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5520"/>
      </w:tblGrid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бязательства и сведения о его исполнени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именование и место нахождения или фамилия, имя, отчество кредитора (займодавца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>
                <w:lang w:val="en-US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умма основного долга на момент возникновения обязательства, RUR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665 000 X 100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умма основного долга на дату окончания отчетного квартала, RUR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665 000 X 928,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кредита (займа), (лет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ий размер процентов по кредиту займу, % годовых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15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личество процентных (купонных) периодов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ичие просрочек при выплате процентов по кредиту (займу), а в случае их наличия – общее число указанных просрочек и их размер в днях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лановый срок (дата) погашения кредита (займа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2.04.202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актический срок (дата) погашения кредита (займа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2.04.202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язательстве, указываемые эмитентом по собственному усмотрению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Окончания размещения биржевых облигаций – 16 апреля 2016 г. Количество – 665 000, номинальная стоимость – 1 000 руб., тип займа – внутренний, тип купона- с переменной ставкой, периодичность выплаты купона - полугодие</w:t>
            </w:r>
          </w:p>
        </w:tc>
      </w:tr>
    </w:tbl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Heading2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ind w:left="200" w:hanging="0"/>
        <w:rPr/>
      </w:pPr>
      <w:r>
        <w:rPr>
          <w:rStyle w:val="Subst"/>
        </w:rPr>
        <w:t>Указанные обязательства отсутствуют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ИНВЕСТ-ДЕВЕЛОПМЕНТ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05.02.2015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ИНВЕСТ-ДЕВЕЛОПМЕНТ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05.02.2015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Инвест-Девелопмент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Инвест-Девелопмент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4.2014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147746431469</w:t>
      </w:r>
    </w:p>
    <w:p>
      <w:pPr>
        <w:pStyle w:val="Normal"/>
        <w:ind w:left="2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17.04.2014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ФНС России №46 по г. Москве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25040 Российская Федерация, город Москва, Ленинградский проспект, д. 20, стр. 1</w:t>
      </w:r>
    </w:p>
    <w:p>
      <w:pPr>
        <w:pStyle w:val="SubHeading"/>
        <w:rPr/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ind w:left="200" w:hanging="0"/>
        <w:rPr/>
      </w:pPr>
      <w:r>
        <w:rPr>
          <w:rStyle w:val="Subst"/>
        </w:rPr>
        <w:t>125040 Российская Федерация, город Москва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8(495) 730 76 76 доп. 22251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8(495) 730 76 76 доп. 22251</w:t>
      </w:r>
    </w:p>
    <w:p>
      <w:pPr>
        <w:pStyle w:val="Normal"/>
        <w:rPr/>
      </w:pPr>
      <w:r>
        <w:rPr>
          <w:rStyle w:val="Subst"/>
        </w:rPr>
        <w:t xml:space="preserve">Адреса электронной почты: </w:t>
      </w:r>
      <w:hyperlink r:id="rId4" w:tgtFrame="_blank">
        <w:r>
          <w:rPr>
            <w:rStyle w:val="InternetLink"/>
          </w:rPr>
          <w:t>paoidvp@gmail.com</w:t>
        </w:r>
      </w:hyperlink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disclosure.skrin.ru/disclosure/7714933728,http://www.invest-development.ru/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14933728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филиалов и представительств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64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>
          <w:rStyle w:val="Subst"/>
          <w:lang w:val="en-US"/>
        </w:rPr>
      </w:pPr>
      <w:r>
        <w:rPr>
          <w:rStyle w:val="Subst"/>
        </w:rPr>
        <w:t>В ежеквартальном отчете за четвертый квартал информация, содержащаяся в настоящем пункте, не указывается.</w:t>
      </w:r>
    </w:p>
    <w:p>
      <w:pPr>
        <w:pStyle w:val="Normal"/>
        <w:ind w:left="400" w:hanging="0"/>
        <w:rPr>
          <w:rStyle w:val="Subst"/>
          <w:lang w:val="en-US"/>
        </w:rPr>
      </w:pPr>
      <w:r>
        <w:rPr/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>В ежеквартальном отчете за четвертый квартал информация, содержащаяся в настоящем подпункте, не указывается.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/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добыча полезных ископаемых</w:t>
      </w:r>
    </w:p>
    <w:p>
      <w:pPr>
        <w:pStyle w:val="Heading2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оказание услуг связи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ежеквартальном отчете за четвертый квартал - не раскрывается.</w:t>
      </w:r>
    </w:p>
    <w:p>
      <w:pPr>
        <w:pStyle w:val="Heading1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настоящего раздела, не указывае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ThinDelim"/>
        <w:rPr/>
      </w:pPr>
      <w:r>
        <w:rPr/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 настоящего раздела, не указывается.</w:t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настоящего раздела, не указывается.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  настоящего раздела, не указывается.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настоящего раздела, не указывается.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8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составе такой информации в отчетном квартале изменения не происходили.</w:t>
      </w:r>
    </w:p>
    <w:p>
      <w:pPr>
        <w:pStyle w:val="ThinDelim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spacing w:lineRule="atLeast" w:line="240"/>
        <w:ind w:left="560" w:hanging="0"/>
        <w:rPr>
          <w:rStyle w:val="Subst"/>
        </w:rPr>
      </w:pPr>
      <w:r>
        <w:rPr/>
        <w:t>ФИО:</w:t>
      </w:r>
      <w:r>
        <w:rPr>
          <w:rStyle w:val="Subst"/>
        </w:rPr>
        <w:t xml:space="preserve">    Деспотов Милко Тодоров</w:t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58</w:t>
      </w:r>
    </w:p>
    <w:p>
      <w:pPr>
        <w:pStyle w:val="Normal"/>
        <w:ind w:left="200" w:hanging="0"/>
        <w:rPr/>
      </w:pPr>
      <w:r>
        <w:rPr/>
        <w:t xml:space="preserve">Образование: , </w:t>
      </w:r>
      <w:r>
        <w:rPr>
          <w:rStyle w:val="Tlidtranslation"/>
        </w:rPr>
        <w:t>Экономист</w:t>
      </w:r>
      <w:r>
        <w:rPr/>
        <w:br/>
      </w:r>
      <w:r>
        <w:rPr>
          <w:rStyle w:val="Tlidtranslation"/>
        </w:rPr>
        <w:t>Высший экономический институт К.Маркса - София</w:t>
      </w:r>
      <w:r>
        <w:rPr/>
        <w:br/>
      </w:r>
      <w:r>
        <w:rPr>
          <w:rStyle w:val="Tlidtranslation"/>
        </w:rPr>
        <w:t>Магистр</w:t>
      </w:r>
    </w:p>
    <w:p>
      <w:pPr>
        <w:pStyle w:val="Normal"/>
        <w:ind w:left="200" w:hanging="0"/>
        <w:rPr/>
      </w:pPr>
      <w:r>
        <w:rPr/>
        <w:b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0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.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„</w:t>
            </w:r>
            <w:r>
              <w:rPr/>
              <w:t>Химкомплект-Инженеринг” АО г. София (Республика Болгар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жиниринговые услуги, проектирование, маркетинг и логистик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>
                <w:rStyle w:val="Tlidtranslation"/>
              </w:rPr>
              <w:t>Начальник отдела управления недвижимостью, административно-технического обслуживания</w:t>
            </w:r>
            <w:r>
              <w:rPr/>
              <w:br/>
            </w:r>
            <w:r>
              <w:rPr>
                <w:rStyle w:val="Tlidtranslation"/>
              </w:rPr>
              <w:t>Руководитель отдела качества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е родственные связи, отсутствуют</w:t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spacing w:lineRule="atLeast" w:line="240"/>
        <w:rPr>
          <w:rStyle w:val="Subst"/>
        </w:rPr>
      </w:pPr>
      <w:r>
        <w:rPr/>
        <w:t>ФИО:</w:t>
      </w:r>
      <w:r>
        <w:rPr>
          <w:rStyle w:val="Subst"/>
        </w:rPr>
        <w:t xml:space="preserve"> Манчева Весела Пламенова</w:t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84</w:t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 xml:space="preserve">Высшее, </w:t>
      </w:r>
    </w:p>
    <w:p>
      <w:pPr>
        <w:pStyle w:val="Normal"/>
        <w:ind w:left="200" w:hanging="0"/>
        <w:rPr/>
      </w:pPr>
      <w:r>
        <w:rPr>
          <w:rStyle w:val="Subst"/>
        </w:rPr>
        <w:t>Высшая школа</w:t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страхового дела и финансов, г. София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20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«Индастри дивелопмент холдинг» АО, г. София (Республика Болгария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сполнительный директор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ФИО:</w:t>
      </w:r>
      <w:r>
        <w:rPr>
          <w:rStyle w:val="Subst"/>
        </w:rPr>
        <w:t xml:space="preserve">  Такучева Юлия Александрова</w:t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/>
      </w:pPr>
      <w:r>
        <w:rPr/>
        <w:t>Год рождения: 1958</w:t>
      </w:r>
    </w:p>
    <w:p>
      <w:pPr>
        <w:pStyle w:val="Normal"/>
        <w:ind w:left="200" w:hanging="0"/>
        <w:rPr/>
      </w:pPr>
      <w:r>
        <w:rPr/>
        <w:t xml:space="preserve">Образование: </w:t>
      </w:r>
    </w:p>
    <w:p>
      <w:pPr>
        <w:pStyle w:val="Normal"/>
        <w:ind w:left="200" w:hanging="0"/>
        <w:rPr/>
      </w:pPr>
      <w:r>
        <w:rPr/>
        <w:t xml:space="preserve">Высшее, </w:t>
      </w:r>
      <w:r>
        <w:rPr>
          <w:rStyle w:val="Tlidtranslation"/>
        </w:rPr>
        <w:t>Экономист</w:t>
      </w:r>
      <w:r>
        <w:rPr/>
        <w:br/>
      </w:r>
      <w:r>
        <w:rPr>
          <w:rStyle w:val="Tlidtranslation"/>
        </w:rPr>
        <w:t>Высший экономический институт К.Маркса - София</w:t>
      </w:r>
      <w:r>
        <w:rPr/>
        <w:br/>
      </w:r>
      <w:r>
        <w:rPr>
          <w:rStyle w:val="Tlidtranslation"/>
        </w:rPr>
        <w:t>Магистр, маркетинг и логистик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Normal"/>
        <w:ind w:left="200" w:hanging="0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474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>
                <w:rStyle w:val="Tlidtranslation"/>
              </w:rPr>
              <w:t>01.08.2000 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„</w:t>
            </w:r>
            <w:r>
              <w:rPr/>
              <w:t>Химкомплект-Инженеринг” АО г. София (Республика Болгар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жиниринговые услуги, проектирование, маркетинг и логистик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>
                <w:rStyle w:val="Tlidtranslation"/>
              </w:rPr>
              <w:t>Старший специалист по маркетингу, рекламе и связям с общественностью</w:t>
            </w:r>
            <w:r>
              <w:rPr/>
              <w:br/>
            </w:r>
            <w:r>
              <w:rPr>
                <w:rStyle w:val="Tlidtranslation"/>
              </w:rPr>
              <w:t>Маркетинговые исследования, дистрибуция и продажа оборудования, реклама</w:t>
            </w:r>
          </w:p>
        </w:tc>
      </w:tr>
    </w:tbl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>
          <w:b/>
          <w:b/>
        </w:rPr>
      </w:pPr>
      <w:r>
        <w:rPr/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</w:rPr>
        <w:t>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hinDelim"/>
        <w:rPr/>
      </w:pPr>
      <w:r>
        <w:rPr/>
      </w:r>
    </w:p>
    <w:p>
      <w:pPr>
        <w:pStyle w:val="Normal"/>
        <w:spacing w:lineRule="atLeast" w:line="240"/>
        <w:rPr/>
      </w:pPr>
      <w:r>
        <w:rPr/>
        <w:t>ФИО:</w:t>
      </w:r>
      <w:r>
        <w:rPr>
          <w:rStyle w:val="Subst"/>
        </w:rPr>
        <w:t xml:space="preserve">  Ценев Христо Иванов</w:t>
      </w:r>
    </w:p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ind w:left="200" w:hanging="0"/>
        <w:rPr/>
      </w:pPr>
      <w:r>
        <w:rPr/>
        <w:t>Год рождения: 1958</w:t>
      </w:r>
    </w:p>
    <w:p>
      <w:pPr>
        <w:pStyle w:val="Normal"/>
        <w:ind w:left="200" w:hanging="0"/>
        <w:rPr/>
      </w:pPr>
      <w:r>
        <w:rPr/>
        <w:t xml:space="preserve">Образование: </w:t>
      </w:r>
    </w:p>
    <w:p>
      <w:pPr>
        <w:pStyle w:val="Normal"/>
        <w:rPr/>
      </w:pPr>
      <w:r>
        <w:rPr/>
        <w:t xml:space="preserve">    </w:t>
      </w:r>
      <w:r>
        <w:rPr/>
        <w:t>Высшее, Технический университет, г. София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Normal"/>
        <w:ind w:left="200" w:hanging="0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0.05.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„</w:t>
            </w:r>
            <w:r>
              <w:rPr/>
              <w:t>Химкомплект-Инженеринг” АО г. София (Республика Болгария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жиниринговые услуги, проектирование, маркетинг и логистик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- специалист</w:t>
            </w:r>
          </w:p>
        </w:tc>
      </w:tr>
    </w:tbl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>
          <w:b/>
          <w:b/>
        </w:rPr>
      </w:pPr>
      <w:r>
        <w:rPr/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</w:rPr>
        <w:t>нет.</w:t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елянская Маргарита Геннадьевна</w:t>
      </w:r>
    </w:p>
    <w:p>
      <w:pPr>
        <w:pStyle w:val="Normal"/>
        <w:ind w:left="200" w:hanging="0"/>
        <w:rPr/>
      </w:pPr>
      <w:r>
        <w:rPr/>
        <w:t>Год рождения: 1961</w:t>
      </w:r>
    </w:p>
    <w:p>
      <w:pPr>
        <w:pStyle w:val="Normal"/>
        <w:ind w:left="200" w:hanging="0"/>
        <w:rPr/>
      </w:pPr>
      <w:r>
        <w:rPr/>
        <w:t>Образование:</w:t>
      </w:r>
    </w:p>
    <w:p>
      <w:pPr>
        <w:pStyle w:val="Normal"/>
        <w:ind w:left="200" w:hanging="0"/>
        <w:rPr/>
      </w:pPr>
      <w:r>
        <w:rPr/>
        <w:t>Высшее, Московский институт управления им. С. Орджоникидз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07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.03.201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«Болгария Эйр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овый консультант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.03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«ИНВЕСТ-ДЕВЕЛОПМЕНТ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Главный бухгалтер</w:t>
            </w:r>
          </w:p>
        </w:tc>
      </w:tr>
    </w:tbl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>
          <w:b/>
          <w:b/>
        </w:rPr>
      </w:pPr>
      <w:r>
        <w:rPr/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</w:rPr>
        <w:t>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ерянов Владимир Бойчев</w:t>
      </w:r>
    </w:p>
    <w:p>
      <w:pPr>
        <w:pStyle w:val="Normal"/>
        <w:ind w:left="200" w:hanging="0"/>
        <w:rPr/>
      </w:pPr>
      <w:r>
        <w:rPr/>
        <w:t>Год рождения: 1965 г.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 xml:space="preserve">Образование: </w:t>
      </w:r>
    </w:p>
    <w:p>
      <w:pPr>
        <w:pStyle w:val="Normal"/>
        <w:ind w:left="200" w:hanging="0"/>
        <w:rPr/>
      </w:pPr>
      <w:r>
        <w:rPr/>
        <w:t>Высшее. Академия театрального и киноискусства. г. София.  Кинорежиссер.</w:t>
      </w:r>
    </w:p>
    <w:p>
      <w:pPr>
        <w:pStyle w:val="Normal"/>
        <w:ind w:left="200" w:hanging="0"/>
        <w:rPr/>
      </w:pPr>
      <w:r>
        <w:rPr/>
        <w:b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Телекомпания «ВИД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Режиссер программы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.02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АО «ИНВЕСТ-ДЕВЕЛОПМЕНТ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Normal"/>
        <w:ind w:left="200" w:hanging="0"/>
        <w:rPr/>
      </w:pPr>
      <w:r>
        <w:rPr/>
        <w:t>В ежеквартальном отчете эмитента за  четвертый квартал информация, содержащаяся в настоящем пункте, раскрывается за отчетные периоды, состоящие из  12 месяцев текущего года.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41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41</w:t>
            </w:r>
          </w:p>
        </w:tc>
      </w:tr>
    </w:tbl>
    <w:p>
      <w:pPr>
        <w:pStyle w:val="Normal"/>
        <w:rPr/>
      </w:pPr>
      <w:r>
        <w:rPr/>
        <w:t>Cведения о существующих соглашениях относительно таких выплат в текущем финансовом году отсутствуют.</w:t>
        <w:b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ор</w:t>
      </w:r>
    </w:p>
    <w:p>
      <w:pPr>
        <w:pStyle w:val="SubHeading"/>
        <w:ind w:left="200" w:hanging="0"/>
        <w:rPr/>
      </w:pPr>
      <w:r>
        <w:rPr/>
        <w:t>Сведения о ревизоре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Бакиров  Ренат Талгятович</w:t>
      </w:r>
    </w:p>
    <w:p>
      <w:pPr>
        <w:pStyle w:val="Normal"/>
        <w:ind w:left="400" w:hanging="0"/>
        <w:rPr/>
      </w:pPr>
      <w:r>
        <w:rPr/>
        <w:t>Год рождения: 1989 г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  <w:t>Образование:</w:t>
        <w:br/>
      </w:r>
      <w:r>
        <w:rPr>
          <w:rStyle w:val="Subst"/>
        </w:rPr>
        <w:t>Высшее,  Ульяновский государственный технический университет, инженер</w:t>
      </w:r>
    </w:p>
    <w:p>
      <w:pPr>
        <w:pStyle w:val="Normal"/>
        <w:ind w:left="4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ЗАО «ТатСоцБанк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Специалист-оценщик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АО «ИК-БАНК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SubHeading"/>
        <w:ind w:left="4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6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4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6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4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6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4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Heading2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Normal"/>
        <w:ind w:left="400" w:hanging="0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ор</w:t>
      </w:r>
    </w:p>
    <w:p>
      <w:pPr>
        <w:pStyle w:val="SubHeading"/>
        <w:ind w:left="4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ведения о существующих соглашениях относительно таких выплат в текущем финансовом году отсутствуют.</w:t>
        <w:b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(структурного подразделения)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о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9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759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</w:t>
      </w:r>
    </w:p>
    <w:p>
      <w:pPr>
        <w:pStyle w:val="Heading1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4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1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13</w:t>
      </w:r>
    </w:p>
    <w:p>
      <w:pPr>
        <w:pStyle w:val="Normal"/>
        <w:rPr>
          <w:rStyle w:val="Subst"/>
        </w:rPr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31.05.2019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9</w:t>
      </w:r>
    </w:p>
    <w:p>
      <w:pPr>
        <w:pStyle w:val="SubHeading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ind w:left="200" w:hanging="0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20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  <w:r>
        <w:rPr/>
        <w:t>Полное фирменное наименование:</w:t>
      </w:r>
      <w:r>
        <w:rPr>
          <w:rStyle w:val="Subst"/>
        </w:rPr>
        <w:t xml:space="preserve"> Единоличное общество с ограниченной ответственностью «ЕСКАНА РУСИЯ»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ЕООД «ЕСКАНА РУСИЯ»</w:t>
      </w:r>
    </w:p>
    <w:p>
      <w:pPr>
        <w:pStyle w:val="SubHeading"/>
        <w:ind w:left="2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 xml:space="preserve">Республика Болгария, гор. Варна 9010, область Варна </w:t>
        <w:tab/>
        <w:t>муниципалитет Варна, район Приморски, ул. Арх. П. Момилов № 26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49,34106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>49,34106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капитала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  <w:b w:val="false"/>
        </w:rPr>
        <w:t>2.</w:t>
      </w:r>
      <w:r>
        <w:rPr/>
        <w:t>Полное фирменное наименование:</w:t>
      </w:r>
      <w:r>
        <w:rPr>
          <w:rStyle w:val="Subst"/>
          <w:b w:val="false"/>
        </w:rPr>
        <w:t xml:space="preserve"> НЕО ЛОНДОН КАПИТАЛ Акционерное общество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  <w:b w:val="false"/>
        </w:rPr>
        <w:t xml:space="preserve"> НЕО ЛОНДОН КАПИТАЛ АО</w:t>
      </w:r>
    </w:p>
    <w:p>
      <w:pPr>
        <w:pStyle w:val="Normal"/>
        <w:ind w:left="200" w:hanging="0"/>
        <w:rPr/>
      </w:pPr>
      <w:r>
        <w:rPr>
          <w:rStyle w:val="Subst"/>
          <w:b w:val="false"/>
        </w:rPr>
        <w:t xml:space="preserve"> </w:t>
      </w:r>
      <w:r>
        <w:rPr/>
        <w:t>Место нахождения:</w:t>
      </w:r>
    </w:p>
    <w:p>
      <w:pPr>
        <w:pStyle w:val="Normal"/>
        <w:ind w:left="200" w:hanging="0"/>
        <w:rPr/>
      </w:pPr>
      <w:r>
        <w:rPr/>
        <w:t>Болгария, Республика Болгария, обл. София, (Столица), община Столична, гр. София, 1000, р-н Средец, ул. Уильям Гладстон, № 54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30,72554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30,72554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капитала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АНТИК ТУРС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АНТИК ТУРС"</w:t>
      </w:r>
    </w:p>
    <w:p>
      <w:pPr>
        <w:pStyle w:val="SubHeading"/>
        <w:ind w:left="200" w:hanging="0"/>
        <w:jc w:val="both"/>
        <w:rPr/>
      </w:pPr>
      <w:r>
        <w:rPr/>
        <w:t xml:space="preserve">Место нахождения: </w:t>
      </w:r>
      <w:r>
        <w:rPr>
          <w:rStyle w:val="Subst"/>
        </w:rPr>
        <w:t>115191, г. Москва, пер. Гамсоновский, д. 2</w:t>
      </w:r>
    </w:p>
    <w:p>
      <w:pPr>
        <w:pStyle w:val="SubHeading"/>
        <w:ind w:left="200" w:hanging="0"/>
        <w:jc w:val="both"/>
        <w:rPr/>
      </w:pPr>
      <w:r>
        <w:rPr>
          <w:bCs/>
          <w:i/>
          <w:iCs/>
        </w:rPr>
        <w:t>ОГРН: 1107746017015, выдан 19.01.2010 г. МИФНС № 46 по г. Москве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14,98083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14,98083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капитала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rPr>
          <w:rStyle w:val="Subst"/>
        </w:rPr>
      </w:pPr>
      <w:r>
        <w:rPr/>
        <w:t xml:space="preserve">Дата составления списка лиц, имеющих право на участие в общем собрании акционеров (участников) эмитента: </w:t>
      </w:r>
      <w:r>
        <w:rPr>
          <w:rStyle w:val="Subst"/>
        </w:rPr>
        <w:t>31.05.2019</w:t>
      </w:r>
    </w:p>
    <w:p>
      <w:pPr>
        <w:pStyle w:val="SubHeading"/>
        <w:ind w:left="200" w:hanging="0"/>
        <w:rPr/>
      </w:pPr>
      <w:r>
        <w:rPr/>
        <w:t>Список акционеров (участников):</w:t>
      </w:r>
    </w:p>
    <w:p>
      <w:pPr>
        <w:pStyle w:val="Normal"/>
        <w:ind w:left="200" w:hanging="0"/>
        <w:rPr/>
      </w:pPr>
      <w:r>
        <w:rPr>
          <w:b/>
        </w:rPr>
        <w:t>-</w:t>
      </w:r>
      <w:r>
        <w:rPr>
          <w:rStyle w:val="Subst"/>
          <w:b w:val="false"/>
        </w:rPr>
        <w:t xml:space="preserve"> Общество с ограниченной ответственностью "АНТИК ТУРС</w:t>
      </w:r>
      <w:r>
        <w:rPr>
          <w:b/>
        </w:rPr>
        <w:t xml:space="preserve"> – </w:t>
      </w:r>
      <w:r>
        <w:rPr/>
        <w:t>17,86495%</w:t>
      </w:r>
    </w:p>
    <w:p>
      <w:pPr>
        <w:pStyle w:val="Normal"/>
        <w:ind w:left="200" w:hanging="0"/>
        <w:rPr/>
      </w:pPr>
      <w:r>
        <w:rPr/>
        <w:t>- НЕО ЛОНДОН КАПИТАЛ Акционерное общество, Республика Болгария – 27,84143%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rPr/>
      </w:pPr>
      <w:r>
        <w:rPr/>
        <w:t>Дата составления списка лиц, имеющих право на участие в общем собрании акционеров (участников) эмитента:31.12.2019</w:t>
      </w:r>
    </w:p>
    <w:p>
      <w:pPr>
        <w:pStyle w:val="Normal"/>
        <w:rPr/>
      </w:pPr>
      <w:r>
        <w:rPr/>
        <w:t>Список акционеров (участников):</w:t>
      </w:r>
    </w:p>
    <w:p>
      <w:pPr>
        <w:pStyle w:val="Normal"/>
        <w:rPr/>
      </w:pPr>
      <w:r>
        <w:rPr>
          <w:rStyle w:val="Subst"/>
          <w:b w:val="false"/>
        </w:rPr>
        <w:t>- Общество с ограниченной ответственностью "АНТИК ТУРС – 14,98083%</w:t>
      </w:r>
    </w:p>
    <w:p>
      <w:pPr>
        <w:pStyle w:val="Normal"/>
        <w:rPr/>
      </w:pPr>
      <w:r>
        <w:rPr>
          <w:rStyle w:val="Subst"/>
          <w:b w:val="false"/>
        </w:rPr>
        <w:t>- НЕО ЛОНДОН КАПИТАЛ Акционерное общество, Республика Болгария – 30,72554%</w:t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Указанных сделок не совершалось.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>В ежеквартальном отчете эмитента за четвертый квартал информация, указанная в настоящем пункте, не раскрывается.</w:t>
      </w:r>
    </w:p>
    <w:p>
      <w:pPr>
        <w:pStyle w:val="Normal"/>
        <w:ind w:left="400" w:hanging="0"/>
        <w:rPr/>
      </w:pPr>
      <w:r>
        <w:rPr/>
      </w:r>
    </w:p>
    <w:p>
      <w:pPr>
        <w:pStyle w:val="Heading1"/>
        <w:rPr/>
      </w:pPr>
      <w:r>
        <w:rPr/>
        <w:t>Раздел VII. Бухгалтерская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>Годовая бухгалтерская (финансовая) отчетность эмитента за последний завершенный отчетный год с приложенным аудиторским заключением включается в состав ежеквартального отчета эмитента за первый квартал. В ежеквартальный отчет за 4 квартал годовая бухгалтерская (финансовая) отчетность не включается.</w:t>
      </w:r>
    </w:p>
    <w:p>
      <w:pPr>
        <w:pStyle w:val="Heading2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>В состав ежеквартального отчета за четвертый квартал промежуточная бухгалтерская (финансовая) отчетность эмитента не включается.</w:t>
      </w:r>
    </w:p>
    <w:p>
      <w:pPr>
        <w:pStyle w:val="Heading2"/>
        <w:rPr/>
      </w:pPr>
      <w:r>
        <w:rPr/>
        <w:t>7.3. Консолидированная финансовая отчетность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 xml:space="preserve">Промежуточная консолидированная финансовая отчетность эмитента за отчетный период, состоящий из шести месяцев текущего года, составленная в соответствии с требованиями законодательства Российской Федерации с приложением соответствующего аудиторского заключения по стандартам МСФО была включена в состав ежеквартального отчета эмитента за третий квартал. </w:t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.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 xml:space="preserve">В ежеквартальном отчете за четвертый квартал информация, содержащаяся в </w:t>
      </w:r>
      <w:hyperlink r:id="rId5">
        <w:r>
          <w:rPr>
            <w:rStyle w:val="InternetLink"/>
          </w:rPr>
          <w:t>пункте 7.5</w:t>
        </w:r>
      </w:hyperlink>
      <w:r>
        <w:rPr/>
        <w:t xml:space="preserve"> настоящего раздела, не указывается.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.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.</w:t>
      </w:r>
    </w:p>
    <w:p>
      <w:pPr>
        <w:pStyle w:val="Heading1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ind w:left="200" w:hanging="0"/>
        <w:rPr>
          <w:rStyle w:val="Subst"/>
        </w:rPr>
      </w:pPr>
      <w:r>
        <w:rPr/>
        <w:t>Размер уставного капитала эмитента на дату окончания отчетного квартала 31.12.2017 г., рубли.:</w:t>
      </w:r>
      <w:r>
        <w:rPr>
          <w:rStyle w:val="Subst"/>
        </w:rPr>
        <w:t xml:space="preserve"> </w:t>
      </w:r>
    </w:p>
    <w:p>
      <w:pPr>
        <w:pStyle w:val="Normal"/>
        <w:ind w:left="200" w:hanging="0"/>
        <w:rPr/>
      </w:pPr>
      <w:r>
        <w:rPr>
          <w:rStyle w:val="Subst"/>
        </w:rPr>
        <w:t>2 110 524 000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2 110 524 0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00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 соответствует.</w:t>
      </w:r>
    </w:p>
    <w:p>
      <w:pPr>
        <w:pStyle w:val="Heading2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К за данный период не было.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ind w:left="20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егистрировал проспект облигаций с обеспечением, допуск к организованным торгам биржевых облигаций с обеспечением  не осуществлялся</w:t>
      </w:r>
    </w:p>
    <w:p>
      <w:pPr>
        <w:pStyle w:val="Heading2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  <w:b w:val="false"/>
          <w:bCs w:val="false"/>
        </w:rPr>
        <w:t>Для эмитентов, осуществивших эмиссию облигаций, по каждому выпуску облигаций, по которым за пять последних завершенных отчетных лет, а если эмитент осуществляет свою деятельность менее пяти лет - за каждый завершенный отчетный год, а также за период с даты начала текущего года до даты окончания отчетного квартала, выплачивался доход, в табличной форме указываются следующие сведения: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rStyle w:val="Subst"/>
          <w:b/>
          <w:b/>
          <w:bCs/>
          <w:sz w:val="22"/>
          <w:szCs w:val="22"/>
        </w:rPr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8"/>
        <w:gridCol w:w="3502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, форма и иные идентификационные признаки выпуска облигац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 выпуска облигаций и дата его государственной регистрации (идентификационный номер выпуска облигаций и дата его присвоения в случае, если выпуск облигаций не подлежал государственной регистраци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омер гос.  регистрации 4В02-01-15857-А, 25.12.2015 г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JWCW</w:t>
            </w:r>
            <w:r>
              <w:rPr/>
              <w:t>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ходов, выплаченных по облигациям выпуска (номинальная стоимость, процент (купон), ино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Купонный доход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расчете на одну облигацию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74,7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совокупности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49 735 3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дата) выплаты доходов по облигациям выпус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3.10.201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ыплаты доходов по облигациям выпуска (денежные средства, иное имущество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Денежные средства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размер доходов, выплаченных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49 735 3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ыплаченных доходов по облигациям выпуска в общем размере подлежавших выплате доходов по облигациям выпуска, 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невыплаты таких доходов в случае, если подлежавшие выплате доходы по облигациям выпуска не выплачены или выплачены эмитентом не в полном объем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ведения о доходах по облигациям выпуска, указываемые эмитентом по собственному усмотрени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8"/>
        <w:gridCol w:w="3502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, форма и иные идентификационные признаки выпуска облигац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 выпуска облигаций и дата его государственной регистрации (идентификационный номер выпуска облигаций и дата его присвоения в случае, если выпуск облигаций не подлежал государственной регистраци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омер гос.  регистрации 4В02-01-15857-А, 25.12.2015 г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JWCW</w:t>
            </w:r>
            <w:r>
              <w:rPr/>
              <w:t>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ходов, выплаченных по облигациям выпуска (номинальная стоимость, процент (купон), ино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Купонный доход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расчете на одну облигацию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74,7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совокупности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 470 7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дата) выплаты доходов по облигациям выпус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3.04.2017, 12.10.201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ыплаты доходов по облигациям выпуска (денежные средства, иное имущество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Денежные средства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размер доходов, выплаченных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 470 7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ыплаченных доходов по облигациям выпуска в общем размере подлежавших выплате доходов по облигациям выпуска, 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невыплаты таких доходов в случае, если подлежавшие выплате доходы по облигациям выпуска не выплачены или выплачены эмитентом не в полном объем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ведения о доходах по облигациям выпуска, указываемые эмитентом по собственному усмотрени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, форма и иные идентификационные признаки выпуска облигаций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 выпуска облигаций и дата его государственной регистрации (идентификационный номер выпуска облигаций и дата его присвоения в случае, если выпуск облигаций не подлежал государственной регистрации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омер гос.  регистрации 4В02-01-15857-А, 25.12.2015 г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JWCW</w:t>
            </w:r>
            <w:r>
              <w:rPr/>
              <w:t>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ходов, выплаченных по облигациям выпуска (номинальная стоимость, процент (купон), иное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Купонный доход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расчете на одну облигацию выпуска, руб./иностр. валю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74,7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совокупности по всем облигациям выпуска, руб./иностр. валю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 470 7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дата) выплаты доходов по облигациям выпус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2.04.2018, 11.10.201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ыплаты доходов по облигациям выпуска (денежные средства, иное имущество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Денежные средств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размер доходов, выплаченных по всем облигациям выпуска, руб./иностр. валю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 470 7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ыплаченных доходов по облигациям выпуска в общем размере подлежавших выплате доходов по облигациям выпуска, %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невыплаты таких доходов в случае, если подлежавшие выплате доходы по облигациям выпуска не выплачены или выплачены эмитентом не в полном объем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ведения о доходах по облигациям выпуска, указываемые эмитентом по собственному усмотрени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8"/>
        <w:gridCol w:w="3502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, форма и иные идентификационные признаки выпуска облигац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 выпуска облигаций и дата его государственной регистрации (идентификационный номер выпуска облигаций и дата его присвоения в случае, если выпуск облигаций не подлежал государственной регистраци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омер гос.  регистрации 4В02-01-15857-А, 25.12.2015 г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JWCW</w:t>
            </w:r>
            <w:r>
              <w:rPr/>
              <w:t>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ходов, выплаченных по облигациям выпуска (номинальная стоимость, процент (купон), ино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Купонный доход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расчете на одну облигацию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74,7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совокупности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49 735 3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дата) выплаты доходов по облигациям выпус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1.04.2019, 10.10.201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ыплаты доходов по облигациям выпуска (денежные средства, иное имущество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Денежные средства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размер доходов, выплаченных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 470 7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ыплаченных доходов по облигациям выпуска в общем размере подлежавших выплате доходов по облигациям выпуска, 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невыплаты таких доходов в случае, если подлежавшие выплате доходы по облигациям выпуска не выплачены или выплачены эмитентом не в полном объем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ведения о доходах по облигациям выпуска, указываемые эмитентом по собственному усмотрени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8. Иные сведения</w:t>
      </w:r>
    </w:p>
    <w:p>
      <w:pPr>
        <w:pStyle w:val="Normal"/>
        <w:ind w:left="200" w:hanging="0"/>
        <w:rPr/>
      </w:pPr>
      <w:r>
        <w:rPr/>
        <w:t>Отсутствуют.</w:t>
      </w:r>
    </w:p>
    <w:p>
      <w:pPr>
        <w:pStyle w:val="Heading2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  <w:r>
        <w:br w:type="page"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>
          <w:rFonts w:eastAsia="Calibri Light"/>
        </w:rPr>
      </w:pPr>
      <w:r>
        <w:rPr>
          <w:rFonts w:eastAsia="Calibri Light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EF7ED2B5C11520F0ED67762C4942CF8F8679CA0D2B2AFC878B6DDCE2783C43B50517909A5BB66C463i1K" TargetMode="External"/><Relationship Id="rId3" Type="http://schemas.openxmlformats.org/officeDocument/2006/relationships/hyperlink" Target="consultantplus://offline/ref=F8363A01425BBCAC5C10077688EA37B84AFC741546DBA69B43EC2309BCE2DB2CA05548495DC4C28E9AXDkDK" TargetMode="External"/><Relationship Id="rId4" Type="http://schemas.openxmlformats.org/officeDocument/2006/relationships/hyperlink" Target="https://e.mail.ru/compose/?mailto=mailto%3Apaoidvp@gmail.com" TargetMode="External"/><Relationship Id="rId5" Type="http://schemas.openxmlformats.org/officeDocument/2006/relationships/hyperlink" Target="consultantplus://offline/ref=BB54526225E56B42DF131EA060C990ED362FFECECEB42307604A48689FDC901DF396F472EB0622C930Q7e3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3:00Z</dcterms:created>
  <dc:creator>Белянская</dc:creator>
  <dc:description/>
  <cp:keywords/>
  <dc:language>en-US</dc:language>
  <cp:lastModifiedBy>user</cp:lastModifiedBy>
  <cp:lastPrinted>2016-08-15T14:42:00Z</cp:lastPrinted>
  <dcterms:modified xsi:type="dcterms:W3CDTF">2020-02-12T16:35:00Z</dcterms:modified>
  <cp:revision>29</cp:revision>
  <dc:subject/>
  <dc:title/>
</cp:coreProperties>
</file>