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2 квартал 2015 г.</w:t>
      </w:r>
    </w:p>
    <w:p>
      <w:pPr>
        <w:pStyle w:val="Normal"/>
        <w:spacing w:before="840" w:after="40"/>
        <w:rPr>
          <w:sz w:val="24"/>
          <w:szCs w:val="24"/>
        </w:rPr>
      </w:pPr>
      <w:r>
        <w:rPr>
          <w:sz w:val="24"/>
          <w:szCs w:val="24"/>
        </w:rPr>
        <w:t>Адрес эмитента:</w:t>
      </w:r>
      <w:r>
        <w:rPr>
          <w:b/>
          <w:bCs/>
          <w:sz w:val="24"/>
          <w:szCs w:val="24"/>
        </w:rPr>
        <w:t xml:space="preserve"> 125040 Россия,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августа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Старш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августа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Бар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таршов Александър Вячеславо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Normal"/>
        <w:ind w:left="200" w:hanging="0"/>
        <w:rPr/>
      </w:pPr>
      <w:r>
        <w:rPr/>
      </w:r>
    </w:p>
    <w:p>
      <w:pPr>
        <w:pStyle w:val="Normal"/>
        <w:ind w:left="200" w:hanging="0"/>
        <w:rPr/>
      </w:pPr>
      <w:r>
        <w:rPr/>
      </w:r>
    </w:p>
    <w:p>
      <w:pPr>
        <w:pStyle w:val="Normal"/>
        <w:ind w:left="200" w:hanging="0"/>
        <w:rPr/>
      </w:pPr>
      <w:r>
        <w:rPr/>
        <w:t>Лицо является профессиональным участником рынка ценных бумаг:</w:t>
      </w:r>
      <w:r>
        <w:rPr>
          <w:rStyle w:val="Subst"/>
        </w:rPr>
        <w:t xml:space="preserve"> Нет</w:t>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7</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5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0.06.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я, город Москва, Ленинградский проспект 20 стр. 1</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я, город Москва,</w:t>
      </w:r>
    </w:p>
    <w:p>
      <w:pPr>
        <w:pStyle w:val="Normal"/>
        <w:rPr/>
      </w:pPr>
      <w:r>
        <w:rPr/>
        <w:t>Телефон:</w:t>
      </w:r>
      <w:r>
        <w:rPr>
          <w:rStyle w:val="Subst"/>
        </w:rPr>
        <w:t xml:space="preserve"> 8(495) 730 76 76 доп. 2300</w:t>
      </w:r>
    </w:p>
    <w:p>
      <w:pPr>
        <w:pStyle w:val="Normal"/>
        <w:rPr/>
      </w:pPr>
      <w:r>
        <w:rPr/>
        <w:t>Факс:</w:t>
      </w:r>
      <w:r>
        <w:rPr>
          <w:rStyle w:val="Subst"/>
        </w:rPr>
        <w:t xml:space="preserve"> 8(495) 730 76 76 доп. 230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200" w:hanging="0"/>
        <w:rPr/>
      </w:pPr>
      <w:r>
        <w:rPr>
          <w:rStyle w:val="Subst"/>
        </w:rPr>
        <w:t>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по состоянию на 30 июня  2015 года данная выручка от продаж (объема продаж) отсутствует</w:t>
        <w:br/>
        <w:t>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 указанные изменения отсутствуют</w:t>
        <w:b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Эмитент осуществляет деятельность только в Российской Федерации. В дальнейшем Эмитент планирует осуществлять свою деятельность на территории Российской Федерации, Западной Европы, США и Китая.</w:t>
        <w:br/>
        <w:t>Сезонный характер основной хозяйственной деятельности Эмитента: основная деятельность Эмитента не носит сезонный характер.</w:t>
        <w:br/>
        <w:t>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 Себестоимость отсутствует, в связи с тем, что Эмитентом не осуществляется хозяйственная деятельность.</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p>
    <w:p>
      <w:pPr>
        <w:pStyle w:val="Heading2"/>
        <w:rPr/>
      </w:pPr>
      <w:r>
        <w:rPr/>
        <w:t>3.2.3. Материалы, товары (сырье) и поставщики эмитента</w:t>
      </w:r>
    </w:p>
    <w:p>
      <w:pPr>
        <w:pStyle w:val="SubHeading"/>
        <w:ind w:left="200" w:hanging="0"/>
        <w:rPr/>
      </w:pPr>
      <w:r>
        <w:rPr/>
        <w:t>За 6 мес.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6 0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57 118</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 xml:space="preserve">Залог основных средств – земельные участки: </w:t>
        <w:br/>
        <w:t>- в рамках кредитного договора от 05.12.2012 «№ 1/12, сроком погашения до 04.12.2015 Залогодержатель: АКБ «ТатИнвестБанк» и договора купли-продажи от 05.12.12;</w:t>
        <w:br/>
        <w:t>- договор ипотеки от 15.05.2013 в рамках кредитного договора от 21.01.2013 № 80800КР-АА-4291, сроком погашения до 21.01.2018. Залогодержатель АО «Центральный кооперативный банк»;</w:t>
        <w:br/>
        <w:t>-  договор ипотеки от 28.05.2015 б/н сроком погашения до 27.05.2016г.. Залогодержатель АО «Инвестиционный Кооперативный Банк»</w:t>
        <w:br/>
        <w:t>линейный способ начисления амортизации</w:t>
      </w:r>
    </w:p>
    <w:p>
      <w:pPr>
        <w:pStyle w:val="Normal"/>
        <w:ind w:left="400" w:hanging="0"/>
        <w:jc w:val="center"/>
        <w:rPr/>
      </w:pPr>
      <w:r>
        <w:rPr/>
        <w:t>Отчетная дата:</w:t>
      </w:r>
      <w:r>
        <w:rPr>
          <w:rStyle w:val="Subst"/>
        </w:rPr>
        <w:t xml:space="preserve"> 30.06.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3</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30.06.2015 г.</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Heading2"/>
        <w:rPr/>
      </w:pPr>
      <w:r>
        <w:rPr/>
        <w:t>4.4. Нематериальные активы эмитента</w:t>
      </w:r>
    </w:p>
    <w:p>
      <w:pPr>
        <w:pStyle w:val="SubHeading"/>
        <w:ind w:left="200" w:hanging="0"/>
        <w:rPr/>
      </w:pPr>
      <w:r>
        <w:rPr/>
        <w:t>На 30.06.2015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лачоров Георги Ганчев</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 (МЭСИ), июнь 1991г.; кандидат экономических наук, МЭСИ, июнь 1994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нутренний аудитор Службы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7.2014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Дирекции „Анализ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Мартыненко Валерий Валериевич</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Специалист по Международным экономическим отношениям,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ПАД БУЛСТ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агентской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0.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12.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ФИН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6.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Д</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Иончев Владислав Атанасов</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Алексеева Алина Константиновна</w:t>
      </w:r>
    </w:p>
    <w:p>
      <w:pPr>
        <w:pStyle w:val="Normal"/>
        <w:ind w:left="400" w:hanging="0"/>
        <w:rPr/>
      </w:pPr>
      <w:r>
        <w:rPr/>
        <w:t>Год рождения:</w:t>
      </w:r>
    </w:p>
    <w:p>
      <w:pPr>
        <w:pStyle w:val="ThinDelim"/>
        <w:rPr/>
      </w:pPr>
      <w:r>
        <w:rPr/>
      </w:r>
    </w:p>
    <w:p>
      <w:pPr>
        <w:pStyle w:val="Normal"/>
        <w:ind w:left="400" w:hanging="0"/>
        <w:rPr/>
      </w:pPr>
      <w:r>
        <w:rPr/>
        <w:t>Образование:</w:t>
        <w:br/>
      </w:r>
      <w:r>
        <w:rPr>
          <w:rStyle w:val="Subst"/>
        </w:rPr>
        <w:t>Высшее, Казанский кооперативный институт (филиал) Российский университет кооперации (Экономика и управление на предприятии), февраль 2012г.</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7.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опера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Кредитная администрац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1.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а с ограниченной ответственностью "ЕСКАНА РУСИЯ"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15, 6 мес.</w:t>
            </w:r>
          </w:p>
        </w:tc>
      </w:tr>
    </w:tbl>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8.04.2015</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 xml:space="preserve">Россия, Болгария, гор. Варна 9010, область Варна </w:t>
        <w:tab/>
        <w:t>муниципалитет Варна, район Приморски, ул. Арх. П. Момилов № 2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55.48%</w:t>
      </w:r>
    </w:p>
    <w:p>
      <w:pPr>
        <w:pStyle w:val="Normal"/>
        <w:ind w:left="200" w:hanging="0"/>
        <w:rPr/>
      </w:pPr>
      <w:r>
        <w:rPr/>
        <w:t>Доля принадлежащих лицу обыкновенных акций эмитента:</w:t>
      </w:r>
      <w:r>
        <w:rPr>
          <w:rStyle w:val="Subst"/>
        </w:rPr>
        <w:t xml:space="preserve"> 55.48%</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ТЕХНОИМПОРТЭКСПОРТ»</w:t>
      </w:r>
    </w:p>
    <w:p>
      <w:pPr>
        <w:pStyle w:val="Normal"/>
        <w:ind w:left="200" w:hanging="0"/>
        <w:rPr/>
      </w:pPr>
      <w:r>
        <w:rPr/>
        <w:t>Сокращенное фирменное наименование:</w:t>
      </w:r>
      <w:r>
        <w:rPr>
          <w:rStyle w:val="Subst"/>
        </w:rPr>
        <w:t xml:space="preserve"> АО «ТЕХНОИМПОРТЭКСПОР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олгария, г. София 1040, область София (столица); община Столична, район Изгрев,, Фредерик Жолио Кюри 20</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В течение последнего завершенного финансового года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9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239</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6.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1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756 03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56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1 55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8 68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7 5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9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 51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69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5 654</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0 52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79</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 68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1 28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24 20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5 654</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9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4</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4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7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20:00Z</dcterms:created>
  <dc:creator/>
  <dc:description/>
  <cp:keywords/>
  <dc:language>en-US</dc:language>
  <cp:lastModifiedBy>Ольга Филипова</cp:lastModifiedBy>
  <dcterms:modified xsi:type="dcterms:W3CDTF">2015-08-14T12:26:00Z</dcterms:modified>
  <cp:revision>4</cp:revision>
  <dc:subject/>
  <dc:title/>
</cp:coreProperties>
</file>