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ения к бухгалтерскому балансу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у о финансовых результа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О «ИНВЕСТ-ДЕВЕЛОПМЕНТ» за 2019 год</w:t>
      </w:r>
      <w:r>
        <w:br w:type="page"/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100" w:leader="none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7075086">
            <w:r>
              <w:rPr>
                <w:rStyle w:val="IndexLink"/>
                <w:b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lang w:val="en-US" w:eastAsia="en-US"/>
              </w:rPr>
              <w:t>I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 Общие свед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87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едения об организ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88">
            <w:r>
              <w:rPr>
                <w:rStyle w:val="IndexLink"/>
                <w:lang w:val="en-US" w:eastAsia="en-US"/>
              </w:rPr>
              <w:t>2. Информация об Аудиторе Общества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89">
            <w:r>
              <w:rPr>
                <w:rStyle w:val="IndexLink"/>
                <w:lang w:val="en-US" w:eastAsia="en-US"/>
              </w:rPr>
              <w:t>3. Основы составления отчетности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0">
            <w:r>
              <w:rPr>
                <w:rStyle w:val="IndexLink"/>
                <w:b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1">
            <w:r>
              <w:rPr>
                <w:rStyle w:val="IndexLink"/>
                <w:lang w:val="en-US" w:eastAsia="en-US"/>
              </w:rPr>
              <w:t>Информация об учетной политике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2">
            <w:r>
              <w:rPr>
                <w:rStyle w:val="IndexLink"/>
                <w:b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lang w:val="en-US" w:eastAsia="en-US"/>
              </w:rPr>
              <w:t>III</w:t>
            </w:r>
            <w:r>
              <w:rPr>
                <w:rStyle w:val="IndexLink"/>
                <w:b/>
                <w:lang w:val="en-US" w:eastAsia="en-US"/>
              </w:rPr>
              <w:t xml:space="preserve">  Раскрытие существенных показателей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3">
            <w:r>
              <w:rPr>
                <w:rStyle w:val="IndexLink"/>
                <w:b/>
                <w:lang w:val="en-US" w:eastAsia="en-US"/>
              </w:rPr>
              <w:t>1. Основные средства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4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рендованное имущество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5">
            <w:r>
              <w:rPr>
                <w:rStyle w:val="IndexLink"/>
                <w:b/>
                <w:lang w:val="en-US" w:eastAsia="en-US"/>
              </w:rPr>
              <w:t>3. Финансовые вло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6">
            <w:r>
              <w:rPr>
                <w:rStyle w:val="IndexLink"/>
                <w:b/>
                <w:lang w:val="en-US" w:eastAsia="en-US"/>
              </w:rPr>
              <w:t>4.Дебиторская  задолженность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7">
            <w:r>
              <w:rPr>
                <w:rStyle w:val="IndexLink"/>
                <w:b/>
                <w:lang w:val="en-US" w:eastAsia="en-US"/>
              </w:rPr>
              <w:t>5. Денежные средства и денежные эквиваленты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8">
            <w:r>
              <w:rPr>
                <w:rStyle w:val="IndexLink"/>
                <w:b/>
                <w:lang w:val="en-US" w:eastAsia="en-US"/>
              </w:rPr>
              <w:t>6. Информация о размещенных ценных бумагах Общества, кредиторской задолженности, прочих долгосрочных обязательствах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099">
            <w:r>
              <w:rPr>
                <w:rStyle w:val="IndexLink"/>
                <w:b/>
                <w:lang w:val="en-US" w:eastAsia="en-US"/>
              </w:rPr>
              <w:t>7. Оценочные обязательства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100">
            <w:r>
              <w:rPr>
                <w:rStyle w:val="IndexLink"/>
                <w:b/>
                <w:lang w:val="en-US" w:eastAsia="en-US"/>
              </w:rPr>
              <w:t>8. Уставный, добавочный и резервный капитал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101">
            <w:r>
              <w:rPr>
                <w:rStyle w:val="IndexLink"/>
                <w:b/>
                <w:lang w:val="en-US" w:eastAsia="en-US"/>
              </w:rPr>
              <w:t>9. Финансовые результаты хозяйственной деятельности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102">
            <w:r>
              <w:rPr>
                <w:rStyle w:val="IndexLink"/>
                <w:b/>
                <w:lang w:val="en-US" w:eastAsia="en-US"/>
              </w:rPr>
              <w:t>10. Прочие доходы и расходы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103">
            <w:r>
              <w:rPr>
                <w:rStyle w:val="IndexLink"/>
                <w:b/>
                <w:lang w:val="en-US" w:eastAsia="en-US"/>
              </w:rPr>
              <w:t>11. Информация об учете расчетов по налогу на прибыль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104">
            <w:r>
              <w:rPr>
                <w:rStyle w:val="IndexLink"/>
                <w:b/>
                <w:lang w:val="en-US" w:eastAsia="en-US"/>
              </w:rPr>
              <w:t xml:space="preserve">Раздел </w:t>
            </w:r>
            <w:r>
              <w:rPr>
                <w:rStyle w:val="IndexLink"/>
                <w:b/>
                <w:lang w:val="en-US" w:eastAsia="en-US"/>
              </w:rPr>
              <w:t>IV</w:t>
            </w:r>
            <w:r>
              <w:rPr>
                <w:rStyle w:val="IndexLink"/>
                <w:b/>
                <w:lang w:val="en-US" w:eastAsia="en-US"/>
              </w:rPr>
              <w:t xml:space="preserve"> Связанные сторо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105">
            <w:r>
              <w:rPr>
                <w:rStyle w:val="IndexLink"/>
                <w:b/>
                <w:lang w:val="en-US" w:eastAsia="en-US"/>
              </w:rPr>
              <w:t>12. Информация о связанных сторонах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106">
            <w:r>
              <w:rPr>
                <w:rStyle w:val="IndexLink"/>
                <w:b/>
                <w:lang w:val="en-US" w:eastAsia="en-US"/>
              </w:rPr>
              <w:t>13. Операции со связанными сторонами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73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75107">
            <w:r>
              <w:rPr>
                <w:rStyle w:val="IndexLink"/>
                <w:b/>
                <w:lang w:val="en-US" w:eastAsia="en-US"/>
              </w:rPr>
              <w:t>14. События после отчетной даты, условные и оценочные обязательства, условные активы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autoSpaceDE w:val="false"/>
        <w:ind w:left="927" w:right="-83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02" w:right="-8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7" w:right="-83" w:hanging="0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7" w:right="-83" w:hanging="0"/>
        <w:jc w:val="both"/>
        <w:outlineLvl w:val="0"/>
        <w:rPr>
          <w:b/>
          <w:b/>
          <w:sz w:val="26"/>
          <w:szCs w:val="26"/>
        </w:rPr>
      </w:pPr>
      <w:bookmarkStart w:id="0" w:name="__RefHeading___Toc37075086"/>
      <w:bookmarkEnd w:id="0"/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ab/>
        <w:t xml:space="preserve"> Общие сведения</w:t>
      </w:r>
    </w:p>
    <w:p>
      <w:pPr>
        <w:pStyle w:val="Normal"/>
        <w:numPr>
          <w:ilvl w:val="0"/>
          <w:numId w:val="0"/>
        </w:numPr>
        <w:autoSpaceDE w:val="false"/>
        <w:ind w:left="927" w:right="-8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 </w:t>
      </w:r>
      <w:bookmarkStart w:id="1" w:name="__RefHeading___Toc37075087"/>
      <w:r>
        <w:rPr>
          <w:b/>
        </w:rPr>
        <w:t>Сведения об организации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убличное акционерное общество «ИНВЕСТ-ДЕВЕЛОПМЕНТ» (далее </w:t>
      </w:r>
      <w:r>
        <w:rPr>
          <w:rFonts w:eastAsia="Symbol" w:cs="Symbol" w:ascii="Symbol" w:hAnsi="Symbol"/>
        </w:rPr>
        <w:t></w:t>
      </w:r>
      <w:r>
        <w:rPr/>
        <w:t xml:space="preserve"> Общество) зарегистрировано  17 апреля  2014 года. Свидетельство выдано МИФНС № 46 по г. Москве, ОГРН 1147746431469, ИНН 7714933728, КПП 771401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е фирменное наименование на русском языке </w:t>
      </w:r>
      <w:r>
        <w:rPr>
          <w:rFonts w:eastAsia="Symbol" w:cs="Symbol" w:ascii="Symbol" w:hAnsi="Symbol"/>
        </w:rPr>
        <w:t></w:t>
      </w:r>
      <w:r>
        <w:rPr/>
        <w:t xml:space="preserve"> Публичное акционерное общество  «ИНВЕСТ-ДЕВЕЛОПМЕНТ» (далее – Общество).</w:t>
      </w:r>
    </w:p>
    <w:p>
      <w:pPr>
        <w:pStyle w:val="Normal"/>
        <w:jc w:val="both"/>
        <w:rPr/>
      </w:pPr>
      <w:r>
        <w:rPr/>
        <w:t xml:space="preserve">Сокращенное фирменное наименование на русском языке </w:t>
      </w:r>
      <w:r>
        <w:rPr>
          <w:rFonts w:eastAsia="Symbol" w:cs="Symbol" w:ascii="Symbol" w:hAnsi="Symbol"/>
        </w:rPr>
        <w:t></w:t>
      </w:r>
      <w:r>
        <w:rPr/>
        <w:t xml:space="preserve"> ПАО «ИНВЕСТ-ДЕВЕЛОПМЕНТ».</w:t>
      </w:r>
    </w:p>
    <w:p>
      <w:pPr>
        <w:pStyle w:val="Normal"/>
        <w:jc w:val="both"/>
        <w:rPr/>
      </w:pPr>
      <w:r>
        <w:rPr/>
        <w:t xml:space="preserve">Полное фирменное наименование на английском языке –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joint</w:t>
      </w:r>
      <w:r>
        <w:rPr/>
        <w:t xml:space="preserve"> </w:t>
      </w:r>
      <w:r>
        <w:rPr>
          <w:lang w:val="en-US"/>
        </w:rPr>
        <w:t>stock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«</w:t>
      </w:r>
      <w:r>
        <w:rPr>
          <w:lang w:val="en-US"/>
        </w:rPr>
        <w:t>INVEST</w:t>
      </w:r>
      <w:r>
        <w:rPr/>
        <w:t>-</w:t>
      </w:r>
      <w:r>
        <w:rPr>
          <w:lang w:val="en-US"/>
        </w:rPr>
        <w:t>DEVELOPMENT</w:t>
      </w:r>
      <w:r>
        <w:rPr/>
        <w:t>».</w:t>
      </w:r>
    </w:p>
    <w:p>
      <w:pPr>
        <w:pStyle w:val="Normal"/>
        <w:jc w:val="both"/>
        <w:rPr/>
      </w:pPr>
      <w:r>
        <w:rPr/>
        <w:t xml:space="preserve">Сокращенное фирменное наименование на английском языке – </w:t>
      </w:r>
      <w:r>
        <w:rPr>
          <w:lang w:val="en-US"/>
        </w:rPr>
        <w:t>PJSK</w:t>
      </w:r>
      <w:r>
        <w:rPr/>
        <w:t xml:space="preserve"> «</w:t>
      </w:r>
      <w:r>
        <w:rPr>
          <w:lang w:val="en-US"/>
        </w:rPr>
        <w:t>INVEST</w:t>
      </w:r>
      <w:r>
        <w:rPr/>
        <w:t>-</w:t>
      </w:r>
      <w:r>
        <w:rPr>
          <w:lang w:val="en-US"/>
        </w:rPr>
        <w:t>DEVELOPMENT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нахождения: 125040, г. Москва, Ленинградский проспект, дом 20, стр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имеет дочерние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Общество с ограниченной ответственностью (ООО) «ИНВЕСТ КЭПИТАЛ», зарегистрированное 17 февраля 2015 года. Свидетельство выдано МИФНС № 18 по Республике Татарстан,  ОГРН 1151690012198, ИНН 1655320469, КПП 165501001. Место нахождения ООО «ИНВЕСТ КЭПИТАЛ» - 420043, г. Казань, ул. Вишневского, 24, офис 304. Доля участия по состоянию на 31.12.2018 и 31.12.2019 – 100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Единоличное общество с ограниченной ответственностью (ООД) «ГОЛФ ПЛЮС», ЕИК/ПИК 131366885/1188/2005 110, зарегистрированное в торговом реестре Республики Болгария агентством регистрации города Варна с местом нахождения в Республике Болгария, г.  Варна, 9000, область Варна, муниципалитет Варна, р-н Приморски,  ж.к. ж.к. Свети Свети Константини Елена, административное здание.  Доля участия по состоянию на 31.12.2018 – 100%, на 31.12.2019 - 81,57%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кционерное общество (АД) Шабла Марина, ЕИК/ПИК 200831032, зарегистрированное в соответствии с законодательством Республики Болгария (обл. Добрич, общ. Шабла, гр. Шабла, 9680, улица, No, ж.к., бл., вх., ап. АДМИНИСТРАТИВНА СГРАДА НА ПРОУЧВАНЕ И ДОБИВ НА НЕФТ ИГАЗАД5.6). Доля участия по состоянию на 31.12.2019 - 53 % (доля возникла у Общества в отчетном год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и по ведению реестра владельцев именных ценных бумаг для Общества оказывает  Акционерное общество «Независимая  регистраторская  компания Р.О.С.Т.», имеющее лицензию на осуществление деятельности по ведению реестра № 10-000-1-00252 от 6 сентября 2002 г., выданную ФСФР России. ИНН: 7705038503, место нахождения: 107076, г. Москва, ул. Стромынка, д. 18, корп. 5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оличным исполнительным органом Общества является генеральный директор Штерянов Владимир Бойч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членах Совета директоров Об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4" w:hanging="0"/>
        <w:jc w:val="both"/>
        <w:rPr>
          <w:bCs/>
          <w:i/>
          <w:i/>
          <w:iCs/>
        </w:rPr>
      </w:pPr>
      <w:r>
        <w:rPr/>
        <w:t>1. Деспотов Милко Тодоров</w:t>
      </w:r>
    </w:p>
    <w:p>
      <w:pPr>
        <w:pStyle w:val="Normal"/>
        <w:ind w:left="794" w:hanging="0"/>
        <w:jc w:val="both"/>
        <w:rPr/>
      </w:pPr>
      <w:r>
        <w:rPr/>
        <w:t>2. Манчева Весела Пламенова</w:t>
      </w:r>
    </w:p>
    <w:p>
      <w:pPr>
        <w:pStyle w:val="Normal"/>
        <w:ind w:left="794" w:hanging="0"/>
        <w:jc w:val="both"/>
        <w:rPr/>
      </w:pPr>
      <w:r>
        <w:rPr/>
        <w:t>3. Ценев Христо Иванов</w:t>
      </w:r>
    </w:p>
    <w:p>
      <w:pPr>
        <w:pStyle w:val="Normal"/>
        <w:ind w:left="794" w:hanging="0"/>
        <w:jc w:val="both"/>
        <w:rPr/>
      </w:pPr>
      <w:r>
        <w:rPr/>
        <w:t>4. Такучева Юлия Александрова</w:t>
      </w:r>
    </w:p>
    <w:p>
      <w:pPr>
        <w:pStyle w:val="Normal"/>
        <w:ind w:left="794" w:hanging="0"/>
        <w:jc w:val="both"/>
        <w:rPr/>
      </w:pPr>
      <w:r>
        <w:rPr/>
        <w:t>5. Белянская Маргарита Генн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ами Общества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ЕООД «ЕСКАНА РУСИЯ», зарегистрированное в соответствии с законодательством Республики Болгария, размер доли составляет 49,34%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АД «НЕО ЛОНДОН КАПИТАЛ», зарегистрированное в соответствии с законодательством Республики Болгария, размер доли составляет 30,73%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ООО «БОЛГАРИЯ ЭЙР» размер доли 2,87%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АНТИК ТУРС» размер доли 14,98%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рочие номинальные держатели – 2,08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сновным видом деятельности общества в 2019 году являлось финансовое посредничество, предоставление в аренду собственного недвижи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работников  на 31.12.2018 г. – 3 чел., на 31.12.2019 г. –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ство подлежит обязательному аудиту, так как соответствует критериям, установленным ст.5 Федерального закона № 307-ФЗ «Об аудиторской деятельности» от 30.12.2008 г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2" w:name="__RefHeading___Toc37075088"/>
      <w:bookmarkEnd w:id="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2. Информация об Аудиторе Общества</w:t>
      </w:r>
    </w:p>
    <w:p>
      <w:pPr>
        <w:pStyle w:val="Normal"/>
        <w:spacing w:before="20" w:after="0"/>
        <w:jc w:val="both"/>
        <w:rPr/>
      </w:pPr>
      <w:r>
        <w:rPr/>
        <w:t xml:space="preserve">Полное наименование: Акционерное общество «Энерджи Консалтинг». </w:t>
      </w:r>
    </w:p>
    <w:p>
      <w:pPr>
        <w:pStyle w:val="Normal"/>
        <w:spacing w:before="20" w:after="0"/>
        <w:jc w:val="both"/>
        <w:rPr/>
      </w:pPr>
      <w:r>
        <w:rPr/>
        <w:t xml:space="preserve">Сокращенное наименование: АО «Энерджи Консалтинг». </w:t>
      </w:r>
    </w:p>
    <w:p>
      <w:pPr>
        <w:pStyle w:val="Normal"/>
        <w:rPr/>
      </w:pPr>
      <w:r>
        <w:rPr/>
        <w:t>Юридический адрес: 117630, город Москва, улица Обручева, дом 23, корпус 3, пом. XXII, ком. 9б.</w:t>
      </w:r>
    </w:p>
    <w:p>
      <w:pPr>
        <w:pStyle w:val="Normal"/>
        <w:spacing w:before="20" w:after="0"/>
        <w:jc w:val="both"/>
        <w:rPr/>
      </w:pPr>
      <w:r>
        <w:rPr/>
        <w:t>Телефон: +7 (495) 230-03-10, факс: +7 (495) 230-03-11.</w:t>
      </w:r>
    </w:p>
    <w:p>
      <w:pPr>
        <w:pStyle w:val="Normal"/>
        <w:spacing w:before="20" w:after="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nfo@ec-group.ru</w:t>
        </w:r>
      </w:hyperlink>
    </w:p>
    <w:p>
      <w:pPr>
        <w:pStyle w:val="Normal"/>
        <w:spacing w:before="20" w:after="0"/>
        <w:jc w:val="both"/>
        <w:rPr/>
      </w:pPr>
      <w:r>
        <w:rPr/>
        <w:t xml:space="preserve">Адрес сайта: </w:t>
      </w:r>
      <w:hyperlink r:id="rId3">
        <w:r>
          <w:rPr>
            <w:rStyle w:val="InternetLink"/>
          </w:rPr>
          <w:t>http://www.hlbec.ru</w:t>
        </w:r>
      </w:hyperlink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  <w:t xml:space="preserve">АО «Энерджи Консалтинг» зарегистрировано 14.12.2004г., о чем в единый государственный реестр юридических лиц внесена запись за основным государственным регистрационным номером 1047717034640 (свидетельство инспекции Министерства РФ по налогам и сборам №17 по Северо-Восточному административному округу г.Москвы серии 77 №003847928). </w:t>
      </w:r>
    </w:p>
    <w:p>
      <w:pPr>
        <w:pStyle w:val="Normal"/>
        <w:spacing w:before="20" w:after="0"/>
        <w:jc w:val="both"/>
        <w:rPr/>
      </w:pPr>
      <w:r>
        <w:rPr/>
        <w:t>Сведения о членстве аудитора в коллегиях, ассоциациях или иных профессиональных объединениях: Член СРО Ассоциация «Содружество» (СРО ААС), ОРНЗ 11906106131.</w:t>
      </w:r>
    </w:p>
    <w:p>
      <w:pPr>
        <w:pStyle w:val="Normal"/>
        <w:spacing w:before="20" w:after="0"/>
        <w:jc w:val="both"/>
        <w:rPr/>
      </w:pPr>
      <w:r>
        <w:rPr/>
        <w:t>АО «Энерджи Консалтинг» является членом международной сети независимых аудиторско-консалтинговых фирм HLB International, что подтверждено сертификатом о членстве № ОВ24018 от 04.12.2013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37075089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3. Основы составления отчет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Бухгалтерская отчетность Общества, состоящая из бухгалтерского баланса по состоянию на 31 декабря 2019 года, отчета о финансовых результатах за 2019 год, приложений к бухгалтерскому балансу и отчету о финансовых результатах (отчета об изменениях капитала за 2019 год, отчета о движении денежных средств за 2019 год и пояснений к бухгалтерскому балансу и отчету о финансовых результатах за 2019 год сформирована исходя из действующих в Российской Федерации правил бухгалтерского учета и отче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ица измерения – тысячи рублей.</w:t>
      </w:r>
    </w:p>
    <w:p>
      <w:pPr>
        <w:pStyle w:val="Normal"/>
        <w:numPr>
          <w:ilvl w:val="0"/>
          <w:numId w:val="0"/>
        </w:numPr>
        <w:autoSpaceDE w:val="false"/>
        <w:ind w:right="-8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right="-83" w:hanging="0"/>
        <w:jc w:val="both"/>
        <w:outlineLvl w:val="0"/>
        <w:rPr>
          <w:b/>
          <w:b/>
          <w:sz w:val="26"/>
          <w:szCs w:val="26"/>
        </w:rPr>
      </w:pPr>
      <w:bookmarkStart w:id="4" w:name="__RefHeading___Toc37075090"/>
      <w:bookmarkEnd w:id="4"/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</w:p>
    <w:p>
      <w:pPr>
        <w:pStyle w:val="Heading2"/>
        <w:keepLines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Arial"/>
          <w:b w:val="false"/>
          <w:sz w:val="26"/>
          <w:szCs w:val="26"/>
        </w:rPr>
        <w:t xml:space="preserve"> </w:t>
      </w:r>
      <w:bookmarkStart w:id="5" w:name="__RefHeading___Toc37075091"/>
      <w:r>
        <w:rPr>
          <w:rFonts w:cs="Times New Roman" w:ascii="Times New Roman" w:hAnsi="Times New Roman"/>
          <w:i w:val="false"/>
          <w:sz w:val="24"/>
          <w:szCs w:val="24"/>
        </w:rPr>
        <w:t>Информация об учетной политике</w:t>
      </w:r>
      <w:bookmarkEnd w:id="5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>Учетная политика Общества сформирована в соответствии с принципами, установленными Положением по бухгалтерскому учету «Учетная политика организации» (ПБУ 1/2008), утвержденным Приказом Минфина РФ от 06.10.2008 №106н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240" w:after="0"/>
        <w:jc w:val="both"/>
        <w:rPr/>
      </w:pPr>
      <w:r>
        <w:rPr/>
        <w:t>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(допущение имущественной обособленности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240" w:after="0"/>
        <w:jc w:val="both"/>
        <w:rPr/>
      </w:pPr>
      <w:r>
        <w:rPr/>
        <w:t>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, следовательно, обязательства будут погашаться в установленном порядке (допущение непрерывности деятельности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240" w:after="0"/>
        <w:jc w:val="both"/>
        <w:rPr/>
      </w:pPr>
      <w:r>
        <w:rPr/>
        <w:t>принятая учетная политика применяется последовательно от одного отчетного периода к другому (допущение последовательности применения учетной политики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240" w:after="0"/>
        <w:jc w:val="both"/>
        <w:rPr/>
      </w:pPr>
      <w:r>
        <w:rPr/>
        <w:t>факты хозяйственной деятельности организаци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 (допущение временной определенности фактов хозяйственной деятель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щественные способы ведения бухгалтерского учета, предусмотренные учетной политикой, раскрыты ниже в соответствующих разделах Пояснен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соответствии с утвержденной Учетной политикой в составе основных средств учитываются активы, предназначенные для использования в производстве продукции, при выполнении работ, оказании услуг или для управленческих нужд организации, либо для предоставления за плату во временное владение или пользование в течение периода более 12 месяцев и стоимостью свыше 40 000 рубле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. 20</w:t>
        </w:r>
      </w:hyperlink>
      <w:r>
        <w:rPr/>
        <w:t xml:space="preserve"> ПБУ 6/01: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рок полезного использования объекта основных средств определяется Обществом при принятии объекта к бухгалтерскому учету.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Срок полезного использования объекта основных средств может устанавливаться Обществом исходя из: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ожидаемого срока использования этого объекта в соответствии с ожидаемой производительностью или мощностью;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ожидаемого физического износа, зависящего от режима эксплуатации (количества смен), естественных условий и влияния агрессивной среды, системы проведения ремонта;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нормативно-правовых и других ограничений использования этого объекта (например, срок аренды);</w:t>
      </w:r>
    </w:p>
    <w:p>
      <w:pPr>
        <w:pStyle w:val="Normal"/>
        <w:spacing w:lineRule="auto" w:line="276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- срока строительства для временных титульных сооружений, принятых на балан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сновные средства, предназначенные исключительно для предоставления организацией за плату во временное владение и пользование или во временное пользование с целью получения дохода, отражаются в бухгалтерском учете и бухгалтерской отчетности в составе доходных вложений в материальные ц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сление амортизации осуществляется линей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ая переоценка основных средств не произ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на ремонт объектов основных средств принимаются по фактическим затратам и относятся к тому отчетному периоду, в котором они были произвед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. 7</w:t>
        </w:r>
      </w:hyperlink>
      <w:r>
        <w:rPr/>
        <w:t xml:space="preserve"> Положения по бухгалтерскому учету «Учет расходов по займам и кредитам» (ПБУ 15/2008), утвержденного Приказом Минфина России от 06.10.2008 N 107н, расходы на займы признаются прочими расходами, за исключением той их части, которая подлежит включению в стоимость инвестиционного акти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инвестиционным активом понимается объект имущества, подготовка которого к предполагаемому использованию требует длительного времени и существенных расходов на приобретение, сооружение и  изготовление. К инвестиционным активам относятся объекты незавершенного производства и незавершенного строительства, которые впоследствии будут приняты к бухгалтерскому учету  заемщиком-инвестором в качестве основных средств (включая земельные участки), нематериальных активов или иных внеоборотных активов (</w:t>
      </w:r>
      <w:hyperlink r:id="rId6">
        <w:r>
          <w:rPr>
            <w:rStyle w:val="InternetLink"/>
          </w:rPr>
          <w:t>абз. 3 п. 7</w:t>
        </w:r>
      </w:hyperlink>
      <w:r>
        <w:rPr/>
        <w:t xml:space="preserve"> ПБУ 15/2008).</w:t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2"/>
        <w:numPr>
          <w:ilvl w:val="0"/>
          <w:numId w:val="0"/>
        </w:numPr>
        <w:outlineLvl w:val="0"/>
        <w:rPr/>
      </w:pPr>
      <w:bookmarkStart w:id="6" w:name="__RefHeading___Toc37075092"/>
      <w:bookmarkEnd w:id="6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Раскрытие существенных показателей.</w:t>
      </w:r>
    </w:p>
    <w:p>
      <w:pPr>
        <w:pStyle w:val="32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7" w:name="__RefHeading___Toc37075093"/>
      <w:bookmarkEnd w:id="7"/>
      <w:r>
        <w:rPr>
          <w:b/>
          <w:sz w:val="24"/>
          <w:szCs w:val="24"/>
        </w:rPr>
        <w:t>1. Основные средства.</w:t>
      </w:r>
    </w:p>
    <w:p>
      <w:pPr>
        <w:pStyle w:val="Normal"/>
        <w:jc w:val="both"/>
        <w:rPr/>
      </w:pPr>
      <w:r>
        <w:rPr/>
        <w:t>Основные средства по состоянию на 31.12.2019 и на 31.12.2018 составляют 2 100 756 тыс. руб. и  2 009 354  тыс. руб.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ставе основных средств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/>
        <w:t>по состоянию на 31.12.2019 и на 31.12.2018  отражены:</w:t>
      </w:r>
    </w:p>
    <w:p>
      <w:pPr>
        <w:pStyle w:val="Normal"/>
        <w:rPr/>
      </w:pPr>
      <w:r>
        <w:rPr/>
        <w:t>1. Земельные участки, полученные в качестве вклада в уставный капитал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471"/>
      </w:tblGrid>
      <w:tr>
        <w:trPr>
          <w:tblHeader w:val="true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еменение пра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: 16:50:011408:207 площадью 900 кв. м., категория земель: земли населенных пунктов, разрешенное использование: многоквартирные жилые дома с использованием первых этажей под объекты социальной сферы –РФ, РТ, г. Казань, Вахитовский р-он, ул. Ново-Песочная, дата присвоения кадастрового номера  – 11.08.2016 г.</w:t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: 16:50:011408:206 площадью 3 100 кв.м., категория земли: земли населенных пунктов, вид разрешенного использования: многоквартирные жилые дома с использованием первых этажей под размещение объектов социальной сферы, дата присвоения кадастрового номера – 27.07.2016 г., РФ, РТ, г. Казань, Вахитовский район, ул. Ново-Песочн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 51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1332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: 16:50:011134:39 площадью 14 640 кв.м. Адрес: Республика Татарстан, г. Казань, Вахитовский район, ул. Петербургская (литер А). Категория земель участков: земли населенных пун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4 65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</w:tr>
      <w:tr>
        <w:trPr>
          <w:trHeight w:val="76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4" w:hanging="357"/>
              <w:jc w:val="both"/>
              <w:rPr/>
            </w:pPr>
            <w:r>
              <w:rPr>
                <w:sz w:val="20"/>
                <w:szCs w:val="20"/>
              </w:rPr>
              <w:t>Земельный участок, кадастровый номер: 16:50:060102:3107 площадью 90 000 кв.м.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еспублика Татарстан, г. Казань, Советский район, ул. Назиба Жиганова, 1.</w:t>
            </w:r>
          </w:p>
          <w:p>
            <w:pPr>
              <w:pStyle w:val="Normal"/>
              <w:ind w:left="3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участков: земли населенных пунктов Категория земель участков: земли населенных пун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170 87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ипотеки от 08.02.2012 залогодержателем является АД «Центральный кооперативный банк» на основании кредитного договора от 21.01.2013 № 80800КР-АА-4291, сумма обременения 27 816 000 ЕВРО </w:t>
            </w:r>
          </w:p>
        </w:tc>
      </w:tr>
      <w:tr>
        <w:trPr>
          <w:trHeight w:val="29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030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акже в составе основных средств по состоянию на 31.12.2019 и 31.12.2018 отражено здание трансформаторной подстанции ТП-9 (1000), приобретенное Обществом в 2015 году, назначение – нежилое, 1-этажной, площадью 47,40 кв. , инвентарный номер 154/10, литер А, адрес объекта: Республика Татарстан, г. Казань, ул.  Петербургская, приобретенное по договору купли- продажи имущества № 2 от 03.06.2015 г. первоначальной стоимостью 1 087 тыс. руб. Имущество признается амортизируемым.  Амортизация начисляется линейным способом.   Сумма начисленной амортизации на 31.12.2019 -  326  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В стоимость инвестиционного актива, к которому относится объект  строительства административного  комплекса в г. Казани, ул.  Ново-Песочная по состоянию на 31.12.2019 и 31.12.2018 включены проценты по облигационному займу, геодезические и инженерные работы в размере 343 965 тыс. руб. и  252 490  тыс. руб. соответственно. Облигации были размещены на Московской бирже с целью привлечения денежных средств для финансирования работ по проектированию и строительству жилых зданий и гостиничного комплекса в г. Казани.  </w:t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2"/>
        <w:numPr>
          <w:ilvl w:val="0"/>
          <w:numId w:val="2"/>
        </w:numPr>
        <w:outlineLvl w:val="1"/>
        <w:rPr>
          <w:b/>
          <w:b/>
          <w:sz w:val="24"/>
          <w:szCs w:val="24"/>
        </w:rPr>
      </w:pPr>
      <w:bookmarkStart w:id="8" w:name="__RefHeading___Toc37075094"/>
      <w:bookmarkEnd w:id="8"/>
      <w:r>
        <w:rPr>
          <w:b/>
          <w:sz w:val="24"/>
          <w:szCs w:val="24"/>
        </w:rPr>
        <w:t>Арендованное имущество.</w:t>
      </w:r>
    </w:p>
    <w:p>
      <w:pPr>
        <w:pStyle w:val="Normal"/>
        <w:jc w:val="both"/>
        <w:rPr/>
      </w:pPr>
      <w:r>
        <w:rPr/>
        <w:t>Общество в соответствии с договором  субаренды № А-02-2014 от 12.05.2014 с ООО «Болгария Эйр»  пользуется нежилым помещением площадью 26,5 кв.  м.,  расположенным в здании по адресу: 125040, г. Москва, Ленинградский проспект, д. 20, стр. 1. Размер ежемесячной арендной платы включает стоимость всех коммунальных платежей и составляет 1 272 Евро, включая НДС (20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</w:t>
      </w:r>
      <w:bookmarkStart w:id="9" w:name="__RefHeading___Toc37075095"/>
      <w:r>
        <w:rPr>
          <w:b/>
          <w:sz w:val="24"/>
          <w:szCs w:val="24"/>
        </w:rPr>
        <w:t>3. Финансовые вложения</w:t>
      </w:r>
      <w:bookmarkEnd w:id="9"/>
      <w:r>
        <w:rPr>
          <w:b/>
          <w:sz w:val="26"/>
          <w:szCs w:val="26"/>
        </w:rPr>
        <w:tab/>
      </w:r>
    </w:p>
    <w:p>
      <w:pPr>
        <w:pStyle w:val="TextBody"/>
        <w:keepNext w:val="true"/>
        <w:keepLines/>
        <w:spacing w:before="0" w:after="0"/>
        <w:jc w:val="both"/>
        <w:rPr/>
      </w:pPr>
      <w:r>
        <w:rPr/>
        <w:t>Финансовые вложения принимаются к бухгалтерскому учету в сумме фактических затрат на их приобретение. Учет финансовых вложений ведется в разрезе краткосрочных и долгосрочных финансовых вложений. К долгосрочным финансовым вложениям относятся вложения, если они произведены с намерением получать доходы по ним более одного года. Финансовые вложения отражены в составе оборотных активов, если предполагаемый срок владения ими не превышает 12 месяцев после отчетной даты. Перевод долгосрочных финансовых вложений в состав краткосрочных финансовых вложений производится при наступлении срока до даты погашения менее 12 месяцев. Начисление причитающегося Обществу дохода по финансовым вложениям осуществляется ежемесячно.</w:t>
      </w:r>
    </w:p>
    <w:p>
      <w:pPr>
        <w:pStyle w:val="TextBody"/>
        <w:keepNext w:val="true"/>
        <w:keepLines/>
        <w:spacing w:before="0" w:after="0"/>
        <w:jc w:val="both"/>
        <w:rPr/>
      </w:pPr>
      <w:r>
        <w:rPr/>
      </w:r>
    </w:p>
    <w:p>
      <w:pPr>
        <w:pStyle w:val="TextBody"/>
        <w:keepNext w:val="true"/>
        <w:keepLines/>
        <w:spacing w:before="0" w:after="0"/>
        <w:jc w:val="both"/>
        <w:rPr>
          <w:lang w:val="ru-RU"/>
        </w:rPr>
      </w:pPr>
      <w:r>
        <w:rPr/>
        <w:t>По выданным займам расчет их оценки по дисконтированной стоимости не осуществляется.</w:t>
      </w:r>
    </w:p>
    <w:p>
      <w:pPr>
        <w:pStyle w:val="Normal"/>
        <w:keepNext w:val="true"/>
        <w:keepLines/>
        <w:autoSpaceDE w:val="false"/>
        <w:spacing w:before="120" w:after="0"/>
        <w:ind w:firstLine="539"/>
        <w:jc w:val="both"/>
        <w:rPr/>
      </w:pPr>
      <w:r>
        <w:rPr/>
        <w:t>Краткосрочные финансовые вложения, срок погашения которых составляет по условиям договора менее 12 месяцев, по состоянию на 31.12.2019 г. составляют 6 000 тыс. руб.,  по состоянию на 31.12.2018 г. – отсутствую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редоставленные другим организациям займ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516"/>
        <w:gridCol w:w="2692"/>
      </w:tblGrid>
      <w:tr>
        <w:trPr>
          <w:trHeight w:val="30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>31.12.201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емщик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займа, тыс. руб.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ООО «ИНВЕСТ КЭПИТАЛ»               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 от 09.07.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4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>31.12.2018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емщик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займа, тыс. руб.</w:t>
            </w:r>
          </w:p>
        </w:tc>
      </w:tr>
      <w:tr>
        <w:trPr>
          <w:trHeight w:val="447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- 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spacing w:before="120" w:after="0"/>
        <w:ind w:firstLine="539"/>
        <w:jc w:val="both"/>
        <w:rPr/>
      </w:pPr>
      <w:r>
        <w:rPr/>
        <w:t>В составе долгосрочных финансовых вложений Общества учтены по состоянию на 31.12.201 г.- 1 300 776 тыс. руб.  и на 31.12.2018 г. -  868 828  тыс. руб.  соответственно следующие актив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вклады в уставные  капиталы других организаций (в том числе дочерних и зависимых хозяйственных обществ):</w:t>
      </w:r>
    </w:p>
    <w:p>
      <w:pPr>
        <w:pStyle w:val="Normal"/>
        <w:rPr/>
      </w:pPr>
      <w:r>
        <w:rPr>
          <w:i/>
        </w:rPr>
        <w:t>31.12.2019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516"/>
        <w:gridCol w:w="2692"/>
      </w:tblGrid>
      <w:tr>
        <w:trPr>
          <w:trHeight w:val="37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 в %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азмер доли в тыс. руб. </w:t>
            </w:r>
          </w:p>
        </w:tc>
      </w:tr>
      <w:tr>
        <w:trPr>
          <w:trHeight w:val="37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ОО «ИНВЕСТ КЭПИТАЛ»               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ООД «ГОЛФ ПЛЮС»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 067</w:t>
            </w:r>
          </w:p>
        </w:tc>
      </w:tr>
      <w:tr>
        <w:trPr>
          <w:trHeight w:val="37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ЕТЕ 1 АД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40</w:t>
            </w:r>
          </w:p>
        </w:tc>
      </w:tr>
      <w:tr>
        <w:trPr>
          <w:trHeight w:val="37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87 217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31.12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516"/>
        <w:gridCol w:w="2692"/>
      </w:tblGrid>
      <w:tr>
        <w:trPr>
          <w:trHeight w:val="3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 в %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азмер доли в тыс. руб. </w:t>
            </w:r>
          </w:p>
        </w:tc>
      </w:tr>
      <w:tr>
        <w:trPr>
          <w:trHeight w:val="34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ОО «ИНВЕСТ КЭПИТАЛ»               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ООД «ГОЛФ ПЛЮС»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 192</w:t>
            </w:r>
          </w:p>
        </w:tc>
      </w:tr>
      <w:tr>
        <w:trPr>
          <w:trHeight w:val="34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0 202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предоставленные другим организациям займ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9"/>
        <w:gridCol w:w="2925"/>
        <w:gridCol w:w="37"/>
        <w:gridCol w:w="2451"/>
      </w:tblGrid>
      <w:tr>
        <w:trPr>
          <w:trHeight w:val="300" w:hRule="atLeast"/>
        </w:trPr>
        <w:tc>
          <w:tcPr>
            <w:tcW w:w="429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31.12.2019</w:t>
            </w:r>
          </w:p>
        </w:tc>
        <w:tc>
          <w:tcPr>
            <w:tcW w:w="3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емщик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умма займа, тыс. руб. </w:t>
            </w:r>
          </w:p>
        </w:tc>
      </w:tr>
      <w:tr>
        <w:trPr>
          <w:trHeight w:val="300" w:hRule="atLeast"/>
        </w:trPr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ИНВЕСТ КЭПИТАЛ»                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от 26.12.1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0</w:t>
            </w:r>
          </w:p>
        </w:tc>
      </w:tr>
      <w:tr>
        <w:trPr>
          <w:trHeight w:val="300" w:hRule="atLeast"/>
        </w:trPr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 от 28.12.1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00</w:t>
            </w:r>
          </w:p>
        </w:tc>
      </w:tr>
      <w:tr>
        <w:trPr>
          <w:trHeight w:val="300" w:hRule="atLeast"/>
        </w:trPr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 от 31.12.17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БОЛГАРИЯ ЭЙР» 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26.09.1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69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 559</w:t>
            </w:r>
          </w:p>
        </w:tc>
      </w:tr>
      <w:tr>
        <w:trPr>
          <w:trHeight w:val="300" w:hRule="atLeast"/>
        </w:trPr>
        <w:tc>
          <w:tcPr>
            <w:tcW w:w="43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i/>
              </w:rPr>
              <w:t>31.12.2018 г.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заемщика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умма займа, тыс. руб. </w:t>
            </w:r>
          </w:p>
        </w:tc>
      </w:tr>
      <w:tr>
        <w:trPr>
          <w:trHeight w:val="600" w:hRule="atLeast"/>
        </w:trPr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ИНВЕСТ КЭПИТАЛ»               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 от 26.12.16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80</w:t>
            </w:r>
          </w:p>
        </w:tc>
      </w:tr>
      <w:tr>
        <w:trPr>
          <w:trHeight w:val="300" w:hRule="atLeast"/>
        </w:trPr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 от 28.12.17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 400</w:t>
            </w:r>
          </w:p>
        </w:tc>
      </w:tr>
      <w:tr>
        <w:trPr>
          <w:trHeight w:val="300" w:hRule="atLeast"/>
        </w:trPr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БОЛГАРИЯ ЭЙР» 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 от 26.09.14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099</w:t>
            </w:r>
          </w:p>
        </w:tc>
      </w:tr>
      <w:tr>
        <w:trPr>
          <w:trHeight w:val="300" w:hRule="atLeast"/>
        </w:trPr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ООО </w:t>
            </w:r>
            <w:r>
              <w:rPr>
                <w:color w:val="000000"/>
                <w:sz w:val="20"/>
                <w:szCs w:val="20"/>
              </w:rPr>
              <w:t>«Предприятие ФИНИСТ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-12/18 от 20.12.18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ый кооператив «АЛМАЗ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-12/18, 03-12/18 от 20.12.18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48</w:t>
            </w:r>
          </w:p>
        </w:tc>
      </w:tr>
      <w:tr>
        <w:trPr>
          <w:trHeight w:val="300" w:hRule="atLeast"/>
        </w:trPr>
        <w:tc>
          <w:tcPr>
            <w:tcW w:w="4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27</w:t>
            </w:r>
          </w:p>
        </w:tc>
      </w:tr>
    </w:tbl>
    <w:p>
      <w:pPr>
        <w:pStyle w:val="32"/>
        <w:numPr>
          <w:ilvl w:val="0"/>
          <w:numId w:val="0"/>
        </w:numPr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outlineLvl w:val="1"/>
        <w:rPr/>
      </w:pPr>
      <w:bookmarkStart w:id="10" w:name="__RefHeading___Toc37075096"/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>Дебиторская  задолженность.</w:t>
      </w:r>
      <w:bookmarkEnd w:id="10"/>
      <w:r>
        <w:rPr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госрочной и краткосрочной дебиторской задолженности Общества приведена в Пояснениях к финансовой отчетности Разделе 5. Дебиторская и кредиторская задолжен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ебиторская задолженность по состоянию на 31.12.2019 составляет 14 415 тыс. руб., в том числе: долгосрочная – 6 034 тыс. руб. и краткосрочная – 8 380 тыс. руб. На 31.12.2018 г. дебиторская задолженность составила - 611 711 тыс. руб. (права требования долга, возникшие из заключенных в 2018 году   договоров цесс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обретенные права требования не предусматривают получение Обществом экономических выгод, в том числе, в виде процентов. Соответственно, приобретенные права требования отражены в бухгалтерской отчетности в качестве дебиторской задолженности и классифицированы на долгосрочную и краткосрочную задолженность с учетом условий договоров цессии о рассрочке оплаты и сроках погашения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Операция по передаче указанных прав требования в качестве неденежного имущественного вклада в уставный капитал дочернего общества ЕООД «ГОЛФ ПЛЮС» произведена в отчетн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1" w:name="__RefHeading___Toc37075097"/>
      <w:bookmarkEnd w:id="11"/>
      <w:r>
        <w:rPr>
          <w:b/>
          <w:sz w:val="24"/>
          <w:szCs w:val="24"/>
        </w:rPr>
        <w:t>5. Денежные средства и денежные эквиваленты.</w:t>
      </w:r>
    </w:p>
    <w:p>
      <w:pPr>
        <w:pStyle w:val="Normal"/>
        <w:ind w:right="-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ье «Денежные средства и денежные эквиваленты» отражены денежные средства, находящиеся на расчетных и валютных счетах Общества в АО «ИК Бан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е о движении денежных средств поступления от покупателей и заказчиков, платежи поставщикам и подрядчикам отражены без учета НДС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окированных счетов по состоянию на отчетную дату нет, картотека к расчетным счетам отсутству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не имеет открытых и неиспользованных кредитных, овердрафтных ли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не имеет неиспользованных поручительств третьих ли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2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2" w:name="__RefHeading___Toc37075098"/>
      <w:bookmarkEnd w:id="12"/>
      <w:r>
        <w:rPr>
          <w:b/>
          <w:sz w:val="24"/>
          <w:szCs w:val="24"/>
        </w:rPr>
        <w:t>6. Информация о размещенных ценных бумагах Общества, кредиторской задолженности</w:t>
      </w:r>
      <w:r>
        <w:rPr>
          <w:b/>
          <w:sz w:val="24"/>
          <w:szCs w:val="24"/>
          <w:lang w:val="ru-RU"/>
        </w:rPr>
        <w:t>, прочих долгосрочных обязательствах</w:t>
      </w:r>
    </w:p>
    <w:p>
      <w:pPr>
        <w:pStyle w:val="Normal"/>
        <w:autoSpaceDE w:val="false"/>
        <w:spacing w:before="0" w:after="40"/>
        <w:jc w:val="both"/>
        <w:rPr/>
      </w:pPr>
      <w:r>
        <w:rPr/>
        <w:tab/>
        <w:tab/>
        <w:tab/>
        <w:tab/>
        <w:t>Решением о выпуске ценных бумаг от 25.12.2015 г.  ЗАО «ФБ ММВБ» (в настоящее время Публичное акционерное общество</w:t>
        <w:br/>
        <w:t>«Московская Биржа ММВБ-РТС») допущены к торгам  ценные бумаги Общества:</w:t>
      </w:r>
    </w:p>
    <w:p>
      <w:pPr>
        <w:pStyle w:val="Normal"/>
        <w:autoSpaceDE w:val="false"/>
        <w:spacing w:before="0" w:after="40"/>
        <w:jc w:val="both"/>
        <w:rPr/>
      </w:pPr>
      <w:r>
        <w:rPr/>
        <w:t xml:space="preserve"> </w:t>
      </w:r>
      <w:r>
        <w:rPr/>
        <w:t>- Биржевые облигации процентные неконвертируемые документарные на предъявителя с обязательным централизованным хранением серии БО-01 количестве 665 000 (Шестьсот шестьдесят пять тысяч) штук, номинальной стоимостью 1 000 (Одна тысяча) рублей каждая общей номинальной стоимостью 665 000 000 (Шестьсот шестьдесят пять миллионов) рублей со сроком погашения в 3 640-й (Три тысячи шестьсот сороковой) день с даты  начала размещения биржевых облигаций;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Облигации размещены путем открытой подписки, с возможностью досрочного погашения по требованию владельцев и по усмотрению Общества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 Облигации подлежат хранению в депозитарии: наименование депозитария: Небанковская кредитная организация  акционерное общество «Национальный расчетный депозитарий», сокращенно -  АО НРД,  местонахождения: г. Москва , ул.  Спартаковская, д. 12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Дата окончания размещения облигаций на Московской бирже – 14.04.2016 г.;</w:t>
      </w:r>
    </w:p>
    <w:p>
      <w:pPr>
        <w:pStyle w:val="Normal"/>
        <w:autoSpaceDE w:val="false"/>
        <w:spacing w:before="0" w:after="40"/>
        <w:jc w:val="both"/>
        <w:rPr/>
      </w:pPr>
      <w:r>
        <w:rPr/>
        <w:t xml:space="preserve">- Идентификационный номер выпуска 4ВО2-01-15857-А от 25.12.15, </w:t>
      </w:r>
      <w:r>
        <w:rPr>
          <w:lang w:val="en-US"/>
        </w:rPr>
        <w:t>ISIN</w:t>
      </w:r>
      <w:r>
        <w:rPr/>
        <w:t xml:space="preserve"> </w:t>
      </w:r>
      <w:r>
        <w:rPr>
          <w:lang w:val="en-US"/>
        </w:rPr>
        <w:t>RU</w:t>
      </w:r>
      <w:r>
        <w:rPr/>
        <w:t>000</w:t>
      </w:r>
      <w:r>
        <w:rPr>
          <w:lang w:val="en-US"/>
        </w:rPr>
        <w:t>A</w:t>
      </w:r>
      <w:r>
        <w:rPr/>
        <w:t>0</w:t>
      </w:r>
      <w:r>
        <w:rPr>
          <w:lang w:val="en-US"/>
        </w:rPr>
        <w:t>JWCW</w:t>
      </w:r>
      <w:r>
        <w:rPr/>
        <w:t>9;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Количество размещенных облигаций – 665 000 (Шестьсот шестьдесят пять тысяч) штук, размер сделки в денежном выражении – 665 000 000 (Шестьсот шестьдесят пять миллионов) рублей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Размер сделки в процентах от стоимости активов Общества – 30,99%.  Сделка одобрена Советом директоров 28.01.2016, Протокол № 19 от 28.01.2016 г.</w:t>
      </w:r>
    </w:p>
    <w:p>
      <w:pPr>
        <w:pStyle w:val="Normal"/>
        <w:autoSpaceDE w:val="false"/>
        <w:spacing w:before="0" w:after="40"/>
        <w:jc w:val="both"/>
        <w:rPr/>
      </w:pPr>
      <w:r>
        <w:rPr/>
        <w:t xml:space="preserve">- Первый купонный период облигации с 14.04.16 по 13.10.16.  По окончании первого купонного периода Обществом выплачен доход в размере 49 735 тыс. руб. 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Размер ставки  первого купона определен решением исполнительного органа Общества от 08.04.16 № 5 и составил 74 рубля 79 коп.  на одну облигацию или 15 (Пятнадцать) процентов годовых. В соответствии с приказом Генерального директора Общества от 05.04.16 № 4 процентная ставка по второму, третьему, четвертому, пятому и шестому купонам облигаций установлена равной  ставке по первому купону облигаций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Сроки следующих купонных периодов:</w:t>
      </w:r>
    </w:p>
    <w:p>
      <w:pPr>
        <w:pStyle w:val="Normal"/>
        <w:autoSpaceDE w:val="false"/>
        <w:spacing w:before="0" w:after="40"/>
        <w:jc w:val="both"/>
        <w:rPr/>
      </w:pPr>
      <w:r>
        <w:rPr/>
        <w:t>Шестой купонный период: с 11.10.2018 по 11.04.2019;</w:t>
      </w:r>
    </w:p>
    <w:p>
      <w:pPr>
        <w:pStyle w:val="Normal"/>
        <w:autoSpaceDE w:val="false"/>
        <w:spacing w:before="0" w:after="40"/>
        <w:jc w:val="both"/>
        <w:rPr/>
      </w:pPr>
      <w:r>
        <w:rPr/>
        <w:t xml:space="preserve">Седьмой купонный период: 11.04.2019 – 10.10.2019 г. </w:t>
      </w:r>
    </w:p>
    <w:p>
      <w:pPr>
        <w:pStyle w:val="Normal"/>
        <w:autoSpaceDE w:val="false"/>
        <w:spacing w:before="0" w:after="40"/>
        <w:jc w:val="both"/>
        <w:rPr/>
      </w:pPr>
      <w:r>
        <w:rPr/>
        <w:t>Процентная ставка по каждому купону 15%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Восьмой купонный период: 10.10.2019 – 09.04.2020 г. Размер ставки определен решением исполнительного органа Общества от 01.10.2019 г. № 2-КД и составит 45 рубля 87 копеек на одну облигацию или 9,2 (Девять целых две десятых) процента годовых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Последний купонный период заканчивается в апреле 2026 года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Периодичность начисления процентов по облигациям в учете Общества – квартал, НКД отражается на конец отчетного периода по данным Московской биржи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Наличие обеспечения – по биржевым облигациям данного выпуска обеспечение не предусмотрено;</w:t>
      </w:r>
    </w:p>
    <w:p>
      <w:pPr>
        <w:pStyle w:val="Normal"/>
        <w:autoSpaceDE w:val="false"/>
        <w:spacing w:before="0" w:after="40"/>
        <w:jc w:val="both"/>
        <w:rPr/>
      </w:pPr>
      <w:r>
        <w:rPr/>
        <w:t xml:space="preserve">- Размещение облигаций Общества осуществлялось с привлечением брокера, являющимся посредником при размещении ценных бумаг и именуемый андеррайтером, действующим по поручению и за счет Общества. Наименование андеррайтера – АО «ЮниКредит Банк», ИНН 7710030411. </w:t>
      </w:r>
    </w:p>
    <w:p>
      <w:pPr>
        <w:pStyle w:val="Normal"/>
        <w:autoSpaceDE w:val="false"/>
        <w:spacing w:before="0" w:after="40"/>
        <w:jc w:val="both"/>
        <w:rPr/>
      </w:pPr>
      <w:r>
        <w:rPr/>
        <w:t xml:space="preserve">- Для  оказания юридических услуг в сфере обращения ценных бумаг и для подготовки проспекта эмиссии ценных бумаг Обществом был привлечен финансовый консультант и были сопряжены с организацией выпуска и размещения облигаций Общества признаны в учете в качестве расходов будущих периодов на срок, совпадающий со сроком размещения ценных бумаг и составляющий 120 месяцев или 10 лет. </w:t>
      </w:r>
    </w:p>
    <w:p>
      <w:pPr>
        <w:pStyle w:val="Normal"/>
        <w:autoSpaceDE w:val="false"/>
        <w:spacing w:before="0" w:after="40"/>
        <w:jc w:val="both"/>
        <w:rPr/>
      </w:pPr>
      <w:r>
        <w:rPr/>
        <w:t>- Основные цели эмиссии и направления использования средств, полученных в результате размещения облигаций – привлечение финансирования для проектирования и строительства бизнес-центра в г.  Казани, Вахитовский район, ул. Ново-Песочная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Проект классифицируется как среднесрочный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Первый этап бизнес-плана финансируется заемными средствами в размере 9 862 000 USD, включает в себя проектирование и застройку бизнес комплекса, который будет состоять бизнес части общей площадью 5910,7 кв.м. и подземной парковки на 86 мест и наземной на 22 машино-мест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Начало  проектирования - осень 2018 года. С проектной организацией (ООО «ПРОГРЕССПРОЕКТ» заключен договор на разработку нескольких вариантов концепции проекта застройки. В настоящий момент выбран один вариант и вынесен на обсуждение в администрацию Республики Татарстан.</w:t>
      </w:r>
    </w:p>
    <w:p>
      <w:pPr>
        <w:pStyle w:val="Normal"/>
        <w:autoSpaceDE w:val="false"/>
        <w:spacing w:before="0" w:after="40"/>
        <w:jc w:val="both"/>
        <w:rPr/>
      </w:pPr>
      <w:r>
        <w:rPr/>
        <w:t>Общий объем финансирования проекта составляет 10 263 000 USD, из которых 9 862 000 USD привлекаемые кредитные средства.</w:t>
      </w:r>
    </w:p>
    <w:p>
      <w:pPr>
        <w:pStyle w:val="Normal"/>
        <w:autoSpaceDE w:val="false"/>
        <w:spacing w:before="0" w:after="40"/>
        <w:jc w:val="both"/>
        <w:rPr/>
      </w:pPr>
      <w:r>
        <w:rPr/>
        <w:t xml:space="preserve">В результате инвестиционной деятельности чистая прибыль составит  2 455 000 USD. Более подробный расчет экономических показателей проекта отражен в бизнес – плане. </w:t>
      </w:r>
    </w:p>
    <w:p>
      <w:pPr>
        <w:pStyle w:val="Normal"/>
        <w:autoSpaceDE w:val="false"/>
        <w:spacing w:before="0" w:after="40"/>
        <w:jc w:val="both"/>
        <w:rPr/>
      </w:pPr>
      <w:r>
        <w:rPr/>
        <w:t>Курс USD к рублю в бизнес-плане принят в размере 66 руб./USD.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spacing w:before="0" w:after="40"/>
        <w:jc w:val="both"/>
        <w:rPr/>
      </w:pPr>
      <w:r>
        <w:rPr/>
        <w:t>В финансовой отчетности Общества по состоянию на 31.12.2019 и 31.12.2018 гг.  в составе стоимости инвестиционного актива отражен накопленный купонный доход и стоимость инженерных и проектных работ в размере  343 965 тыс. руб. и  252 490  тыс.  руб. соответств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autoSpaceDE w:val="false"/>
        <w:jc w:val="both"/>
        <w:rPr/>
      </w:pPr>
      <w:r>
        <w:rPr/>
        <w:t>Расшифровка кредиторской задолженности Общества и задолженности по полученным займам приведена в Разделе 5. «Дебиторская и кредиторская задолженность» пояснений к Бухгалтерскому балансу и Отчету о финансовых результатах (табличная часть).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autoSpaceDE w:val="false"/>
        <w:jc w:val="both"/>
        <w:rPr/>
      </w:pPr>
      <w:r>
        <w:rPr/>
        <w:t>В составе прочих долгосрочных обязательств по строке 1450 Бухгалтерского баланса и по строке 5554 Раздела 5.3 «Наличие и движение кредиторской задолженности» пояснений к Бухгалтерскому балансу и Отчету о финансовых результатах (табличная часть) отражена долгосрочная кредиторская задолженность Общества перед третьими лицами по договорам цессии в связи с приобретением в предыдущем отчетном году прав требования по отношению к дочерней организации ЕООД «ГОЛФ ПЛЮС».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autoSpaceDE w:val="false"/>
        <w:jc w:val="both"/>
        <w:rPr/>
      </w:pPr>
      <w:r>
        <w:rPr/>
      </w:r>
    </w:p>
    <w:p>
      <w:pPr>
        <w:pStyle w:val="32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3" w:name="__RefHeading___Toc37075099"/>
      <w:bookmarkEnd w:id="13"/>
      <w:r>
        <w:rPr>
          <w:b/>
          <w:sz w:val="24"/>
          <w:szCs w:val="24"/>
        </w:rPr>
        <w:t>7. Оценочные обязательства.</w:t>
      </w:r>
    </w:p>
    <w:p>
      <w:pPr>
        <w:pStyle w:val="Normal"/>
        <w:rPr/>
      </w:pPr>
      <w:r>
        <w:rPr/>
        <w:t>Оценочные обязательства по состоянию на 31.12.2019 и на 31.12.2018 в размере начисленного на конец отчетного года  резерва отпусков составляют – 68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2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4" w:name="__RefHeading___Toc37075100"/>
      <w:bookmarkEnd w:id="14"/>
      <w:r>
        <w:rPr>
          <w:b/>
          <w:sz w:val="24"/>
          <w:szCs w:val="24"/>
        </w:rPr>
        <w:t>8. Уставный, добавочный и резервный капитал.</w:t>
      </w:r>
    </w:p>
    <w:p>
      <w:pPr>
        <w:pStyle w:val="Normal"/>
        <w:ind w:left="1" w:hanging="0"/>
        <w:jc w:val="both"/>
        <w:rPr/>
      </w:pPr>
      <w:r>
        <w:rPr/>
        <w:t>Уставный капитал Общества по состоянию на 31.12.2019 и на 31.12.2018 составляет 2 110 524 тыс. руб., и состоит из обыкновенных именных акций  в количестве 2 110 524 штук, номинальной стоимостью 1 тыс. руб. каждая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>В Уставный капитал внесено имущество и денежные средства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widowControl w:val="false"/>
        <w:spacing w:before="20" w:after="0"/>
        <w:jc w:val="both"/>
        <w:rPr>
          <w:bCs/>
          <w:iCs/>
        </w:rPr>
      </w:pPr>
      <w:r>
        <w:rPr/>
        <w:t xml:space="preserve">ООО «Болгария Эйр» </w:t>
      </w:r>
      <w:r>
        <w:rPr>
          <w:bCs/>
          <w:iCs/>
        </w:rPr>
        <w:t xml:space="preserve"> внесен в оплату уставного капитала земельный участок, принадлежащий ООО «Болгария Эйр» на праве собственности.  Стоимость данного имущества составила 60 510 тыс. рублей;</w:t>
      </w:r>
    </w:p>
    <w:p>
      <w:pPr>
        <w:pStyle w:val="Normal"/>
        <w:widowControl w:val="false"/>
        <w:spacing w:before="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before="20" w:after="0"/>
        <w:jc w:val="both"/>
        <w:rPr>
          <w:bCs/>
          <w:iCs/>
        </w:rPr>
      </w:pPr>
      <w:r>
        <w:rPr>
          <w:bCs/>
          <w:iCs/>
        </w:rPr>
        <w:t xml:space="preserve">ЕООД «ЕСКАНА РУСИЯ» внесен в оплату уставного капитала земельный участок, принадлежащий ЕООД «ЕСКАНА РУСИЯ» на праве собственности.  Стоимость данного имущества составила 1 170 870 тыс. рублей;  </w:t>
      </w:r>
    </w:p>
    <w:p>
      <w:pPr>
        <w:pStyle w:val="Normal"/>
        <w:widowControl w:val="false"/>
        <w:spacing w:before="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spacing w:before="20" w:after="0"/>
        <w:jc w:val="both"/>
        <w:rPr>
          <w:bCs/>
          <w:iCs/>
        </w:rPr>
      </w:pPr>
      <w:r>
        <w:rPr>
          <w:bCs/>
          <w:iCs/>
        </w:rPr>
        <w:t xml:space="preserve">АД «ТЕХНОИМПОРТЭКСПОРТ» внесены в оплату уставного капитала денежные средства в размере 354 494 тыс. рублей, и земельный участок, принадлежащий АД «ТЕХНОИМПОРТЭКСПОРТ» на праве собственности. Стоимость земельного участка составила 524 650 тыс. рублей. </w:t>
      </w:r>
    </w:p>
    <w:p>
      <w:pPr>
        <w:pStyle w:val="Normal"/>
        <w:widowControl w:val="false"/>
        <w:spacing w:before="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Акции Общества, распределенные при его учреждении, полностью оплачены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1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</w:r>
    </w:p>
    <w:p>
      <w:pPr>
        <w:pStyle w:val="32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5" w:name="__RefHeading___Toc37075101"/>
      <w:bookmarkEnd w:id="15"/>
      <w:r>
        <w:rPr>
          <w:b/>
          <w:sz w:val="24"/>
          <w:szCs w:val="24"/>
        </w:rPr>
        <w:t>9. Финансовые результаты хозяйственной деятельности.</w:t>
      </w:r>
    </w:p>
    <w:p>
      <w:pPr>
        <w:pStyle w:val="Normal"/>
        <w:jc w:val="both"/>
        <w:rPr/>
      </w:pPr>
      <w:r>
        <w:rPr/>
        <w:t>Доходы и расходы Общества, в зависимости от их характера, условий осуществления и направлений деятельности подразделяются на доходы и расходы по обычным видам деятельности и прочие доходы и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9 году Общество получило доход от сдачи недвижимого имущества в аренду в размере   180 тыс. руб., в 2018 году Общество получило доход от сдачи недвижимого имущества в аренду в размере 115 тыс. руб.</w:t>
      </w:r>
    </w:p>
    <w:p>
      <w:pPr>
        <w:pStyle w:val="Normal"/>
        <w:jc w:val="both"/>
        <w:rPr/>
      </w:pPr>
      <w:r>
        <w:rPr/>
        <w:t>Управленческие расходы включают затраты, связанные с управлением Обществом в целом, которые признаются полностью в отчетном периоде, в том числе, следующие виды расходов:</w:t>
      </w:r>
    </w:p>
    <w:p>
      <w:pPr>
        <w:pStyle w:val="Normal"/>
        <w:jc w:val="both"/>
        <w:rPr/>
      </w:pPr>
      <w:r>
        <w:rPr/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0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9 год, тыс. руб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8 год,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 620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 385)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17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 087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ск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 063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 32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рег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ари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7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31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62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луги депозит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6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луги лист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6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нцтов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3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28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7 199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 7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6" w:name="__RefHeading___Toc37075102"/>
      <w:r>
        <w:rPr>
          <w:b/>
          <w:sz w:val="24"/>
          <w:szCs w:val="24"/>
        </w:rPr>
        <w:t>10. Прочие доходы и расходы.</w:t>
      </w:r>
      <w:bookmarkEnd w:id="16"/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Курсовые разницы, возникшие в течение года по операциям с активами и обязательствами в иностранной валюте, а также при пересчете их по состоянию на отчетную дату, отнесены на финансовые результаты как прочие доходы и расходы.</w:t>
      </w:r>
    </w:p>
    <w:p>
      <w:pPr>
        <w:pStyle w:val="Normal"/>
        <w:jc w:val="both"/>
        <w:rPr/>
      </w:pPr>
      <w:r>
        <w:rPr/>
        <w:t>Курс ЕВРО на 31.12.2019 – 69,3406 руб., на 31.12.2018 –79,4605  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чие доходы Общества в 2019 году и в 2018 году составили  129 948 тыс. руб. и                  56 978 тыс. руб. соответственно. </w:t>
      </w:r>
    </w:p>
    <w:p>
      <w:pPr>
        <w:pStyle w:val="Normal"/>
        <w:rPr/>
      </w:pPr>
      <w:r>
        <w:rPr/>
        <w:t>В том числе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0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чих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19 год, тыс. руб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18 год,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 по долгосрочному зай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0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ые раз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36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4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расходы Общества в 2019 году и в 2018 году составили 108 230 тыс.  руб. и  46 784 тыс.руб.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0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чих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19 год, тыс. руб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18 год,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ба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57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7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овые раз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0 268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9 287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зем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3 90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 506)</w:t>
            </w:r>
          </w:p>
        </w:tc>
      </w:tr>
      <w:tr>
        <w:trPr>
          <w:trHeight w:val="3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8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 курса продажи (покупки) иностранной валю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7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63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59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  <w:sz w:val="20"/>
                <w:szCs w:val="20"/>
              </w:rPr>
              <w:t>(481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 06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чие расходы, связанные с ведением реестра акцион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92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4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ы к упл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 748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108 230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46 784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83" w:hanging="0"/>
        <w:jc w:val="both"/>
        <w:outlineLvl w:val="0"/>
        <w:rPr/>
      </w:pPr>
      <w:r>
        <w:rPr/>
      </w:r>
    </w:p>
    <w:p>
      <w:pPr>
        <w:pStyle w:val="32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7" w:name="__RefHeading___Toc37075103"/>
      <w:bookmarkEnd w:id="17"/>
      <w:r>
        <w:rPr>
          <w:b/>
          <w:sz w:val="24"/>
          <w:szCs w:val="24"/>
        </w:rPr>
        <w:t>11. Информация об учете расчетов по налогу на прибы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ество является плательщиком налога на прибыль и применяет </w:t>
      </w:r>
      <w:hyperlink r:id="rId7">
        <w:r>
          <w:rPr>
            <w:rStyle w:val="InternetLink"/>
          </w:rPr>
          <w:t>Положение</w:t>
        </w:r>
      </w:hyperlink>
      <w:r>
        <w:rPr/>
        <w:t xml:space="preserve"> по бухгалтерскому учету «Учет расчетов по налогу на прибыль организаций» ПБУ 18/02, утвержденное Приказом Минфина России от 19 ноября 2002 г. № 114н.</w:t>
      </w:r>
    </w:p>
    <w:p>
      <w:pPr>
        <w:pStyle w:val="Normal"/>
        <w:rPr/>
      </w:pPr>
      <w:r>
        <w:rPr/>
        <w:t>Условный расход  по налогу на прибыль Общества за 2019 год и 2018 год составил 2 940 тыс. руб. и  703 тыс. руб.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1180 бухгалтерского баланса отражены  отложенные налоговые активы, под которыми понимается та часть отложенного налога на прибыль, которая должна привести к уменьшению налога на прибыль, подлежащего уплате в бюджет в следующем за отчетным или в последующих отчетных периодах, сумма на 31.12.2018 составляет 34 137 тыс. руб., на 31.12.2019  -  49 092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1420 бухгалтерского баланса отражены отложенные налоговые обязательства, возникшие в результате признания расходов по обязательствам облигационного займа, включаемым в стоимость инвестиционного актива в налоговом учете раньше, чем в бухгалтерском. Сумма отложенных налоговых обязательств на 31.12.2018 составляет 39 844 тыс. руб.,   на 31.12 2019 – 57 941 тыс. руб.</w:t>
      </w:r>
    </w:p>
    <w:p>
      <w:pPr>
        <w:pStyle w:val="Normal"/>
        <w:autoSpaceDE w:val="false"/>
        <w:jc w:val="both"/>
        <w:rPr/>
      </w:pPr>
      <w:r>
        <w:rPr/>
        <w:t>Постоянными разницами признаются  расходы, которые принимаются для целей  бухгалтерского учета, но никогда не будут признаны в налоговом учете. Это сумма пеней, начисленных и уплаченных Обществом по решениям налоговых органов, суммы отклонений курса продажи (покупки) иностранной валюты от официального курса ЦБ. За 2019 год и 2018 год постоянные налоговые обязательства составили 122 тыс. руб. и 308 тыс. руб. соответствен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83" w:hanging="0"/>
        <w:jc w:val="both"/>
        <w:outlineLvl w:val="0"/>
        <w:rPr/>
      </w:pPr>
      <w:r>
        <w:rPr/>
      </w:r>
    </w:p>
    <w:p>
      <w:pPr>
        <w:pStyle w:val="Heading1"/>
        <w:jc w:val="left"/>
        <w:rPr/>
      </w:pPr>
      <w:bookmarkStart w:id="18" w:name="__RefHeading___Toc37075104"/>
      <w:bookmarkEnd w:id="18"/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Связанные сторон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8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32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bookmarkStart w:id="19" w:name="__RefHeading___Toc37075105"/>
      <w:bookmarkEnd w:id="19"/>
      <w:r>
        <w:rPr>
          <w:b/>
          <w:sz w:val="24"/>
          <w:szCs w:val="24"/>
        </w:rPr>
        <w:t>12. Информация о связанных сторонах.</w:t>
      </w:r>
    </w:p>
    <w:p>
      <w:pPr>
        <w:pStyle w:val="Normal"/>
        <w:keepNext w:val="true"/>
        <w:jc w:val="both"/>
        <w:rPr/>
      </w:pPr>
      <w:r>
        <w:rPr/>
        <w:t>Основными акционерами Общества на начало и конец отчетного года являются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ЕООД «ЕСКАНА РУСИЯ», зарегистрированное в соответствии с законодательством Республики Болгария, размер доли составляет 49,34%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АД «НЕО ЛОНДОН КАПИТАЛ», зарегистрированное в соответствии с законодательством Республики Болгария, размер доли составляет 30,73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черними компаниями Общества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Общество с ограниченной ответственностью «ИНВЕСТ КЭПИТАЛ», зарегистрированное в соответствии с законодательством Российской Федерации, доля участия – 100%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ЕООД «ГОЛЬФ ПЛЮС», зарегистрированное в соответствии с законодательством Республики Болгария,  доля участия по состоянию на 31.12.2018 – 100%, на 31.12.2019 – 81,57 %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xtendedtextshort"/>
        </w:rPr>
        <w:t xml:space="preserve"> </w:t>
      </w:r>
      <w:r>
        <w:rPr>
          <w:rStyle w:val="Extendedtextshort"/>
        </w:rPr>
        <w:tab/>
        <w:tab/>
      </w:r>
      <w:r>
        <w:rPr/>
        <w:t>Акционерное общество (АД) Шабла Марина, ЕИК/ПИК 200831032, зарегистрированное в соответствии с законодательством Республики Болгария (обл. Добрич, общ. Шабла, гр. Шабла, 9680, улица, No, ж.к., бл., вх., ап. АДМИНИСТРАТИВНА СГРАДА НА ПРОУЧВАНЕ И ДОБИВ НА НЕФТ ИГАЗАД5.6  Доля участия по состоянию на 31.12.2019 - 53 % (доля участия возникла у Общества в отчетном году путем приобретения доли в уставном капитале дочерним обществом ЕООД «ГОЛФ ПЛЮС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ечными бенефициарами Общества являются физические лица - граждане Республики Болгария Евстатиев Венцеслав Стоянов с долей участия 75,64 % и Стоянов Стоян с долей участия 24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bookmarkStart w:id="20" w:name="__RefHeading___Toc37075106"/>
      <w:bookmarkEnd w:id="20"/>
      <w:r>
        <w:rPr>
          <w:b/>
          <w:sz w:val="24"/>
          <w:szCs w:val="24"/>
        </w:rPr>
        <w:t>13. Операции со связанными сторонами.</w:t>
      </w:r>
    </w:p>
    <w:p>
      <w:pPr>
        <w:pStyle w:val="Normal"/>
        <w:rPr/>
      </w:pPr>
      <w:r>
        <w:rPr/>
        <w:t xml:space="preserve">Размер вознаграждения, выплаченного основному управленческому персоналу в отчетном периоде (с учетом налогов и иных обязательных платежей), составил  3 620 тыс. рублей, в 2018 году –    3 385   тыс. руб. </w:t>
      </w:r>
    </w:p>
    <w:p>
      <w:pPr>
        <w:pStyle w:val="Normal"/>
        <w:rPr/>
      </w:pPr>
      <w:r>
        <w:rPr/>
        <w:t>Ниже представлена информация о денежных потоках между Обществом и связанными сторонами, отраженных в составе соответствующих показателей Отчета о движении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ученные от  связанных  сторон денежные средства по договорам  займов составляют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687"/>
        <w:gridCol w:w="1856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2019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, тыс. 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ец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ИНВЕСТ-КЭПИ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9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меньшение дебиторской задолженности  по договорам переуступки долга со связанными сторонами в связи с операцией по увеличению доли Общества в уставном капитале дочерней компании ГОЛФ ПЛЮС ООД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687"/>
        <w:gridCol w:w="1856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2019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, тыс. 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ец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Д «ГОЛФ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численным процентам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546"/>
        <w:gridCol w:w="1971"/>
        <w:gridCol w:w="17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2019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, тыс.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о, тыс.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ец 2019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Д «ГОЛФ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НВЕСТ-КЭПИТА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bookmarkStart w:id="21" w:name="__RefHeading___Toc37075107"/>
      <w:r>
        <w:rPr>
          <w:b/>
          <w:sz w:val="24"/>
          <w:szCs w:val="24"/>
        </w:rPr>
        <w:t>14. События после отчетной даты, условные и оценочные обязательства, условные активы.</w:t>
      </w:r>
      <w:bookmarkEnd w:id="21"/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Согласно решению единоличного исполнительного органа Общества, принятого Советом директоров 14.02.2020 г. № 46 и одобренного общим собранием владельцев облигаций от 06.03.2020 года Общество приостанавливает погашение номинальной стоимости облигаций на два года, начиная с восьмого купонного пери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ные  обязательства и условные активы у Общества отсутств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83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Штерянов В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.03.2020 г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746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ояснения к бухгалтерскому балансу и отчету о финансовых результатах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ПАО «ИНВЕСТ-ДЕВЕЛОПМЕНТ» за 20</w:t>
    </w:r>
    <w:r>
      <w:rPr>
        <w:i/>
        <w:sz w:val="20"/>
        <w:szCs w:val="20"/>
        <w:lang w:val="ru-RU"/>
      </w:rPr>
      <w:t>19</w:t>
    </w:r>
    <w:r>
      <w:rPr>
        <w:i/>
        <w:sz w:val="20"/>
        <w:szCs w:val="20"/>
      </w:rPr>
      <w:t xml:space="preserve"> год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9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en-A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rticletext2">
    <w:name w:val="article-text2"/>
    <w:qFormat/>
    <w:rPr/>
  </w:style>
  <w:style w:type="character" w:styleId="21">
    <w:name w:val="заголовок 2 Знак"/>
    <w:qFormat/>
    <w:rPr>
      <w:b/>
      <w:color w:val="000000"/>
      <w:sz w:val="24"/>
      <w:szCs w:val="24"/>
    </w:rPr>
  </w:style>
  <w:style w:type="character" w:styleId="Style18">
    <w:name w:val="Без интервала Знак"/>
    <w:qFormat/>
    <w:rPr>
      <w:rFonts w:ascii="Arial Unicode MS;Arial" w:hAnsi="Arial Unicode MS;Arial" w:cs="Arial Unicode MS;Arial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character" w:styleId="Extendedtextshort">
    <w:name w:val="extended-text__shor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Реквизиты Письма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numPr>
        <w:ilvl w:val="0"/>
        <w:numId w:val="7"/>
      </w:numPr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 w:val="false"/>
      <w:ind w:right="180" w:hanging="0"/>
      <w:jc w:val="center"/>
    </w:pPr>
    <w:rPr>
      <w:rFonts w:eastAsia="Arial Unicode MS;Arial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Calibri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eastAsia="Calibri"/>
      <w:color w:val="00000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spacing w:before="280" w:after="280"/>
    </w:pPr>
    <w:rPr>
      <w:rFonts w:ascii="Arial Unicode MS;Arial" w:hAnsi="Arial Unicode MS;Arial" w:eastAsia="Times New Roman" w:cs="Arial Unicode MS;Arial"/>
      <w:color w:val="auto"/>
      <w:sz w:val="24"/>
      <w:szCs w:val="24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ind w:firstLine="567"/>
      <w:jc w:val="center"/>
    </w:pPr>
    <w:rPr>
      <w:b/>
      <w:color w:val="00000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-group.ru" TargetMode="External"/><Relationship Id="rId3" Type="http://schemas.openxmlformats.org/officeDocument/2006/relationships/hyperlink" Target="http://www.hlbec.ru/" TargetMode="External"/><Relationship Id="rId4" Type="http://schemas.openxmlformats.org/officeDocument/2006/relationships/hyperlink" Target="consultantplus://offline/ref=C37E323E51D0ACA4E42A2AF76B36EA6DA7C178A37C314F16B83FC97C67493F682B57C43E42A9BD1DZEV2I" TargetMode="External"/><Relationship Id="rId5" Type="http://schemas.openxmlformats.org/officeDocument/2006/relationships/hyperlink" Target="consultantplus://offline/ref=4F4DC95426B3B1582C56E00161CB2B7ABC80782EBCD10978608D00C48934CD99B8A32FE0rCc7N" TargetMode="External"/><Relationship Id="rId6" Type="http://schemas.openxmlformats.org/officeDocument/2006/relationships/hyperlink" Target="consultantplus://offline/ref=4F4DC95426B3B1582C56E00161CB2B7ABC80782EBCD10978608D00C48934CD99B8A32FE0C428016825r0cDN" TargetMode="External"/><Relationship Id="rId7" Type="http://schemas.openxmlformats.org/officeDocument/2006/relationships/hyperlink" Target="consultantplus://offline/ref=49BD2525DF41CA4CD19FA4CB38B9519736A09ABD78B8B5484CCA85B6B107431C4415A44C217D284A3Dt8C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Р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2:00Z</dcterms:created>
  <dc:creator>user</dc:creator>
  <dc:description/>
  <cp:keywords/>
  <dc:language>en-US</dc:language>
  <cp:lastModifiedBy>Маргарита Белянская</cp:lastModifiedBy>
  <cp:lastPrinted>2019-03-25T17:38:00Z</cp:lastPrinted>
  <dcterms:modified xsi:type="dcterms:W3CDTF">2020-04-07T09:29:00Z</dcterms:modified>
  <cp:revision>3</cp:revision>
  <dc:subject/>
  <dc:title/>
</cp:coreProperties>
</file>