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0"/>
        <w:ind w:left="6549" w:right="168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0" w:before="0" w:after="0"/>
        <w:ind w:left="6549" w:right="168" w:hanging="10"/>
        <w:jc w:val="right"/>
        <w:rPr>
          <w:lang w:val="ru-RU"/>
        </w:rPr>
      </w:pPr>
      <w:r>
        <w:rPr>
          <w:lang w:val="ru-RU"/>
        </w:rPr>
        <w:t>УТВЕРЖДЕНО решением совета директоров</w:t>
      </w:r>
    </w:p>
    <w:p>
      <w:pPr>
        <w:pStyle w:val="Normal"/>
        <w:spacing w:lineRule="auto" w:line="256" w:before="0" w:after="162"/>
        <w:ind w:left="10" w:right="168" w:hanging="10"/>
        <w:jc w:val="right"/>
        <w:rPr>
          <w:lang w:val="ru-RU"/>
        </w:rPr>
      </w:pPr>
      <w:r>
        <w:rPr>
          <w:lang w:val="ru-RU"/>
        </w:rPr>
        <w:t>Публичного акционерного общества «ИНВЕСТ-ДЕВЕЛОПМЕНТ»</w:t>
      </w:r>
    </w:p>
    <w:p>
      <w:pPr>
        <w:pStyle w:val="Normal"/>
        <w:spacing w:lineRule="auto" w:line="350" w:before="0" w:after="0"/>
        <w:ind w:left="5656" w:right="168" w:hanging="1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  № 03 от 20.05.2021 </w:t>
      </w:r>
    </w:p>
    <w:p>
      <w:pPr>
        <w:pStyle w:val="Normal"/>
        <w:spacing w:lineRule="auto" w:line="256" w:before="0" w:after="2342"/>
        <w:ind w:left="7207" w:right="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4" w:before="0" w:after="172"/>
        <w:ind w:left="404" w:right="249" w:hanging="1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before="0" w:after="5832"/>
        <w:ind w:left="456" w:right="9" w:hanging="0"/>
        <w:rPr>
          <w:lang w:val="ru-RU"/>
        </w:rPr>
      </w:pPr>
      <w:r>
        <w:rPr>
          <w:lang w:val="ru-RU"/>
        </w:rPr>
        <w:t>«О службе внутреннего аудита Публичного акционерного общества «ИНВЕСТ-ДЕВЕЛОПМЕНТ»»</w:t>
      </w:r>
    </w:p>
    <w:p>
      <w:pPr>
        <w:pStyle w:val="Normal"/>
        <w:spacing w:lineRule="auto" w:line="264" w:before="0" w:after="131"/>
        <w:ind w:left="404" w:right="32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31"/>
        <w:ind w:left="404" w:right="32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31"/>
        <w:ind w:left="404" w:right="336" w:hanging="10"/>
        <w:jc w:val="center"/>
        <w:rPr>
          <w:lang w:val="ru-RU"/>
        </w:rPr>
      </w:pPr>
      <w:r>
        <w:rPr>
          <w:lang w:val="ru-RU"/>
        </w:rPr>
        <w:t>2021</w:t>
      </w:r>
    </w:p>
    <w:p>
      <w:pPr>
        <w:pStyle w:val="Normal"/>
        <w:spacing w:lineRule="auto" w:line="264" w:before="0" w:after="131"/>
        <w:ind w:left="404" w:right="33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64" w:before="0" w:after="616"/>
        <w:ind w:left="706" w:right="0" w:hanging="312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1.1. Настоящее Положение о Службе внутреннего аудита (далее Положение) является внутренним документом ПАО «ИНВЕСТ-ДЕВЕЛОПМЕНТ» (далее Общество), определяющим правовой статус, задачи и функции Службы внутреннего аудита (далее СВА). Настоящее Положение определяет основные трудовые функции, права, обязанности и ответственность работников СВА и иные вопросы деятельности СВА.</w:t>
      </w:r>
    </w:p>
    <w:p>
      <w:pPr>
        <w:pStyle w:val="Normal"/>
        <w:spacing w:lineRule="auto" w:line="256" w:before="0" w:after="116"/>
        <w:ind w:left="600" w:right="9" w:hanging="0"/>
        <w:rPr>
          <w:lang w:val="ru-RU"/>
        </w:rPr>
      </w:pPr>
      <w:r>
        <w:rPr>
          <w:lang w:val="ru-RU"/>
        </w:rPr>
        <w:t>12. СВА в своей деятельности руководствуется:</w:t>
      </w:r>
    </w:p>
    <w:p>
      <w:pPr>
        <w:pStyle w:val="Normal"/>
        <w:tabs>
          <w:tab w:val="clear" w:pos="720"/>
          <w:tab w:val="center" w:pos="771" w:leader="none"/>
          <w:tab w:val="center" w:pos="2825" w:leader="none"/>
        </w:tabs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8120" cy="12065"/>
            <wp:effectExtent l="0" t="0" r="0" b="0"/>
            <wp:docPr id="1" name="Pictur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43" r="-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Законодательством РФ,</w:t>
      </w:r>
    </w:p>
    <w:p>
      <w:pPr>
        <w:pStyle w:val="Normal"/>
        <w:tabs>
          <w:tab w:val="clear" w:pos="720"/>
          <w:tab w:val="center" w:pos="771" w:leader="none"/>
          <w:tab w:val="center" w:pos="2587" w:leader="none"/>
        </w:tabs>
        <w:spacing w:lineRule="auto" w:line="256" w:before="0" w:after="183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8120" cy="12065"/>
            <wp:effectExtent l="0" t="0" r="0" b="0"/>
            <wp:docPr id="2" name="Pictur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43" r="-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Уставом Общества,</w:t>
      </w:r>
    </w:p>
    <w:p>
      <w:pPr>
        <w:pStyle w:val="Normal"/>
        <w:tabs>
          <w:tab w:val="clear" w:pos="720"/>
          <w:tab w:val="center" w:pos="771" w:leader="none"/>
          <w:tab w:val="center" w:pos="4224" w:leader="none"/>
        </w:tabs>
        <w:spacing w:lineRule="auto" w:line="256" w:before="0" w:after="192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8120" cy="12065"/>
            <wp:effectExtent l="0" t="0" r="0" b="0"/>
            <wp:docPr id="3" name="Pictur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943" r="-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Локальными нормативными актами Общества,</w:t>
      </w:r>
    </w:p>
    <w:p>
      <w:pPr>
        <w:pStyle w:val="Normal"/>
        <w:spacing w:before="0" w:after="46"/>
        <w:ind w:left="552" w:right="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8120" cy="12065"/>
            <wp:effectExtent l="0" t="0" r="0" b="0"/>
            <wp:docPr id="4" name="Pictur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943" r="-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 xml:space="preserve">Решениям Общего собрания акционеров Общества, Совета директоров, </w:t>
      </w:r>
    </w:p>
    <w:p>
      <w:pPr>
        <w:pStyle w:val="Normal"/>
        <w:spacing w:before="0" w:after="46"/>
        <w:ind w:left="552" w:right="9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8120" cy="12065"/>
            <wp:effectExtent l="0" t="0" r="0" b="0"/>
            <wp:docPr id="5" name="Pictur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43" r="-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стоящим Положением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1.3. СВА создаётся в структуре Общества, как организационная единица управления, и находится в функциональном подчинении Совета директоров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1.4. В целях настоящего Положения и внутренних документов Общества применяются следующие термины и определения:</w:t>
      </w:r>
    </w:p>
    <w:p>
      <w:pPr>
        <w:pStyle w:val="Normal"/>
        <w:spacing w:lineRule="auto" w:line="256" w:before="0" w:after="158"/>
        <w:ind w:left="571" w:right="9" w:hanging="0"/>
        <w:rPr>
          <w:lang w:val="ru-RU"/>
        </w:rPr>
      </w:pPr>
      <w:r>
        <w:rPr>
          <w:lang w:val="ru-RU"/>
        </w:rPr>
        <w:t>Внутренний Аудитор (далее Аудитор) — работник С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Проверка внутренняя аудиторская проверка, совершаемая внутренним аудитором.</w:t>
      </w:r>
    </w:p>
    <w:p>
      <w:pPr>
        <w:pStyle w:val="Normal"/>
        <w:spacing w:before="0" w:after="56"/>
        <w:ind w:left="-5" w:right="9" w:firstLine="566"/>
        <w:rPr>
          <w:lang w:val="ru-RU"/>
        </w:rPr>
      </w:pPr>
      <w:r>
        <w:rPr>
          <w:lang w:val="ru-RU"/>
        </w:rPr>
        <w:t>Объект Проверки — объекты Общества, в отношении которых по решению Совета директоров или должностного лица, ответственного за  СВА проводятся Аудиторские процедуры. В состав объектов проверки включаются:</w:t>
      </w:r>
    </w:p>
    <w:p>
      <w:pPr>
        <w:pStyle w:val="Normal"/>
        <w:spacing w:before="0" w:after="56"/>
        <w:ind w:left="-5" w:right="9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8255"/>
            <wp:effectExtent l="0" t="0" r="0" b="0"/>
            <wp:docPr id="6" name="Picture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266" r="-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труктурные подразделения,</w:t>
      </w:r>
    </w:p>
    <w:p>
      <w:pPr>
        <w:pStyle w:val="Normal"/>
        <w:tabs>
          <w:tab w:val="clear" w:pos="720"/>
          <w:tab w:val="center" w:pos="771" w:leader="none"/>
          <w:tab w:val="center" w:pos="2472" w:leader="none"/>
        </w:tabs>
        <w:spacing w:lineRule="auto" w:line="256" w:before="0" w:after="186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8120" cy="8255"/>
            <wp:effectExtent l="0" t="0" r="0" b="0"/>
            <wp:docPr id="7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266" r="-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Бизнес-процессы,</w:t>
      </w:r>
    </w:p>
    <w:p>
      <w:pPr>
        <w:pStyle w:val="Normal"/>
        <w:tabs>
          <w:tab w:val="clear" w:pos="720"/>
          <w:tab w:val="center" w:pos="771" w:leader="none"/>
          <w:tab w:val="center" w:pos="5347" w:leader="none"/>
        </w:tabs>
        <w:spacing w:lineRule="auto" w:line="256" w:before="0" w:after="180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8120" cy="8255"/>
            <wp:effectExtent l="0" t="0" r="0" b="0"/>
            <wp:docPr id="8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1266" r="-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тдельные операции, группа операций совершаемые Обществом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Объём проверки объем работ, выполняемых в рамках Аудиторских процедур, достаточный для достижения поставленных в Плане Проверки целей.</w:t>
      </w:r>
    </w:p>
    <w:p>
      <w:pPr>
        <w:pStyle w:val="Normal"/>
        <w:spacing w:before="0" w:after="55"/>
        <w:ind w:left="-5" w:right="9" w:firstLine="566"/>
        <w:rPr>
          <w:lang w:val="ru-RU"/>
        </w:rPr>
      </w:pPr>
      <w:r>
        <w:rPr>
          <w:lang w:val="ru-RU"/>
        </w:rPr>
        <w:t>Отчёт по результатам Проверки — подробный документ, подготавливаемый и визируемый должностным лицом, ответственным за СВА по итогам проведения Проверки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План проверки -  документ, утверждаемый должностным лицом, ответственным за СВА, и определяющий основные вопросы Проверки.</w:t>
      </w:r>
    </w:p>
    <w:p>
      <w:pPr>
        <w:pStyle w:val="Normal"/>
        <w:spacing w:before="0" w:after="57"/>
        <w:ind w:left="-5" w:right="9" w:firstLine="566"/>
        <w:rPr>
          <w:lang w:val="ru-RU"/>
        </w:rPr>
      </w:pPr>
      <w:r>
        <w:rPr>
          <w:lang w:val="ru-RU"/>
        </w:rPr>
        <w:t>Программа проверки — документ, разрабатываемый должностным лицом, ответственным за СВА, на основе Плана проверки и детально определяющий объём проверки, Аудиторские процедуры, необходимые для выполнения Плана проверки, сроки их проведения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Рабочие документы  и информация, собранные/полученные Аудитором при выполнении Аудиторских процедур в ходе проведения Проверки, служащие в качестве Аудиторских доказательств, на основании которых Аудитором делаются выводы об эффективности СВКиУР и даются рекомендации по её улучшению.</w:t>
      </w:r>
    </w:p>
    <w:p>
      <w:pPr>
        <w:pStyle w:val="Normal"/>
        <w:spacing w:before="0" w:after="56"/>
        <w:ind w:left="-5" w:right="9" w:firstLine="566"/>
        <w:rPr>
          <w:lang w:val="ru-RU"/>
        </w:rPr>
      </w:pPr>
      <w:r>
        <w:rPr>
          <w:lang w:val="ru-RU"/>
        </w:rPr>
        <w:t>Аудиторское задание — документ, являющийся основанием для проведения проверки, утвержденный Советом директоров, содержащий информацию о наименовании, обосновании, объектах проверки, направлениях, целях.</w:t>
      </w:r>
    </w:p>
    <w:p>
      <w:pPr>
        <w:pStyle w:val="Normal"/>
        <w:spacing w:before="0" w:after="55"/>
        <w:ind w:left="-5" w:right="9" w:firstLine="566"/>
        <w:rPr>
          <w:lang w:val="ru-RU"/>
        </w:rPr>
      </w:pPr>
      <w:r>
        <w:rPr>
          <w:lang w:val="ru-RU"/>
        </w:rPr>
        <w:t>Аудиторские доказательства - информация, полученная аудитором при проведении проверки, и результат анализа информации, на которых основывается мнение аудитора об объекте проверки. К аудиторским доказательствам относятся первичные документы, бухгалтерские записи, письменные разъяснения работников Общества, информация, полученная из внешних источников, расчеты аудитора, визуальная информация (фотографии, сканированные документы) и пр.</w:t>
      </w:r>
    </w:p>
    <w:p>
      <w:pPr>
        <w:pStyle w:val="Normal"/>
        <w:spacing w:before="0" w:after="50"/>
        <w:ind w:left="-5" w:right="9" w:firstLine="566"/>
        <w:rPr>
          <w:lang w:val="ru-RU"/>
        </w:rPr>
      </w:pPr>
      <w:r>
        <w:rPr>
          <w:lang w:val="ru-RU"/>
        </w:rPr>
        <w:t>Аудиторские замечания недостатки и нарушения, выявленные в ходе аудиторской проверки, которые повлекли или могут повлечь негативные последствия и/или убытки.</w:t>
      </w:r>
    </w:p>
    <w:p>
      <w:pPr>
        <w:pStyle w:val="Normal"/>
        <w:spacing w:before="0" w:after="120"/>
        <w:ind w:left="-5" w:right="9" w:firstLine="566"/>
        <w:rPr>
          <w:lang w:val="ru-RU"/>
        </w:rPr>
      </w:pPr>
      <w:r>
        <w:rPr>
          <w:lang w:val="ru-RU"/>
        </w:rPr>
        <w:t>Аудиторские процедуры - специальные процедуры, выполняемые в ходе аудиторской проверки.</w:t>
      </w:r>
    </w:p>
    <w:p>
      <w:pPr>
        <w:pStyle w:val="Normal"/>
        <w:spacing w:lineRule="auto" w:line="256" w:before="0" w:after="0"/>
        <w:ind w:left="0" w:right="10" w:hanging="0"/>
        <w:jc w:val="center"/>
        <w:rPr>
          <w:lang w:val="ru-RU"/>
        </w:rPr>
      </w:pPr>
      <w:r>
        <w:rPr>
          <w:sz w:val="20"/>
          <w:lang w:val="ru-RU"/>
        </w:rPr>
        <w:t>З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Бизнес процессы (БП) — это совокупность действий и процедур, используемых Обществом для организации своей повседневной работы. Это последовательность действий, приводящая производственный процесс к запланированному результату.</w:t>
      </w:r>
    </w:p>
    <w:p>
      <w:pPr>
        <w:pStyle w:val="Normal"/>
        <w:spacing w:lineRule="auto" w:line="376" w:before="0" w:after="4"/>
        <w:ind w:left="-5" w:right="4" w:firstLine="556"/>
        <w:jc w:val="left"/>
        <w:rPr>
          <w:lang w:val="ru-RU"/>
        </w:rPr>
      </w:pPr>
      <w:r>
        <w:rPr>
          <w:lang w:val="ru-RU"/>
        </w:rPr>
        <w:t xml:space="preserve">Управление бизнес процессами — это управление стандартами работы внутри производственного цикла, </w:t>
      </w:r>
      <w:r>
        <w:rPr>
          <w:lang w:val="ru-RU" w:eastAsia="en-US"/>
        </w:rPr>
        <w:t xml:space="preserve"> </w:t>
      </w:r>
      <w:r>
        <w:rPr>
          <w:lang w:val="ru-RU"/>
        </w:rPr>
        <w:t>мероприятия, направленные на контроль, анализ и оптимизацию (совершенствование) стандартов работы в Обществе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Описание бизнес процесса — это полноценный анализ всех рабочих процедур, их структурирование и выстраивание в единую последовательную цепочку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Разработка бизнес процессов — это создание последовательности стандартов и процедур позволяющих достигать организации запланированных результатов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 xml:space="preserve">Управление бизнес процессами— это мероприятия, направленные на контроль, анализ и оптимизацию </w:t>
      </w:r>
      <w:r>
        <w:rPr/>
        <w:t>(совершенствование) стандартов работы в</w:t>
      </w:r>
      <w:r>
        <w:rPr>
          <w:lang w:val="ru-RU"/>
        </w:rPr>
        <w:t xml:space="preserve"> Обществе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647"/>
        <w:ind w:left="404" w:right="86" w:hanging="10"/>
        <w:jc w:val="center"/>
        <w:rPr>
          <w:lang w:val="ru-RU"/>
        </w:rPr>
      </w:pPr>
      <w:r>
        <w:rPr>
          <w:lang w:val="ru-RU"/>
        </w:rPr>
        <w:t>П. Задачи и функции СВА</w:t>
      </w:r>
    </w:p>
    <w:p>
      <w:pPr>
        <w:pStyle w:val="Normal"/>
        <w:tabs>
          <w:tab w:val="clear" w:pos="720"/>
          <w:tab w:val="center" w:pos="730" w:leader="none"/>
          <w:tab w:val="center" w:pos="3648" w:leader="none"/>
        </w:tabs>
        <w:spacing w:lineRule="auto" w:line="256" w:before="0" w:after="162"/>
        <w:ind w:left="0" w:right="0" w:hanging="0"/>
        <w:jc w:val="left"/>
        <w:rPr>
          <w:lang w:val="ru-RU"/>
        </w:rPr>
      </w:pPr>
      <w:r>
        <w:rPr>
          <w:lang w:val="ru-RU"/>
        </w:rPr>
        <w:tab/>
        <w:t>2.1</w:t>
        <w:tab/>
        <w:t>Основными задачами СВА являются: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1.1 Контроль над финансово-хозяйственной деятельностью Общества, эффективностью деятельности структурных подразделений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1.2. Аудит бизнес-процессов Общества, выявление внутренних резервов для повышения эффективности их финансово-хозяйственной деятельности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1.3. Контроль над процессом согласования проектов договоров, заключаемых Обществом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 xml:space="preserve">2.1.4. Контроль над устранением нарушений и недостатков, выявленных СВА </w:t>
      </w:r>
      <w:r>
        <w:rPr>
          <w:lang w:val="en-US" w:eastAsia="en-US"/>
        </w:rPr>
        <w:drawing>
          <wp:inline distT="0" distB="0" distL="0" distR="0">
            <wp:extent cx="27305" cy="41910"/>
            <wp:effectExtent l="0" t="0" r="0" b="0"/>
            <wp:docPr id="9" name="Picture 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КиУР, а также по результатам внешнего аудита и иных внешних проверок.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277" w:right="418" w:gutter="0" w:header="0" w:top="1406" w:footer="72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9" w:firstLine="566"/>
        <w:rPr>
          <w:lang w:val="ru-RU"/>
        </w:rPr>
      </w:pPr>
      <w:r>
        <w:rPr>
          <w:lang w:val="ru-RU"/>
        </w:rPr>
        <w:t>2.1.5. Взаимодействие с Советом директоров Общества,  внешними аудиторами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1.6. Мониторинг функционирования системы внутреннего контроля в Обществе и разработка предложений по его совершенствованию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1.7. Выполнение указаний Совета директоров по направлениям деятельности, в том числе при планировании, организации и проведении внутренних аудиторских проверок.</w:t>
      </w:r>
    </w:p>
    <w:p>
      <w:pPr>
        <w:pStyle w:val="Normal"/>
        <w:spacing w:before="0" w:after="481"/>
        <w:ind w:left="-5" w:right="9" w:firstLine="566"/>
        <w:rPr>
          <w:lang w:val="ru-RU"/>
        </w:rPr>
      </w:pPr>
      <w:r>
        <w:rPr>
          <w:lang w:val="ru-RU"/>
        </w:rPr>
        <w:t>2.1.8. Выявление, классификация и анализ рисков Общества. Контроль над эффективностью процессов управления рисками в Обществе и разработка предложений по повышению эффективности процессов управления рисками.</w:t>
      </w:r>
    </w:p>
    <w:p>
      <w:pPr>
        <w:pStyle w:val="Normal"/>
        <w:spacing w:lineRule="auto" w:line="256" w:before="0" w:after="133"/>
        <w:ind w:left="571" w:right="9" w:hanging="0"/>
        <w:rPr>
          <w:lang w:val="ru-RU"/>
        </w:rPr>
      </w:pPr>
      <w:r>
        <w:rPr>
          <w:lang w:val="ru-RU"/>
        </w:rPr>
        <w:t>2.2. Основные функции С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. Формирование и направление на согласование с Советом директоров проекта годового плана работы СВА.</w:t>
      </w:r>
    </w:p>
    <w:p>
      <w:pPr>
        <w:pStyle w:val="Normal"/>
        <w:spacing w:lineRule="auto" w:line="256" w:before="0" w:after="86"/>
        <w:ind w:left="571" w:right="9" w:hanging="0"/>
        <w:rPr>
          <w:lang w:val="ru-RU"/>
        </w:rPr>
      </w:pPr>
      <w:r>
        <w:rPr>
          <w:lang w:val="ru-RU"/>
        </w:rPr>
        <w:t>22.2. Обеспечение выполнения Плана работы.</w:t>
      </w:r>
    </w:p>
    <w:p>
      <w:pPr>
        <w:pStyle w:val="Normal"/>
        <w:spacing w:lineRule="auto" w:line="376" w:before="0" w:after="4"/>
        <w:ind w:left="-5" w:right="4" w:firstLine="556"/>
        <w:jc w:val="left"/>
        <w:rPr>
          <w:lang w:val="ru-RU"/>
        </w:rPr>
      </w:pPr>
      <w:r>
        <w:rPr>
          <w:lang w:val="ru-RU"/>
        </w:rPr>
        <w:t xml:space="preserve">2.23. Контроль над </w:t>
      </w:r>
      <w:r>
        <w:rPr>
          <w:lang w:val="ru-RU" w:eastAsia="en-US"/>
        </w:rPr>
        <w:t xml:space="preserve"> </w:t>
      </w:r>
      <w:r>
        <w:rPr>
          <w:lang w:val="ru-RU"/>
        </w:rPr>
        <w:t>соблюдением Обществом требований законодательства РФ, положений по Учетной политики общества, финансовой и налоговой дисциплины, исполнением бюджетов (финансовых планов) и сметы расходов,</w:t>
        <w:tab/>
        <w:t xml:space="preserve">достоверностью бухгалтерской отчетности </w:t>
      </w:r>
      <w:r>
        <w:rPr>
          <w:lang w:val="ru-RU" w:eastAsia="en-US"/>
        </w:rPr>
        <w:t xml:space="preserve">, </w:t>
      </w:r>
      <w:r>
        <w:rPr>
          <w:lang w:val="ru-RU"/>
        </w:rPr>
        <w:t>надлежащим и своевременным исполнением Обществом решений органов управления,</w:t>
      </w:r>
      <w:r>
        <w:rPr>
          <w:lang w:val="ru-RU" w:eastAsia="en-US"/>
        </w:rPr>
        <w:t xml:space="preserve"> </w:t>
      </w:r>
      <w:r>
        <w:rPr>
          <w:lang w:val="ru-RU"/>
        </w:rPr>
        <w:tab/>
        <w:t xml:space="preserve">эффективным использованием собственных и привлечённых средств, </w:t>
      </w:r>
      <w:r>
        <w:rPr>
          <w:lang w:val="ru-RU" w:eastAsia="en-US"/>
        </w:rPr>
        <w:t xml:space="preserve"> </w:t>
      </w:r>
      <w:r>
        <w:rPr>
          <w:lang w:val="ru-RU"/>
        </w:rPr>
        <w:t>обоснованностью цен на потребляемые материально-технические и оказываемые услуги,</w:t>
      </w:r>
      <w:r>
        <w:rPr>
          <w:lang w:val="ru-RU" w:eastAsia="en-US"/>
        </w:rPr>
        <w:t xml:space="preserve"> </w:t>
      </w:r>
      <w:r>
        <w:rPr>
          <w:lang w:val="ru-RU"/>
        </w:rPr>
        <w:tab/>
        <w:t xml:space="preserve">соблюдением конкурентных процедур при выборе контрагентов, </w:t>
      </w:r>
      <w:r>
        <w:rPr>
          <w:lang w:val="ru-RU" w:eastAsia="en-US"/>
        </w:rPr>
        <w:t xml:space="preserve"> </w:t>
      </w:r>
      <w:r>
        <w:rPr>
          <w:lang w:val="ru-RU"/>
        </w:rPr>
        <w:t>контроль над соблюдением выполнения договоров,</w:t>
        <w:tab/>
        <w:t>эффективностью бизнес-процессов и оценка связанных с ним рисков.</w:t>
      </w:r>
    </w:p>
    <w:p>
      <w:pPr>
        <w:pStyle w:val="Normal"/>
        <w:spacing w:lineRule="auto" w:line="256"/>
        <w:ind w:left="571" w:right="9" w:hanging="0"/>
        <w:rPr/>
      </w:pPr>
      <w:r>
        <w:rPr/>
        <w:t>2.2.4. Выявление и предотвращение</w:t>
      </w:r>
    </w:p>
    <w:p>
      <w:pPr>
        <w:pStyle w:val="Normal"/>
        <w:spacing w:lineRule="auto" w:line="376" w:before="0" w:after="4"/>
        <w:ind w:left="-5" w:right="4" w:firstLine="556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8120" cy="12065"/>
            <wp:effectExtent l="0" t="0" r="0" b="0"/>
            <wp:docPr id="10" name="Picture 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43" r="-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арушений в экономических и финансовых сферах, неэффективного использования материальных ресурсов и нематериальных активов,</w:t>
        <w:tab/>
        <w:t>необоснованного отвлечения Обществом материально-технических ресурсов от его основной деятельности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2.5. Обобщение, систематизация и анализ фактов нарушений финансово-хозяйственной деятельности Общества по материалам аудиторских проверок. Подготовка предложений Генеральному директору Общества о мерах по их устранению и предупреждению, а в необходимых случаях о привлечении к дисциплинарной ответственности лиц, их допустивших, и возмещении причинённого материального ущерб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2.6. Регулярное информирование Совета директоров о стратегических и/или существенных рисках деятельности Общества, включая выявленные нарушения в финансово-хозяйственной деятельности Общества.</w:t>
      </w:r>
    </w:p>
    <w:p>
      <w:pPr>
        <w:pStyle w:val="Normal"/>
        <w:spacing w:before="0" w:after="38"/>
        <w:ind w:left="-5" w:right="9" w:firstLine="566"/>
        <w:rPr>
          <w:lang w:val="ru-RU"/>
        </w:rPr>
      </w:pPr>
      <w:r>
        <w:rPr>
          <w:lang w:val="ru-RU"/>
        </w:rPr>
        <w:t>2.2.7. Анализ результатов внешних аудиторских проверок Общества и контроль над составлением и реализацией планов мероприятий по устранению нарушений, выявленных в ходе проверок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2.8. Проверка документального подтверждения экономической целесообразности заключаемых Обществом договоров и соблюдения локальных нормативных актов Общест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2.9. Подготовка совместно со Службой внутреннего контроля и управления рисками предложений по повышению эффективности функционирования системы внутреннего контроля и управления рисками в Обществе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0. Осуществление взаимодействия с аудиторскими, образовательными и другими организациями с целью изучения передовых методов и приемов контрольно-ревизионной и аудиторской деятельностью и применения их на практике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 xml:space="preserve">2.2.11. Участие в формировании задач для автоматизированных и информационно-управляющих систем с целью получения информации в отношении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1" name="Picture 2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ктов проверок отдельных бизнес-процессов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2. Ежегодное представление Совету директоров Общества отчета по итогам работы Службы внутреннего аудита и отчета о развитии системы внутреннего контроля и управления рисками Общест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3. Мониторинг функционирования системы внутреннего контроля и управления рисками Общества, в т.ч. мониторинг соблюдения процедур внутреннего контроля. Информирование о нарушениях процедур внутреннего контроля и управления рисками Совета директоров и Генерального директора Общест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4. Выявление, классификация и общая оценка рисков Общества путём создания и актуализации Карты рисков. Свод информации о структурных подразделениях Общества в целях оценки общей риск-позиции Общества. Подготовка предложений по описанию системы управления рисками и текущих расходов Общества в документах Общества, подлежащих опубликованию (раскрытию) в соответствии с требованием законодательства РФ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5. Участие в организации функционирования системы управления рисками Общества путем анализа ее надежности и эффективности. Подготовка предложений по повышению надежности и эффективности системы управления рисками Общества, в т.ч. подготовка предложений по полномочиям органов управления Обществом в системе управления рисками и распределению зон ответственности за управление отдельными видами риска между должностными лицами Общест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2.2.16. Агрегирование (обобщение и анализ) информации по результатам внешних проверок общества, в т.н. проверок, проведённых ревизионной комиссией, внешним аудитором, уполномоченными государственными органами.</w:t>
      </w:r>
    </w:p>
    <w:p>
      <w:pPr>
        <w:pStyle w:val="Normal"/>
        <w:spacing w:before="0" w:after="971"/>
        <w:ind w:left="-5" w:right="9" w:firstLine="566"/>
        <w:rPr>
          <w:lang w:val="ru-RU"/>
        </w:rPr>
      </w:pPr>
      <w:r>
        <w:rPr>
          <w:lang w:val="ru-RU"/>
        </w:rPr>
        <w:t>2.2.17. Принятие участия в служебных, в том числе внутренних, расследованиях по указанию Совета директоров и/или Генерального директора.</w:t>
      </w:r>
    </w:p>
    <w:p>
      <w:pPr>
        <w:pStyle w:val="Normal"/>
        <w:spacing w:lineRule="auto" w:line="264" w:before="0" w:after="131"/>
        <w:ind w:left="404" w:right="173" w:hanging="10"/>
        <w:jc w:val="center"/>
        <w:rPr>
          <w:lang w:val="ru-RU"/>
        </w:rPr>
      </w:pPr>
      <w:r>
        <w:rPr>
          <w:lang w:val="ru-RU"/>
        </w:rPr>
        <w:t>Ш. Порядок назначения, права и обязанности должностного лица, ответственного за С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1. Должностное лицо, ответственное за организацию и осуществление внутреннего аудита, назначается на должность и освобождается от должности на основании решения Совета директоров Общест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2 Должностное лицо, ответственное за организацию и осуществление внутреннего аудита, осуществляет свои права и выполняет обязанности, вытекающие из возложенных на СВА задач и функций, в соответствии с законодательством РФ, Уставом и локальными нормативными документами</w:t>
      </w:r>
    </w:p>
    <w:p>
      <w:pPr>
        <w:pStyle w:val="Normal"/>
        <w:spacing w:lineRule="auto" w:line="256" w:before="0" w:after="138"/>
        <w:ind w:left="-5" w:right="9" w:hanging="0"/>
        <w:rPr>
          <w:lang w:val="ru-RU"/>
        </w:rPr>
      </w:pPr>
      <w:r>
        <w:rPr>
          <w:lang w:val="ru-RU"/>
        </w:rPr>
        <w:t>Общества, включая настоящее Положение.</w:t>
      </w:r>
    </w:p>
    <w:p>
      <w:pPr>
        <w:pStyle w:val="Normal"/>
        <w:spacing w:lineRule="auto" w:line="256" w:before="0" w:after="140"/>
        <w:ind w:left="576" w:right="9" w:hanging="0"/>
        <w:rPr>
          <w:lang w:val="ru-RU"/>
        </w:rPr>
      </w:pPr>
      <w:r>
        <w:rPr>
          <w:lang w:val="ru-RU"/>
        </w:rPr>
        <w:t>3.3. Должностное лицо, ответственное за организацию и осуществление внутреннего аудита обеспечивает: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3.1. Выполнение стоящих перед СВА задач на основе современных методов управления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32. Своевременное и качественное исполнение СВА решений и поручений органов управления Общества по входящим в компетенцию СВА вопросам.</w:t>
      </w:r>
    </w:p>
    <w:p>
      <w:pPr>
        <w:pStyle w:val="Normal"/>
        <w:spacing w:lineRule="auto" w:line="256" w:before="0" w:after="135"/>
        <w:ind w:left="576" w:right="9" w:hanging="0"/>
        <w:rPr>
          <w:lang w:val="ru-RU"/>
        </w:rPr>
      </w:pPr>
      <w:r>
        <w:rPr>
          <w:lang w:val="ru-RU"/>
        </w:rPr>
        <w:t>3.3.3. Поддержание в СВА порядка документального обеспечения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3.4. Соблюдение режима конфиденциальности в СВА и выполнение работниками требований внутренних документов Общества, регламентирующих вопросы защиты информации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3.5. Соблюдение в СВА трудовой дисциплины, правил внутреннего трудового распорядка.</w:t>
      </w:r>
    </w:p>
    <w:p>
      <w:pPr>
        <w:pStyle w:val="Normal"/>
        <w:spacing w:lineRule="auto" w:line="256" w:before="0" w:after="130"/>
        <w:ind w:left="576" w:right="9" w:hanging="0"/>
        <w:rPr>
          <w:lang w:val="ru-RU"/>
        </w:rPr>
      </w:pPr>
      <w:r>
        <w:rPr>
          <w:lang w:val="ru-RU"/>
        </w:rPr>
        <w:t>3.3.6. Выполнение СВА требований охраны труда и пожарной безопасности.</w:t>
      </w:r>
    </w:p>
    <w:p>
      <w:pPr>
        <w:pStyle w:val="Normal"/>
        <w:ind w:left="-5" w:right="9" w:firstLine="566"/>
        <w:rPr/>
      </w:pPr>
      <w:r>
        <w:rPr>
          <w:lang w:val="ru-RU"/>
        </w:rPr>
        <w:t>3.3.7. Организацию повышения квалификации работников СВА в соответствии с установленной периодичностью обучения руководителей и специалистов Общества, а также постоянное повышение своего профессионального уровня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 Должностное лицо, ответственное за организацию и осуществление внутреннего аудита, имеет право: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1. Согласовывать представленные на рассмотрения СВА проекты распорядительных документов Общества по направлениям деятельности С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2. Привлекать, в случае необходимости, экспертов по согласованию с Советом директоров и/или Генеральным директором для выполнения заданий, требующих специальных компетенций,  для исполнения особых (значимых) заданий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3. В установленном порядке получать от других подразделений общества, документы и информацию, необходимые для выполнения возложенных на СВА задач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4. Вносить на рассмотрение Генерального директора вопросы о совершенствовании работы СВА и иные вопросы, относящиеся к его компетенции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5. Обращаться к Генеральному Директору Общества с предложением о применении мер ответственности к лицам, виновным в создании препятствий проведению проверки, и незамедлительном представлении требуемых документов или объяснений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6. Утверждать программы и планы аудиторских проверок, устанавливать сроки их проведения, формировать состав аудиторских групп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7. Использовать информацию, составляющую коммерческую тайну и иную конфиденциальную информацию Общества, а так же его контрагентов только в интересах выполнения функций, возложенных на С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8. Должностное лицо, ответственное за организацию и осуществление внутреннего аудита, несёт установленную законодательством ответственность за неисполнение или ненадлежащее исполнение своих должностных обязанностей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9. Беспрепятственного доступа в служебные помещения проверяемых объектов Общества, его обособленных подразделений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10. Беспрепятственного доступа к необходимой информации, включая компьютерные системы, которыми располагает Общество, его обособленные подразделения. Данное право в отношении информации, содержащей сведения, составляющие государственную тайну, реализуется в порядке, установленном для работы со сведениями, составляющими государственную тайну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11. Опечатывать предоставленные им служебные помещения проверяемых объектов для обеспечения сохранности находящихся в них документов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12. Знакомиться с отчётами внешних аудиторских проверок, иными отчётами, подготовленными по результатам внешних проверок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13. Получать от объектов проверки копии необходимых для проведения проверки документов, осуществлять выемку оригиналов документов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4.14. Проводить проверки результатов полной или частичной инвентаризации имущества для установления его фактического наличия и соответствия данным бухгалтерского учет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 xml:space="preserve">3.4.15. Получать от работников устные и письменные объяснения по вопросам </w:t>
      </w:r>
      <w:r>
        <w:rPr>
          <w:lang w:val="en-US" w:eastAsia="en-US"/>
        </w:rPr>
        <w:drawing>
          <wp:inline distT="0" distB="0" distL="0" distR="0">
            <wp:extent cx="27305" cy="45720"/>
            <wp:effectExtent l="0" t="0" r="0" b="0"/>
            <wp:docPr id="12" name="Picture 1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52" r="-42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зникающим в ходе проведения проверки.</w:t>
      </w:r>
    </w:p>
    <w:p>
      <w:pPr>
        <w:pStyle w:val="Normal"/>
        <w:spacing w:lineRule="auto" w:line="256" w:before="0" w:after="167"/>
        <w:ind w:left="576" w:right="9" w:hanging="0"/>
        <w:rPr>
          <w:lang w:val="ru-RU"/>
        </w:rPr>
      </w:pPr>
      <w:r>
        <w:rPr>
          <w:lang w:val="ru-RU"/>
        </w:rPr>
        <w:t>3.5. Должностное лицо, ответственное за организацию и осуществление внутреннего аудита, обязано: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 xml:space="preserve">3.5.1. Соблюдать правила и процедуры, предусмотренные внутренними </w:t>
      </w:r>
      <w:r>
        <w:rPr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3" name="Picture 2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6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кументами Общества.</w:t>
      </w:r>
    </w:p>
    <w:p>
      <w:pPr>
        <w:pStyle w:val="Normal"/>
        <w:ind w:left="-5" w:right="9" w:firstLine="566"/>
        <w:rPr>
          <w:lang w:val="ru-RU"/>
        </w:rPr>
      </w:pPr>
      <w:r>
        <w:rPr>
          <w:lang w:val="ru-RU"/>
        </w:rPr>
        <w:t>3.5.2. Сохранять в тайне конфиденциальную информацию, полученную им в связи с исполнением своих должностных обязанностей, а так же не использовать ее в своих интересах или интересах третьих лиц.</w:t>
      </w:r>
    </w:p>
    <w:p>
      <w:pPr>
        <w:pStyle w:val="Normal"/>
        <w:spacing w:before="0" w:after="7"/>
        <w:ind w:left="-5" w:right="9" w:firstLine="566"/>
        <w:rPr>
          <w:vanish/>
          <w:lang w:val="en-US" w:eastAsia="en-US"/>
        </w:rPr>
      </w:pPr>
      <w:r>
        <w:rPr>
          <w:lang w:val="ru-RU"/>
        </w:rPr>
        <w:t>3.5.3. Должностное лицо, ответственное за организацию и осуществление внутреннего аудита, не несёт ответственности за невыполнение работниками Общества рекомендаций СВА по устранению нарушений, выявленных в ходе проверок финансово-хозяйственной деятельности Общества.</w:t>
      </w:r>
      <w:bookmarkStart w:id="0" w:name="_PictureBullets"/>
      <w:bookmarkEnd w:id="0"/>
    </w:p>
    <w:sectPr>
      <w:footerReference w:type="even" r:id="rId17"/>
      <w:footerReference w:type="default" r:id="rId18"/>
      <w:type w:val="nextPage"/>
      <w:pgSz w:w="11906" w:h="16838"/>
      <w:pgMar w:left="1277" w:right="418" w:gutter="0" w:header="0" w:top="1469" w:footer="1028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7"/>
      <w:ind w:left="6539" w:right="178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1:00Z</dcterms:created>
  <dc:creator>HP</dc:creator>
  <dc:description/>
  <cp:keywords/>
  <dc:language>en-US</dc:language>
  <cp:lastModifiedBy>Маргарита Белянская</cp:lastModifiedBy>
  <dcterms:modified xsi:type="dcterms:W3CDTF">2021-05-20T16:43:00Z</dcterms:modified>
  <cp:revision>8</cp:revision>
  <dc:subject/>
  <dc:title/>
</cp:coreProperties>
</file>