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br/>
        <w:t>Сообщение о существенном факте</w:t>
        <w:br/>
        <w:t>о выплаченных доходах по эмиссионным ценным бумагам эмитента</w:t>
      </w:r>
    </w:p>
    <w:p>
      <w:pPr>
        <w:pStyle w:val="Style15"/>
        <w:rPr/>
      </w:pPr>
      <w:r>
        <w:rPr/>
        <w:t>1. Общие сведения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, Ленинградский проспект, д. 20 стр. 1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 xml:space="preserve">1.7. Адрес страницы в сети Интернет, используемой эмитентом для раскрытия информации: </w:t>
      </w:r>
      <w:hyperlink r:id="rId2" w:tgtFrame="_blank">
        <w:r>
          <w:rPr>
            <w:rStyle w:val="InternetLink"/>
          </w:rPr>
          <w:t>https://disclosure.skrin.ru/disclosure/7714933728,http://www.invest-development.ru</w:t>
        </w:r>
      </w:hyperlink>
      <w:r>
        <w:rPr/>
        <w:br/>
        <w:t>1.8. Дата наступления события (существенного факта), о котором составлено сообщение (если применимо): 08.04.2021</w:t>
      </w:r>
    </w:p>
    <w:p>
      <w:pPr>
        <w:pStyle w:val="Style15"/>
        <w:spacing w:before="280" w:after="240"/>
        <w:rPr/>
      </w:pPr>
      <w:r>
        <w:rPr/>
        <w:t>2. Содержание сообщения</w:t>
        <w:br/>
        <w:t>2.1. Вид, категория (тип), серия и иные идентификационные признаки ценных бумаг эмитента, по которым начислены доходы: биржевые облигации процентные неконвертируемые документарные на предъявителя с обязательным централизованным хранением серии БО-01, с возможностью досрочного погашения по требованию владельцев и по усмотрению Эмитента, (ISIN) RU000A0JWCW9 (далее – биржевые облигации серии БО-01).</w:t>
        <w:br/>
        <w:t>2.2. Государственный регистрационный номер выпуска (дополнительного выпуска) ценных бумаг эмитента и дата его государственной регистрации (идентификационный номер выпуска (дополнительного выпуска) ценных бумаг эмитента и дата его присвоения в случае, если в соответствии с Федеральным законом «О рынке ценных бумаг» выпуск (дополнительный выпуск) ценных бумаг эмитента не подлежит государственной регистрации: идентификационный номер выпуска и дата его присвоения 4B02-01-15857-А от «25» декабря 2015 г.</w:t>
        <w:br/>
        <w:t>2.3. Отчетный (купонный) период (год, квартал или даты начала и окончания купонного периода), за который выплачивались доходы по ценным бумагам эмитента:</w:t>
        <w:br/>
        <w:t>- десятый купонный период;</w:t>
        <w:br/>
        <w:t>- дата начала десятого купонного периода – «08» октября 2020 г.</w:t>
        <w:br/>
        <w:t>- дата окончания десятого купонного периода – «08» апреля 2021 г.</w:t>
        <w:br/>
        <w:t>2.4. Общий размер начисленных (подлежавших выплате) доходов по ценным бумагам эмитента и размер начисленных (подлежавших выплате) доходов в расчете на одну ценную бумагу эмитента (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</w:t>
        <w:br/>
        <w:t>- общий размер начисленного купонного дохода, подлежавшего выплате по десятому купону биржевых облигаций серии БО-01: 19 398 050 (девятнадцать миллионов триста девяносто восемь тысяч пятьдесят) рублей 00 копеек, 6,3 (Шесть целых три десятых) процентов годовых.</w:t>
        <w:br/>
        <w:t>- размер начисленного купонного дохода, подлежавшего выплате по десятому купону по одной биржевой облигации серии БО-01: 29 (Двадцать девять) рублей 17 копеек, 6,3% годовых.</w:t>
        <w:br/>
        <w:t>2.5. Общее количество ценных бумаг эмитента (количество облигаций соответствующего выпуска (серии), доходы по которым подлежали выплате: 665 000 (Шестьсот шестьдесят пять тысяч) штук.</w:t>
        <w:br/>
        <w:t>2.6. Форма выплаты доходов по ценным бумагам эмитента (денежные средства, иное имущество): денежные средства в валюте Российской Федерации в безналичном порядке.</w:t>
        <w:br/>
        <w:t>2.7. Дата, на которую определялись лица, имевшие право на получение доходов, выплаченных по ценным бумагам эмитента: на конец операционного дня 07.04.2021.</w:t>
        <w:br/>
        <w:t>2.8. Дата, в которую обязательство по выплате доходов по ценным бумагам эмитента (дивиденды по акциям, доходы (проценты, номинальная стоимость, часть номинальной стоимости) по облигациям) должно быть исполнено, а в случае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«08» апреля 2021 г.</w:t>
        <w:br/>
        <w:t xml:space="preserve">2.9. Общий размер доходов, выплаченных по ценным бумагам эмитента (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: За десятый купонный период выплачено 19 398 050 (девятнадцать миллионов триста девяносто восемь тысяч пятьдесят) рублей 00 копеек </w:t>
      </w:r>
    </w:p>
    <w:p>
      <w:pPr>
        <w:pStyle w:val="Style15"/>
        <w:spacing w:before="280" w:after="240"/>
        <w:rPr/>
      </w:pPr>
      <w:r>
        <w:rPr/>
        <w:t>2.10. В случае если доходы по ценным бумагам эмитента не выплачены или выплачены эмитентом не в полном объеме, причины невыплаты доходов по ценным бумагам эмитента: обязательство по выплате купонного дохода по десятому купону биржевых облигаций серии БО-01 исполнено в полном объеме в установленный срок.</w:t>
      </w:r>
    </w:p>
    <w:p>
      <w:pPr>
        <w:pStyle w:val="Style15"/>
        <w:rPr/>
      </w:pPr>
      <w:r>
        <w:rPr/>
        <w:t>3. Подпись:</w:t>
        <w:br/>
        <w:t>3.1. Генеральный директор ______________ Штерянов Владимир Бойчев</w:t>
        <w:br/>
        <w:t>3.2. Дата подписи: 08.04.2021 г. М.П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closure.skrin.ru/disclosure/7714933728,http:/www.invest-developmen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08:00Z</dcterms:created>
  <dc:creator>user</dc:creator>
  <dc:description/>
  <dc:language>en-US</dc:language>
  <cp:lastModifiedBy>user</cp:lastModifiedBy>
  <dcterms:modified xsi:type="dcterms:W3CDTF">2021-04-09T05:17:00Z</dcterms:modified>
  <cp:revision>2</cp:revision>
  <dc:subject/>
  <dc:title/>
</cp:coreProperties>
</file>