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созыве общего собрания участников (акционеров)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-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).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23.05.2023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общего собрания участников (акционеров) эмитента: годовое общее собрание акционеров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Форма проведения общего собрания участников (акционеров) эмитента: заочное голосовани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Дата, место, время проведения общего собрания участников (акционеров) эмитент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Дата проведения общего собрания (дата окончание приема заполненных бюллетеней для голосования) – 30 июня 2023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чтовый адрес, по которому должны направляться заполненные бюллетени для голосования- 125040, г. Москва, Ленинградский проспект, д. 20, стр.1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Дата составления списка лиц, имеющих право на участие в общем собрании участников (акционеров) эмитента: 05 июня 2023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Повестка дня общего собрания участников (акционеров) эмитент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Утверждение годового отчета, годовой финансовой (бухгалтерской) отчетности за 2022 год, в том числе отчетов о прибылях и убытках Общества за 2022 год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Распределение прибыли и убытков общества, утверждение размера, порядка, формы и срока выплаты дивидендов за 2022 год по акциям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Избрание членов Совета директор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4. Утверждение аудитора Общества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. Порядок ознакомления с информацией (материалами), подлежащей предоставлению при подготовке к проведению общего собрания (участников) акционеров эмитента, и адрес, по которому с ней можно ознакомиться: Установить, что акционеры могут ознакомиться с информацией к годовому общему собранию акционеров Общества по адресу: РФ, г. Москва, Ленинградский проспект, д. 20, стр. 1, начиная с «08» июня 2023 г., а также получить копии документов, обратившись к Председателю Совета директоров Общества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, код CFI – ESVXFR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8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Заседание Совета директоров от 23.05.2023 (Протокол № 01-2023 от 23.05.2023 года)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3.05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5-23T14:45:00Z</dcterms:modified>
  <cp:revision>1</cp:revision>
  <dc:subject/>
  <dc:title/>
</cp:coreProperties>
</file>