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начисл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6.09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, код CFI- DBVUFB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, код CFI- DBVUF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Орган управления эмитента, принявший решение об определении размера (о порядке определения размера) процента (купона) по облигация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оцентная ставка по пятнадцатому купону Облигаций установлена равной 9 % годовых решением Единоличного исполнительного органа Эмитента (Приказ № 2-КД-23 от 06.09.2023 г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принятия решения об определении размера (о порядке определения размера) процента (купона) по облигациям эмитента: 06 сентябр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2-КД-23 от 06.09.2023 г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Шестнадцатый купонный период Облигаций: с 05.10.2023 по 04.04.2024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) Общий размер процентов и (или) иного дохода, подлежащего выплате по Облигац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шестнадцатому купону – 15 408 050 (пятнадцать миллионов четыреста восемь тысяч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Размер процентов и (или) иного дохода , подлежащего выплате по одной Облигации за каждый отчетный (купонный) период: по шестнадцатому купону - 23 рублей 17 копеек (9 % годовых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103 рубля 01 копейк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шестнадцатого купонного периода – 04.04.202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6.09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06T12:24:00Z</dcterms:modified>
  <cp:revision>1</cp:revision>
  <dc:subject/>
  <dc:title/>
</cp:coreProperties>
</file>