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 о неисполнении обязательств эмитента перед владельцами его эмиссионных ценных бумаг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05.10.2023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, категория (тип), серия и иные идентификационные признаки ценных бумаг эмитента, по которым начислены доходы Биржевые облигации процентные неконвертируемые документарные на предъявителя с обязательным централизованным хранением серии БО-01 в количестве 665 000 (Шестьсот шестьдесят пять тысяч) штук, номинальной стоимостью 1 000 (Одна тысяча) рублей каждая общей номинальной стоимостью 665 000 000 (Шестьсот шестьдесят пять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, идентификационный номер выпуска ценных бумаг и дата его присвоения: 4B02-01-15857-A от 25.12.2015 г. Код ISIN RU000A0JWCW9, код CFI- DBVUFB (далее – «Облигации»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Идентификационный номер выпуска ценных бумаг и дата его присвоения: 4B02-01-15857-A от 25.12.2015 г., код CFI- DBVUFB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содержание обязательства эмитента, а для денежного обязательства или иного обязательства, которое может быть выражено в денежном выражении, также размер такого обязательства в денежном выражении: выплата купонного дохода по 15 купонному периоду в размере 18 480 350 (восемнадцать миллионов четыреста восемьдесят тысяч триста пятьдесят) рублей.</w:t>
      </w:r>
      <w:r>
        <w:rPr>
          <w:rFonts w:cs="Arial" w:ascii="Arial" w:hAnsi="Arial"/>
          <w:color w:val="FF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астичное погашение номинальной стоимости – 68 561 500 (шестьдесят восемь миллионов пятьсот шестьдесят одна тысяча пятьсот) рублей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дата окончания этого срока: 05 октября  2023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 факт неисполнения (частичного неисполнения) эмитентом соответствующего обязательства перед владельцами его ценных бумаг, в том числе по его вине: технический дефол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6. причина неисполнения (частичного неисполнения) эмитентом соответствующего обязательства перед владельцами его ценных бумаг, а для денежного обязательства или иного обязательства, которое может быть выражено в денежном выражении, также размер такого обязательства в денежном выражении, в котором оно не исполнено: обязательство по выплате денежных средств выплата купонного дохода по 15 купонному периоду в размере 18 480 350 (восемнадцать миллионов четыреста восемьдесят тысяч триста пятьдесят) рублей.. и частичное погашение номинальной стоимости – 68 561 500 (шестьдесят восемь миллионов пятьсот шестьдесят одна тысяча пятьсот) рублей не исполнено Эмитентом в связи с возникшими обстоятельствами правового характера, ограничивающими операции в отношении отдельных лиц в соответствии со специальными актами государственных орган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7 Идентификационные признаки облигаций эмитента: биржевые облигации процентные неконвертируемых документарные на предъявителя с обязательным централизованным хранением серии БО-01, идентификационный номер выпуска - 4B02-01-15857-A, дата присвоения идентификационного номера - 25.12.2015 г., Международный код (номер) идентификации ценных бумаг (ISIN): RU000A0JWCW9, код CFI- DBVUFB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05.10.2023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1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10-05T10:06:00Z</dcterms:modified>
  <cp:revision>2</cp:revision>
  <dc:subject/>
  <dc:title/>
</cp:coreProperties>
</file>