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 проведении общего собрания участников (акционеров) эмитента и о принятых им решениях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8 Дата наступления события (существенного факта) о котором составлено сообщение: 04.07.2023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 Вид общего собрания: годово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 Форма общего собрания: заочное голосовани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 Дата проведения общего собрания: 30 июня 2023 год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Дата составления списка лиц, имеющих право на участие в общем собрании: 05.06.2023 год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чтовый адрес для направления заполненных бюллетеней:125040 г. Москва, Ленинградский проспект, д. 20, стр. 1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исло голосов, которыми обладали лица, включенные в список лиц, имеющих право на участие в общем собрании, по каждому вопросу повестки дня общего собрания - 2 110 524 (Два миллиона сто десять тысяч пятьсот двадцать четыре) голосов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исло голосов, приходившихся на голосующие акции Общества по всем вопросам повестки дня общего собрания, определенное с учетом положений п.4.24 Положения об общих собраниях акционеров -2 110 524 (Два миллиона сто десять тысяч пятьсот двадцать четыре) голосов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исло голосов, которыми обладали лица, принявшие участие в общем собрании, по всем вопросам повестки дня общего собрания – 2 005 999 (Два миллиона пять тысяч девятьсот девяносто девять) голосов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Кворум по всем вопросам повестки дня имеется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5. Повестка дня собрания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Утверждение годового отчета, годовой финансовой (бухгалтерской) отчетности за 2022 г. в том числе отчета о прибылях и убытках Общества за 2022 год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Распределение прибыли и убытков общества, утверждение размера, порядка, формы и срока выплаты дивидендов за 2022 год по акциям Обществ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Избрание членов Совета директоров Обществ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4. Утверждение аудитора Общества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 первому вопросу повестки дня: Утверждение годового отчета, годовой финансовой (бухгалтерской) отчетности за 2022 г. в том числе отчета о прибылях и убытках Общества за 2022 год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ервый вопрос повестки дня поставлен на голосование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исло голосов, приходившихся на голосующие акции Общества по первому вопросу повестки дня общего собрания, определенное с учетом положений п.4.24 Положения об общих собраниях акционеров -2 110 524 (Два миллиона сто десять тысяч пятьсот двадцать четыре) голосов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исло голосов, которыми обладали лица, принявшие участие в общем собрании, по первому вопросу повестки дня общего собрания – 2 005 999 (Два миллиона пять тысяч девятьсот девяносто девять) голосов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Кворум по первому вопросу повестки дня имеется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Голосовали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«ЗА» - 2 005 999 голосо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«ПРОТИВ» - 0 голосов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«ВОЗДЕРЖАЛСЯ» - 0 голосов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се акционеры и их представители голосовали «ЗА» - единогласно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шение: Утвердить годовой отчет, годовую финансовою (бухгалтерскую) отчетность за 2022 г. в том числе отчет о прибылях и убытках Общества за 2022 год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 второму вопросу повестки дня: Распределение прибыли и убытков общества, утверждение размера, порядка, формы и срока выплаты дивидендов за 2022 год по акциям Обществ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торой вопрос повестки дня поставлен на голосование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исло голосов, приходившихся на голосующие акции Общества по второму вопросу повестки дня общего собрания определенное с учетом положений п.4.24 Положения об общих собраниях акционеров -2 110 524 (Два миллиона сто десять тысяч пятьсот двадцать четыре) голосов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исло голосов, которыми обладали лица, принявшие участие в общем собрании, по второму вопросу повестки дня общего собрания - – 2 005 999 (Два миллиона пять тысяч девятьсот девяносто девять) голосов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Кворум по второму вопросу повестки дня имеется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Голосовали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«ЗА» - 2 005 999 голосо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«ПРОТИВ» - 0 голосов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«ВОЗДЕРЖАЛСЯ» - 0 голосов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се акционеры и их представители голосовали «ЗА» - единогласно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шение: Прибыли и убытки Общества не распределять, дивиденды за 2022 год по акциям Общества не начислять и не выплачивать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 третьему вопросу повестки дня : Избрание членов Совета директоров Обществ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Третий вопрос повестки дня поставлен на голосование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исло голосов, приходившихся на голосующие акции Общества по третьему вопросу повестки дня общего собрания, определенное с учетом положений п.4.24 Положения об общих собраниях акционеров - 2 110 524 (Два миллиона сто десять тысяч пятьсот двадцать четыре) голосов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исло голосов, которыми обладали лица, принявшие участие в общем собрании, по третьему вопросу повестки дня общего собрания - 2 005 999 (Два миллиона пять тысяч девятьсот девяносто девять) голосов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исло голосов для кумулятивного голосования, приходившихся на голосующие акции по данному вопросу повестки дня Общего собрания акционеров, определенное с учетом положений п.4.24 Положения об общих собраниях акционеров –10 552 620 (десять миллионов пятьсот пятьдесят две тысячи шестьсот двадцать) голосов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Кворум по третьему вопросу повестки дня имеется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Голосовали: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ФИО кандидата в Совет директоров ЗА ПРОТИВ ВОЗДЕРЖАЛС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Деспотов Милко Тодоров 2 005 999 голосов, 0 голосов 0 голосо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Манчева Весела Пламенова 2 005 999 голосов 0 голосов 0 голосо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Такучева Юлия Александрова 2 005 999 голосов 0 голосов 0 голосо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Ценев Христо Иванов 2 005 999 голосов 0 голосов 0 голосо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Белянская Маргарита Геннадьевна 2 005 999 голосов 0 голосов 0 голосо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Итого голосов, отданных «ЗА» 10 029 995 голосов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шение: Избрать в Совет директоров ПАО «ИНВЕСТ-ДЕВЕЛОПМЕНТ» в следующем составе: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Деспотов Милко Тодоро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Манчева Весела Пламено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Такучева Юлия Александро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4.Ценев Христо Ивано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5.Белянская Маргарита Геннадьевна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 четвертому вопросу повестки дня: Утверждение аудитора Общества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исло голосов, приходившихся на голосующие акции Общества по четвертому вопросу повестки дня общего собрания, определенное с учетом положений п.4.24 Положения об общих собраниях акционеров - 2 110 524 (Два миллиона сто десять тысяч пятьсот двадцать четыре) голосов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исло голосов, которыми обладали лица, принявшие участие в общем собрании, по четвертому вопросу повестки дня общего собрания - 2 005 999 (Два миллиона пять тысяч девятьсот девяносто девять) голосов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Кворум по четвертому вопросу повестки дня имеется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Голосовали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«ЗА» - 2 005 999 голосо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«ПРОТИВ» - 0 голосов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«ВОЗДЕРЖАЛСЯ» - 0 голосов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се акционеры и их представители голосовали «ЗА» - единогласно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шение: Утвердить Аудитором Общества Акционерное Общество «ЭНЕРДЖИ КОНСАЛТИНГ» (ОГРН 1047717034640, ИНН. 7717149511 адрес место нахождения: 117630, г. Москва, ул. Обручева, д. 23, корп. 3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6 Дата составления протокола годового общего собрания акционеров: 04 июля 2023 года, Протокол № 01-2023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7.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, код CFI - ESVXFR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04.07.2023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39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7-04T08:39:00Z</dcterms:modified>
  <cp:revision>1</cp:revision>
  <dc:subject/>
  <dc:title/>
</cp:coreProperties>
</file>