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порядке доступа к инсайдерской информации, содержащейся в документе эмитент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04.07.20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текст которого опубликован эмитентом на странице в сети Интернет, и отчетный период, за который он составлен: список аффилированных лиц за 1 полугодие 20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опубликования текста, содержащего инсайдерскую информацию, на странице в сети Интернет, используемой эмитентом для раскрытия информации: 04.07.2023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Адрес страницы в сети Интернет, на которой эмитентом опубликован текст документа, содержащего инсайдерскую информацию лица, являющегося инсайдером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Порядок предоставления эмитентом копий документов, содержащих инсайдерскую информацию, заинтересованным лицам: 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 в срок не более 7 (Семи) дней с даты предъявления требова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04.07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39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7-04T08:41:00Z</dcterms:modified>
  <cp:revision>2</cp:revision>
  <dc:subject/>
  <dc:title/>
</cp:coreProperties>
</file>