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3.05.2023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Дата проведения заседания Совета директоров эмитента: 23.05.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составления и номер протокола заседания Совета директоров эмитента: Протокол № 01-2023 от 23 мая 2023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 предварительном утверждении годового отчета Общества за 2022 отчетный год, финансовой отчетности и отчета о прибылях и убытках Общества за 2022 г., выработка рекомендаций по использованию прибыли Общества за 2022 отчетный год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Утвердить годовой отчет Общества за 2022 отчетный год, финансовой отчетности и отчета о прибылях и убытках Общества за 2022 год. Рекомендовать годовому общему собранию акционеров Общества дивиденды за 2022 год по акциям не объявлять и не выплачивать, В связи с убытком, полученным по результатам финансового 2022 года, не распределять чистую прибыль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О созыве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Созвать годовое общее собрание акционеров в заочной форме (заочное голосование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Установит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дату годового общего собрания акционеров: «30» июня 2023 г.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Об определении порядка проведения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Определить, что в общем годовом собрании акционеров Общества по всем вопросам повестки дня вправе принимать участие владельцы обыкновенных именных акций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Установить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почтовый адрес, по которому должны направляться предложения акционеров, а также заполненные бюллетени для голосования- 125040, г. Москва, Ленинградский проспект, д. 20, стр.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дату окончания приема бюллетеней для голосования – 30 июня 2023 г. включительно;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Об определение даты составления списков лиц, имеющих право на участие в годовом общем собрании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Определить дату составления списка лиц, имеющих право на участие в общем собрании акционеров — «05» июн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5. Об утверждении повестки дня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Утвердить повестку дня годового общего собрания акционеров Обществ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Утверждение годового отчета, годовой финансовой (бухгалтерской) отчетности за 2022 год, в том числе отчетов о прибылях и убытках Общества за 2022 год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Распределение прибыли и убытков общества, утверждение размера, порядка, формы и срока выплаты дивидендов за 2022 год по акциям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Избрание членов Совета директор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4. Утверждение аудитора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6. О порядке сообщения акционерам о проведении годового общего собрания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Утвердить форму и текст сообщения акционерам о созыве годового общего собрания акционеров (прилагается). Поручить Генеральному директору ПАО «ИНВЕСТ-ДЕВЕЛОПМЕНТ» Штерянову Владимиру Бойчеву направить данные сообщения не позднее, чем за 21 дней до даты проведения годового общего собрания акционеров Общества , т.е. не позднее 08 июн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Утвердить следующий порядок сообщения акционерам о предстоящем общем годовом собрании акционеров Общества: заказным почтовым отправлением по адресу, указанному в реестре акционеров на дату составления списка лиц, имеющих право на участие в общем собрании, или вручение лично под роспись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7. Об утверждении формы и текста бюллетеней для голосования на годовом общем собрании акционеров Обществ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Утвердить форму и текст бюллетеня для голосования (прилагается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8. Об утверждении перечня информации (материалов) предоставляемых акционерам при подготовке к проведению годового общего собрания акционеров Общества и порядке ее предоставле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Определить следующий перечень информации, предоставляемой акционерам при подготовке к общему собранию акционеров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годовой отчет общества за 2022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финансовая (бухгалтерская) отчетность за 2022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пояснительная записка к финансовой (бухгалтерской) отчетности за 2022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заключение аудитора за 2022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отчет внутреннего аудитора за 2022 г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рекомендации совета директоров общества по распределению прибыли по результатам финансового 2022 г., в том числе по размеру дивидендов по акциям общества и порядку их начислений и выплаты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сведения о кандидатах в состав Совета директоров, включая ФИО кандидата, местах работы кандидата за последние 5 лет, количестве акций Общества, которыми владеет кандидат, сведения о лице, предложившем кандидатуру; наличие письменного согласия баллотироваться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• сведения о кандидатуре аудитор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Установить, что акционеры могут ознакомиться с информацией к годовому общему собранию акционеров Общества по адресу: РФ, г. Москва, Ленинградский проспект, д. 20, стр. 1, начиная с «08» июня 2023 г., а также получить копии документов, обратившись к Председателю Совета директоров Обществ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Идентификационные признаки ценных бумаг 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, код CFI - ESVXFR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3.05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4:45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23T14:47:00Z</dcterms:modified>
  <cp:revision>1</cp:revision>
  <dc:subject/>
  <dc:title/>
</cp:coreProperties>
</file>