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б изменении или корректировке информации, ранее опубликованной в Ленте новостей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(для коммерческой организации) или наименование (для некоммерческой организации) эмитента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Адрес эмитента, указанный в едином государственном реестре юридических лиц: 125040, г. Москва, ул. Ленинградский проспект, д.20, стр.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Основной государственный регистрационный номер (ОГРН) эмитента (при наличии)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Идентификационный номер налогоплательщика (ИНН) эмитента (при наличии)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Уникальный код эмитента, присвоенный Банком России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Адрес страницы в сети "Интернет", используемой эмитентом для раскрытия информации: https://disclosure.skrin.ru/disclosure/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Дата наступления события (существенного факта), о котором составлено сообщение: 05.04.2023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Настоящее сообщение публикуется в порядке изменения (корректировки) информации, содержащейся в ранее опубликованном сообщении: «Начисленные доходы по эмиссионным ценным бумагам эмитента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Ссылка на ранее опубликованное сообщение, информация в котором изменяется (корректируется): https://disclosure.skrin.ru/ShowMessage.asp?id=36&amp;eid=225099&amp;agency=7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Дата и время опубликования сообщения, в отношении которого осуществляются изменения или корректировка: 03.04.2023 16:49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лный текст публикуемого сообщения с учетом внесенных изменений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начисленных доходах по эмиссионным ценным бумагам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03.04.2023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 эмитента, по которым начислены доходы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, код CFI- DBVUFB (далее – «Облигации»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Идентификационный номер выпуска ценных бумаг и дата его присвоения: 4B02-01-15857-A от 25.12.2015 г., код CFI- DBVUFB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Орган управления эмитента, принявший решение об определении размера (о порядке определения размера) процента (купона) по облигациям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роцентная ставка по пятнадцатому купону Облигаций установлена равной 9 % годовых решением Единоличного исполнительного органа Эмитента (Приказ № 1-КД-23 от 03.04.2023 г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 принятия решения об определении размера (о порядке определения размера) процента (купона) по облигациям эмитента: 03 апреля 2023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1-КД-23 от 03.04.2023 г.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Отчетный (купонный) период (год, квартал или даты начала и окончания купонного периода), за который выплачиваются доходы по ценным бумагам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ятнадцатый купонный период Облигаций: с 06.04.2023 по 05.10.2023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) Общий размер процентов и (или) иного дохода, подлежащего выплате по Облигация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пятнадцатому купону – 18 480 350 (восемнадцать миллионов четыреста восемьдесят тысяч триста пятьдесят) рубл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астичное погашение номинальной стоимости – 68 561 500 (шестьдесят восемь миллионов пятьсот шестьдесят одна тысяча пятьсот) рубл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) Размер процентов и (или) иного дохода , подлежащего выплате по одной Облигации за каждый отчетный (купонный) период: по пятнадцатому купону - 27 рублей 79 копеек (9 % годовых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астичное погашение номинальной стоимости – 103 рубля 01 копейк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пятнадцатого купонного периода – 05.10.2023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3.04.2023 г. М.П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Краткое описание внесенных изменений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связи с технической ошибкой в п. 2.7 скорректирована сумма размера процентов по пятнадцатому купону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5.04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4-05T12:13:00Z</dcterms:modified>
  <cp:revision>1</cp:revision>
  <dc:subject/>
  <dc:title/>
</cp:coreProperties>
</file>