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26.04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бухгалтерская отчетность по РСБУ за 1 квартал 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6.04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6.04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4-26T10:34:00Z</dcterms:modified>
  <cp:revision>1</cp:revision>
  <dc:subject/>
  <dc:title/>
</cp:coreProperties>
</file>