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9.08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промежуточная консолидированная финансовая отчетность за 6 месяцев 2023 года по МСФО с заключением аудитора по результатам обзорной проверки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9.08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9.08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2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8-29T06:28:00Z</dcterms:modified>
  <cp:revision>1</cp:revision>
  <dc:subject/>
  <dc:title/>
</cp:coreProperties>
</file>