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о порядке доступа к инсайдерской информации, содержащейся в документе эмитент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 26.10.202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документа, текст которого опубликован эмитентом на странице в сети Интернет, и отчетный период, за который он составлен: бухгалтерская отчетность за 9 месяцев 2023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опубликования текста, содержащего инсайдерскую информацию, на странице в сети Интернет, используемой эмитентом для раскрытия информации: 26.10.2023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Адрес страницы в сети Интернет, на которой эмитентом опубликован текст документа, содержащего инсайдерскую информацию лица, являющегося инсайдером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Порядок предоставления эмитентом копий документов, содержащих инсайдерскую информацию, заинтересованным лицам: 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 в срок не более 7 (Семи) дней с даты предъявления требова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6.10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38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10-26T08:38:00Z</dcterms:modified>
  <cp:revision>1</cp:revision>
  <dc:subject/>
  <dc:title/>
</cp:coreProperties>
</file>