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color w:val="000000"/>
          <w:sz w:val="18"/>
          <w:szCs w:val="18"/>
          <w:shd w:fill="E0E0E0" w:val="clear"/>
        </w:rPr>
        <w:t>Сообщение о порядке доступа к инсайдерской информации, содержащейся в документе эмитент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 Общие свед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1. Полное фирменное наименование эмитента (для некоммерческой организации – наименование): ПУБЛИЧНОЕ АКЦИОНЕРНОЕ ОБЩЕСТВ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2. Сокращенное фирменное наименование эмитента: ПАО "ИНВЕСТ-ДЕВЕЛОПМЕНТ"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3. Место нахождения эмитента: 125040, Российская Федерация, г. Москв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4. ОГРН эмитента: 1147746431469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5. ИНН эмитента: 7714933728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6. Уникальный код эмитента, присвоенный регистрирующим органом: 15857-A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7. Адрес страницы в сети Интернет, используемой эмитентом для раскрытия информации: https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1.8. Дата наступления события (существенного факта), о котором составлено сообщение (если применимо):29.05.2023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 Содержание сообщения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1. Вид документа, текст которого опубликован эмитентом на странице в сети Интернет, и отчетный период, за который он составлен: отчет эмитента за 12 месяцев 2022 года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2. Дата опубликования текста, содержащего инсайдерскую информацию, на странице в сети Интернет, используемой эмитентом для раскрытия информации: 29.05.2023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3. Адрес страницы в сети Интернет, на которой эмитентом опубликован текст документа, содержащего инсайдерскую информацию лица, являющегося инсайдером: https://disclosure.skrin.ru/disclosure/7714933728, http://www.invest-development.ru/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2.4. Порядок предоставления эмитентом копий документов, содержащих инсайдерскую информацию, заинтересованным лицам: эмитент обязан предоставить копии указанных документов владельцам ценных бумаг эмитента и иным заинтересованным лицам по их требованию за плату, не превышающую расходы по изготовлению такой копии в срок не более 7 (Семи) дней с даты предъявления требования.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 Подпись: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1. Генеральный директор ______________ Штерянов Владимир Бойчев</w:t>
      </w: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  <w:shd w:fill="E0E0E0" w:val="clear"/>
        </w:rPr>
        <w:t>3.2. Дата подписи: 29.05.2023 г. 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3:02:00Z</dcterms:created>
  <dc:creator>Учетная запись Майкрософт</dc:creator>
  <dc:description/>
  <cp:keywords/>
  <dc:language>en-US</dc:language>
  <cp:lastModifiedBy>Учетная запись Майкрософт</cp:lastModifiedBy>
  <dcterms:modified xsi:type="dcterms:W3CDTF">2023-05-29T13:03:00Z</dcterms:modified>
  <cp:revision>1</cp:revision>
  <dc:subject/>
  <dc:title/>
</cp:coreProperties>
</file>