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 о неисполнении обязательств эмитента перед владельцами его эмиссионных ценных бумаг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20.04.2023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, категория (тип), серия и иные идентификационные признаки ценных бумаг эмитента, по которым начислены доходы Биржевые облигации процентные неконвертируемые документарные на предъявителя с обязательным централизованным хранением серии БО-01 в количестве 665 000 (Шестьсот шестьдесят пять тысяч) штук, номинальной стоимостью 1 000 (Одна тысяча) рублей каждая общей номинальной стоимостью 665 000 000 (Шестьсот шестьдесят пять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ценных бумаг и дата его присвоения: 4B02-01-15857-A от 25.12.2015 г. Код ISIN RU000A0JWCW9, код CFI- DBVUFB (далее – «Облигации»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Идентификационный номер выпуска ценных бумаг и дата его присвоения: 4B02-01-15857-A от 25.12.2015 г., код CFI- DBVUFB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содержание обязательства эмитента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: выплата купонного дохода по 14 купонному периоду в размере 21 559 300 (двадцать один миллион пятьсот пятьдесят девять тысяч триста) рубл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Частичное погашение номинальной стоимости – 68 561 500 (шестьдесят восемь миллионов пятьсот шестьдесят одна тысяча пятьсот) рублей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дата окончания этого срока: 06 апреля 2023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факт неисполнения (частичного неисполнения) эмитентом соответствующего обязательства перед владельцами его ценных бумаг, в том числе по его вине: дефол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6. причина неисполнения (частичного неисполнения) эмитентом соответствующего обязательства перед владельцами его ценных бумаг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, в котором оно не исполнено: обязательство по выплате денежных средств выплата купонного дохода по 14 купонному периоду в размере 21 559 300 (двадцать один миллион пятьсот пятьдесят девять тысяч триста) рублей. и частичное погашение номинальной стоимости – 68 561 500 (шестьдесят восемь миллионов пятьсот шестьдесят одна тысяча пятьсот) рублей не исполнено Эмитентом в связи с возникшими обстоятельствами правового характера, ограничивающими операции в отношении отдельных лиц в соответствии со специальными актами государственных органов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7 Идентификационные признаки облигаций эмитента: биржевые облигации процентные неконвертируемых документарные на предъявителя с обязательным централизованным хранением серии БО-01,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, код CFI- DBVUFB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0.04.2023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5:5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4-21T05:58:00Z</dcterms:modified>
  <cp:revision>1</cp:revision>
  <dc:subject/>
  <dc:title/>
</cp:coreProperties>
</file>