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О сведениях, оказывающих, по мнению эмитента, существенное влияние на стоимость его эмиссионных ценных бумаг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: Публичное акционерное общество «ИНВЕСТ-ДЕВЕЛОПМЕНТ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«ИНВЕСТ-ДЕВЕЛОПМЕНТ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Ф, г. Москва, Ленинградский проспект, д. 20, стр. 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07.04.202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, перед владельцами которых эмитентом не исполнены соответствующие обязательства: облигации процентные неконвертируемые документарные на предъявителя с обязательным централизованным хранением серии БО-01, (ISIN) RU000A0JWCW9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Государственный регистрационный номер выпуска эмиссионных ценных бумаг эмитента и дата его государственной регистрации: 4B02-01-15857-А от «25» декабря 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Наименование регистрирующего органа, осуществившего государственную регистрацию выпуска ценных бумаг: ПАО Московская Бирж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приобретение эмитентом облигаций на условиях, установленных п. 10.1. Решения о выпуске облигац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оличество приобретенных эмитентом облигаций - 0 (Ноль) штук, по причине отсутствия выставленных заявок со стороны владельцев облигаци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Дата наступления соответствующего события (совершения действия): 07.04.202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ПАО «ИНВЕСТ-ДЕВЕЛОПМЕНТ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__________________ Штерянов В.Б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дпись Фамилия И.О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07.04.2022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4-27T13:39:00Z</dcterms:modified>
  <cp:revision>1</cp:revision>
  <dc:subject/>
  <dc:title/>
</cp:coreProperties>
</file>