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Сообщение о существенном факте</w:t>
        <w:br/>
        <w:t>о проведении общего собрания участников (акционеров) эмитента и о принятых им решениях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,</w:t>
        <w:br/>
        <w:br/>
        <w:t>2. Содержание сообщения</w:t>
        <w:br/>
        <w:t>2.1 Вид общего собрания: годовое</w:t>
        <w:br/>
        <w:t>2.2 Форма общего собрания: собрание (совместное присутствие)</w:t>
        <w:br/>
        <w:t>2.3 Дата проведения общего собрания: 30 июня 2017 года.</w:t>
        <w:br/>
        <w:t>Дата составления списка лиц, имеющих право на участие в общем собрании: 05.06.2017 года</w:t>
        <w:br/>
        <w:t xml:space="preserve">Место проведения общего собрания: г. Москва, Ленинградский проспект, д. 20, стр.1 </w:t>
        <w:br/>
        <w:t>Время начала регистрации лиц, имеющих право на участие в общем собрании: 09 часов 30 минут</w:t>
        <w:br/>
        <w:t>Время открытия общего собрания: 10 часов 00 минут.</w:t>
        <w:br/>
        <w:br/>
        <w:t xml:space="preserve">2.4 </w:t>
        <w:br/>
        <w:br/>
        <w:t>Число голосов, которыми обладали лица, включенные в список лиц, имеющих право на участие в общем собрании, по каждому вопросу повестки дня общего собрания - 2 110 524 (Два миллиона сто десять тысяч пятьсот двадцать четыре) голосов.</w:t>
        <w:br/>
        <w:br/>
        <w:t>Число голосов, приходившихся на голосующие акции Общества по всем вопросам повестки дня общего собрания, определенное с учетом положений п.4.20 Положения о дополнительных требованиях к порядку подготовки, созыва и проведения общего собрания акционеров (Приказ ФСФР России от 02.02.2012 N 12-6/пз-н) - 2 110 524 (Два миллиона сто десять тысяч пятьсот двадцать четыре) голосов.</w:t>
        <w:br/>
        <w:br/>
        <w:t xml:space="preserve">Число голосов, которыми обладали лица, принявшие участие в общем собрании, по всем вопросам повестки дня общего собрания – 2 075 524 (Два миллиона семьдесят пять тысяч пятьсот двадцать четыре) голоса. </w:t>
        <w:br/>
        <w:br/>
        <w:t>Кворум по всем вопросам повестки дня имеется.</w:t>
        <w:br/>
        <w:br/>
        <w:br/>
        <w:t>2.5. Повестка дня собрания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годового отчёта, годовой бухгалтерской (финансовой) отчетности, в том числе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та о</w:t>
      </w:r>
      <w:r>
        <w:rPr>
          <w:rFonts w:cs="Times New Roman" w:ascii="Times New Roman" w:hAnsi="Times New Roman"/>
          <w:sz w:val="24"/>
          <w:szCs w:val="24"/>
        </w:rPr>
        <w:t xml:space="preserve"> финансовых результатах ПАО «ИНВЕСТ-ДЕВЕЛОПМЕНТ» по результатам финансового 2016 год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ждение распределения прибыли ПАО «ИНВЕСТ-ДЕВЕЛОПМЕНТ» по результатам 2016 года, в том числе выплата дивидендов по акциям ПАО «ИНВЕСТ-ДЕВЕЛОПМЕНТ»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3. Утверждение аудитора ПАО «ИНВЕСТ-ДЕВЕЛОПМЕНТ» на 2017 год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брание членов Совета директоров  ПАО «ИНВЕСТ-ДЕВЕЛОПМЕНТ»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 Избрание  Ревизора ПАО «ИНВЕСТ-ДЕВЕЛОПМЕНТ» 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По первому вопросу повестки дня: «</w:t>
      </w:r>
      <w:r>
        <w:rPr>
          <w:rFonts w:cs="Times New Roman" w:ascii="Times New Roman" w:hAnsi="Times New Roman"/>
          <w:sz w:val="24"/>
          <w:szCs w:val="24"/>
        </w:rPr>
        <w:t>Утверждение годового отчёта, годовой бухгалтерской (финансовой) отчетности, в том числе отчета о финансовых результатах ПАО «ИНВЕСТ-ДЕВЕЛОПМЕНТ» по результатам финансового 2016 года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Первый вопрос повестки дня поставлен на голосование.</w:t>
        <w:br/>
        <w:br/>
        <w:t>Число голосов, приходившихся на голосующие акции Общества по первому вопросу повестки дня общего собрания, определенное с учетом положений п.4.20 Положения о дополнительных требованиях к порядку подготовки, созыва и проведения общего собрания акционеров (Приказ ФСФР России от 02.02.2012 N 12-6/пз-н) - 2 110 524 (Два миллиона сто десять тысяч пятьсот двадцать четыре) голосов.</w:t>
        <w:br/>
        <w:br/>
        <w:t xml:space="preserve">Число голосов, которыми обладали лица, принявшие участие в общем собрании, по первому вопросу повестки дня общего собрания – 2 075 524 (Два миллиона семьдесят пять тысяч пятьсот двадцать четыре) голоса. </w:t>
        <w:br/>
        <w:t>Кворум по первому вопросу повестки дня имеется.</w:t>
        <w:br/>
        <w:br/>
        <w:t xml:space="preserve">Голосовали: </w:t>
        <w:br/>
        <w:t xml:space="preserve">«ЗА» - 2 075 524 голоса </w:t>
        <w:br/>
        <w:t>«ПРОТИВ» - 0 голосов;</w:t>
        <w:br/>
        <w:t>«ВОЗДЕРЖАЛСЯ» - 0 голосов.</w:t>
        <w:br/>
        <w:t>Все акционеры и их представители голосовали «ЗА» - единогласно.</w:t>
        <w:br/>
        <w:br/>
        <w:t xml:space="preserve">Решение: </w:t>
      </w:r>
      <w:r>
        <w:rPr>
          <w:rFonts w:cs="Times New Roman" w:ascii="Times New Roman" w:hAnsi="Times New Roman"/>
          <w:i/>
          <w:sz w:val="24"/>
          <w:szCs w:val="24"/>
        </w:rPr>
        <w:t>Утвердить годовой отчет, годовую бухгалтерскую (финансовую) отчетность, в том числе отчет о финансовых результатах ПАО «ИНВЕСТ-ДЕВЕЛОПМЕНТ» по результатам финансового 2016  год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По второму вопросу повестки дня: «</w:t>
      </w:r>
      <w:r>
        <w:rPr>
          <w:rFonts w:cs="Times New Roman" w:ascii="Times New Roman" w:hAnsi="Times New Roman"/>
          <w:sz w:val="24"/>
          <w:szCs w:val="24"/>
        </w:rPr>
        <w:t>Утверждение распределения прибыли ПАО «ИНВЕСТ-ДЕВЕЛОПМЕНТ» по результатам 2016 года, в том числе выплата дивидендов по акциям ПАО «ИНВЕСТ-ДЕВЕЛОПМЕНТ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Второй вопрос повестки дня поставлен на голосование.</w:t>
        <w:br/>
        <w:br/>
        <w:t>Число голосов, приходившихся на голосующие акции Общества по второму вопросу повестки дня общего собрания, определенное с учетом положений п.4.20 Положения о дополнительных требованиях к порядку подготовки, созыва и проведения общего собрания акционеров (Приказ ФСФР России от 02.02.2012 N 12-6/пз-н) - 2 110 524 (Два миллиона сто десять тысяч пятьсот двадцать четыре) голосов.</w:t>
        <w:br/>
        <w:br/>
        <w:t xml:space="preserve">Число голосов, которыми обладали лица, принявшие участие в общем собрании, по второму вопросу повестки дня общего собрания - 2 075 524 Два миллиона семьдесят пять тысяч пятьсот двадцать четыре) голоса. </w:t>
        <w:br/>
        <w:t>Кворум по второму вопросу повестки дня имеется.</w:t>
        <w:br/>
        <w:br/>
        <w:t xml:space="preserve">Голосовали: </w:t>
        <w:br/>
        <w:t xml:space="preserve">«ЗА» - 2 075 524 голоса </w:t>
        <w:br/>
        <w:t>«ПРОТИВ» - 0 голосов;</w:t>
        <w:br/>
        <w:t>«ВОЗДЕРЖАЛСЯ» - 0 голосов.</w:t>
        <w:br/>
        <w:t>Все акционеры и их представители голосовали «ЗА» - единогласно.</w:t>
        <w:br/>
        <w:br/>
        <w:t>Решение: 1)</w:t>
      </w:r>
      <w:r>
        <w:rPr>
          <w:rFonts w:cs="Times New Roman" w:ascii="Times New Roman" w:hAnsi="Times New Roman"/>
          <w:i/>
          <w:sz w:val="24"/>
          <w:szCs w:val="24"/>
        </w:rPr>
        <w:t xml:space="preserve">Дивиденды за 2016  год не  выплачивать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истую прибыль за 2016 год, оставшуюся после налогообложения в размере 5% направить на формирование резервного капитала Общества в соответствии с требованием закона об акционерных обществах и Уставом Общества, оставшуюся часть - на развитие Общества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 третьему вопросу повестки дня : «Утверждение аудитора ПАО «ИНВЕСТ-ДЕВЕЛОПМЕНТ» на 2017 год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Третий вопрос повестки дня поставлен на голосование.</w:t>
        <w:br/>
        <w:br/>
        <w:t>Число голосов, приходившихся на голосующие акции Общества по третьему вопросу повестки дня общего собрания, определенное с учетом положений п.4.20 Положения о дополнительных требованиях к порядку подготовки, созыва и проведения общего собрания акционеров (Приказ ФСФР России от 02.02.2012 N 12-6/пз-н) - 2 110 524 (Два миллиона сто десять тысяч пятьсот двадцать четыре) голосов.</w:t>
        <w:br/>
        <w:br/>
        <w:t xml:space="preserve">Число голосов, которыми обладали лица, принявшие участие в общем собрании, по третьему вопросу повестки дня общего собрания - 2 075 524 Два миллиона семьдесят пять тысяч пятьсот двадцать четыре) голоса. </w:t>
        <w:br/>
        <w:t>Кворум по третьему вопросу повестки дня имеется.</w:t>
        <w:br/>
        <w:br/>
        <w:t xml:space="preserve">Голосовали: </w:t>
        <w:br/>
        <w:t xml:space="preserve">«ЗА» - 2 075 524 голоса </w:t>
        <w:br/>
        <w:t>«ПРОТИВ» - 0 голосов;</w:t>
        <w:br/>
        <w:t>«ВОЗДЕРЖАЛСЯ» - 0 голосов.</w:t>
        <w:br/>
        <w:t>Все учредители голосовали «ЗА» - единогласно.</w:t>
        <w:br/>
        <w:br/>
        <w:t xml:space="preserve">Решение: </w:t>
      </w:r>
      <w:r>
        <w:rPr>
          <w:rFonts w:cs="Times New Roman" w:ascii="Times New Roman" w:hAnsi="Times New Roman"/>
          <w:i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Акционерное общество «ЭНЕРДЖИ КОНСАЛТИНГ» (ОГРН 1047717034640, ИНН 7717149511, место нахождения: 115054, г. Москва, ул. Дубининская, д. 53, стр. 5).</w:t>
      </w:r>
      <w:r>
        <w:rPr>
          <w:rFonts w:cs="Times New Roman" w:ascii="Times New Roman" w:hAnsi="Times New Roman"/>
          <w:i/>
          <w:iCs/>
          <w:sz w:val="24"/>
          <w:szCs w:val="24"/>
        </w:rPr>
        <w:t>аудитором ПАО «ИНВЕСТ-ДЕВЕЛОПМЕНТ» на 2017 год</w:t>
      </w: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 четвертому вопросу повестки дня: «</w:t>
      </w:r>
      <w:r>
        <w:rPr>
          <w:rFonts w:cs="Times New Roman" w:ascii="Times New Roman" w:hAnsi="Times New Roman"/>
          <w:sz w:val="24"/>
          <w:szCs w:val="24"/>
        </w:rPr>
        <w:t xml:space="preserve">Избрание членов Совета директоров  ПАО «ИНВЕСТ-ДЕВЕЛОПМЕНТ»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Число голосов, приходившихся на голосующие акции Общества по четвертому вопросу повестки дня общего собрания, определенное с учетом положений п.4.20 Положения о дополнительных требованиях к порядку подготовки, созыва и проведения общего собрания акционеров (Приказ ФСФР России от 02.02.2012 N 12-6/пз-н) 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2 110 524 (Два миллиона сто десять тысяч пятьсот двадцать четыре) голосов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Число голосов, которыми обладали лица, принявшие участие в общем собрании, по четвертому вопросу повестки дня общего собрания -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2 110 524 (Два миллиона сто десять тысяч пятьсот двадцать четыре) голосов.</w:t>
      </w:r>
      <w:r>
        <w:rPr>
          <w:rFonts w:cs="Times New Roman" w:ascii="Times New Roman" w:hAnsi="Times New Roman"/>
          <w:sz w:val="24"/>
          <w:szCs w:val="24"/>
        </w:rPr>
        <w:br/>
        <w:t>Число голосов для кумулятивного голосования, приходившихся на голосующие акции по четвертому вопросу повестки дня общего собрания акционеров, определенное с учетом положений п.4.20 Приказа ФСФР России от 20.02.2012 года № 12-6/пз-н – 10 377 620 (десять миллионов триста семьдесят семь тысяч шестьсот двадцать) голосов</w:t>
        <w:br/>
        <w:t>Кворум по четвертому вопросу повестки дня имеется.</w:t>
        <w:br/>
        <w:br/>
        <w:t xml:space="preserve">Голосовали: </w:t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4294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Генче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eastAsia="ru-RU"/>
              </w:rPr>
              <w:t xml:space="preserve">2 075 524 голосов, 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Буртасов Виталий Николаеви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eastAsia="ru-RU"/>
              </w:rPr>
              <w:t>2 075 524 голосов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Малютин Сергей Анатольеви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eastAsia="ru-RU"/>
              </w:rPr>
              <w:t>2 075 524 голосов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Белянская Маргарита Геннадьевн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eastAsia="ru-RU"/>
              </w:rPr>
              <w:t>2 075 524 голосов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ов Александър Вячеслав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eastAsia="ru-RU"/>
              </w:rPr>
              <w:t>2 075 524 голосов</w:t>
            </w:r>
          </w:p>
        </w:tc>
      </w:tr>
    </w:tbl>
    <w:p>
      <w:pPr>
        <w:pStyle w:val="Normal"/>
        <w:spacing w:lineRule="auto" w:line="288"/>
        <w:ind w:firstLine="56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«ПРОТИВ» - 0 голосов;</w:t>
        <w:br/>
        <w:t>«ВОЗДЕРЖАЛСЯ» - 0 голосов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Решени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збрать в Совет директоров ПАО </w:t>
      </w:r>
      <w:r>
        <w:rPr>
          <w:rFonts w:cs="Times New Roman" w:ascii="Times New Roman" w:hAnsi="Times New Roman"/>
          <w:i/>
          <w:sz w:val="24"/>
          <w:szCs w:val="24"/>
        </w:rPr>
        <w:t>«ИНВЕСТ-ДЕВЕЛОПМЕНТ» в следующем состав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Иванов Иван Генче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Буртасов Виталий Николаевич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Малютин Сергей Анатольевич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Белянская Маргарита Геннадь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Старшов Александър Вячеславов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ятому вопросу повестки дня: «</w:t>
      </w:r>
      <w:r>
        <w:rPr>
          <w:rFonts w:cs="Times New Roman" w:ascii="Times New Roman" w:hAnsi="Times New Roman"/>
          <w:sz w:val="24"/>
          <w:szCs w:val="24"/>
        </w:rPr>
        <w:t xml:space="preserve">Избрание  Ревизора ПАО «ИНВЕСТ-ДЕВЕЛОПМЕНТ»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Число голосов, приходившихся на голосующие акции Общества по четвертому вопросу повестки дня общего собрания, определенное с учетом положений п.4.20 Положения о дополнительных требованиях к порядку подготовки, созыва и проведения общего собрания акционеров (Приказ ФСФР России от 02.02.2012 N 12-6/пз-н) - 2 110 524 (Два миллиона сто десять тысяч пятьсот двадцать четыре) голосов.</w:t>
        <w:br/>
        <w:br/>
        <w:t xml:space="preserve">Число голосов, которыми обладали лица, принявшие участие в общем собрании, по четвертому вопросу повестки дня общего собрания - 2 075 524 Два миллиона семьдесят пять тысяч пятьсот двадцать четыре) голоса. </w:t>
        <w:br/>
        <w:t>Кворум по пятому вопросу повестки дня имеется.</w:t>
        <w:br/>
        <w:br/>
        <w:t xml:space="preserve">Голосовали: </w:t>
        <w:br/>
        <w:t xml:space="preserve">«ЗА» - 2 075 524 голоса </w:t>
        <w:br/>
        <w:t>«ПРОТИВ» - 0 голосов;</w:t>
        <w:br/>
        <w:t>«ВОЗДЕРЖАЛСЯ» - 0 голосов.</w:t>
        <w:br/>
        <w:t>Все учредители голосовали «ЗА» - единогласно.</w:t>
        <w:br/>
        <w:t xml:space="preserve">Решили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збрать Ревизором Общества </w:t>
      </w:r>
      <w:r>
        <w:rPr>
          <w:rFonts w:cs="Times New Roman" w:ascii="Times New Roman" w:hAnsi="Times New Roman"/>
          <w:i/>
          <w:sz w:val="24"/>
          <w:szCs w:val="24"/>
        </w:rPr>
        <w:t xml:space="preserve">- Бакирова Рената Талгятовича </w:t>
      </w:r>
    </w:p>
    <w:p>
      <w:pPr>
        <w:pStyle w:val="Normal"/>
        <w:autoSpaceDE w:val="false"/>
        <w:spacing w:before="0" w:after="20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2.6 Дата составления протокола годового общего собрания акционеров: 03 июля 2017года, Протокол № 6</w:t>
        <w:br/>
        <w:t>2.7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03.07.2017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ans;Arial" w:hAnsi="Liberation Sans;Arial" w:eastAsia="Microsoft YaHei" w:cs="Mang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1">
    <w:name w:val="Заголовок 1 Знак"/>
    <w:basedOn w:val="Style13"/>
    <w:qFormat/>
    <w:rPr>
      <w:rFonts w:ascii="Liberation Sans;Arial" w:hAnsi="Liberation Sans;Arial" w:eastAsia="Microsoft YaHei" w:cs="Mang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47:00Z</dcterms:created>
  <dc:creator>user</dc:creator>
  <dc:description/>
  <dc:language>en-US</dc:language>
  <cp:lastModifiedBy>user</cp:lastModifiedBy>
  <dcterms:modified xsi:type="dcterms:W3CDTF">2017-07-03T11:29:00Z</dcterms:modified>
  <cp:revision>10</cp:revision>
  <dc:subject/>
  <dc:title/>
</cp:coreProperties>
</file>