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 xml:space="preserve">1.7. Адрес страницы в сети Интернет, используемой эмитентом для раскрытия информации </w:t>
      </w:r>
      <w:hyperlink r:id="rId2" w:tgtFrame="_blank">
        <w:r>
          <w:rPr>
            <w:rStyle w:val="InternetLink"/>
          </w:rPr>
          <w:t>https://disclosure.skrin.ru/disclosure/7714933728,http://www.invest-development.ru/</w:t>
        </w:r>
      </w:hyperlink>
      <w:r>
        <w:rPr/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Решения совета директоров (наблюдательного совета)».</w:t>
        <w:br/>
        <w:t xml:space="preserve">2.2. Ссылка на ранее опубликованное сообщение, информация в котором изменяется (корректируется): </w:t>
      </w:r>
      <w:hyperlink r:id="rId3" w:tgtFrame="_blank">
        <w:r>
          <w:rPr>
            <w:rStyle w:val="InternetLink"/>
          </w:rPr>
          <w:t>http://disclosure.skrin.ru/ShowMessage.asp?id=36&amp;eid=160035&amp;agency=7</w:t>
        </w:r>
      </w:hyperlink>
      <w:r>
        <w:rPr/>
        <w:t>.</w:t>
        <w:br/>
        <w:t>2.3. Дата и время опубликования сообщения, в отношении которого осуществляются изменения или корректировка: 29.05.2017 16:41:59.</w:t>
        <w:br/>
        <w:br/>
        <w:t>2.4. Полный текст публикуемого сообщения с учетом внесенных изменений:</w:t>
        <w:br/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4" w:tgtFrame="_blank">
        <w:r>
          <w:rPr>
            <w:rStyle w:val="InternetLink"/>
          </w:rPr>
          <w:t>http://disclosure.skrin.ru/disclosure/7714933728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http://www.invest-development.ru/</w:t>
        </w:r>
      </w:hyperlink>
      <w:r>
        <w:rPr/>
        <w:br/>
        <w:br/>
        <w:t>2. Содержание сообщения</w:t>
        <w:br/>
        <w:t>2.1. Дата проведения заседания Совета директоров эмитента: 25 мая 2017 г.</w:t>
        <w:br/>
        <w:t>2.2. Дата составления и номер протокола заседания Совета директоров эмитента: Протокол № 30 от «29» мая 2017 года.</w:t>
        <w:br/>
        <w:t xml:space="preserve">2.3. Кворум заседания совета директоров эмитента и результаты голосования по вопросам о принятии решений: В заочном голосовании Совета директоров ПАО «ИНВЕСТ-ДЕВЕЛОПМЕНТ» приняло участие 5 из 5 членов Совета директоров. Кворум имелся. </w:t>
        <w:br/>
        <w:br/>
        <w:t>2.4. Содержание решений, принятых советом директоров эмитента и результаты голосования о принятии решений по вопросам повестки дня:</w:t>
        <w:br/>
        <w:t xml:space="preserve">1. Предварительное утверждение годового отчета, годовой бухгалтерской отчетности, в том числе отчета о финансовых результатах, ПАО «ИНВЕСТ-ДЕВЕЛОПМЕНТ» по результатам финансового 2016 года и о направлении на утверждение акционерам ПАО «ИНВЕСТ-ДЕВЕЛОПМЕНТ». </w:t>
        <w:br/>
        <w:br/>
        <w:t>Результаты голосования: «ЗА» – 5, «ПРОТИВ» – 0, «ВОЗДЕРЖАЛИСЬ» – 0.</w:t>
        <w:br/>
        <w:br/>
        <w:t>Решили: Предварительно утвердить годовой отчет, годовую бухгалтерскую (финансовую) отчетность, в том числе отчет о финансовых результатах ПАО «ИНВЕСТ-ДЕВЕЛОПМЕНТ» по результатам финансового 2016 года и представить годовому общему собранию акционеров ПАО «ИНВЕСТ-ДЕВЕЛОПМЕНТ».</w:t>
        <w:br/>
        <w:t>2. Рекомендации годовому Общему собранию акционеров ПАО «ИНВЕСТ-ДЕВЕЛОПМЕНТ» по размеру дивиденда по акциям Общества и порядку его выплаты. Утверждение рекомендаций по распределению прибыли по результатам 2016 года.</w:t>
        <w:br/>
        <w:t>Результаты голосования: «ЗА» – 5, «ПРОТИВ» – 0, «ВОЗДЕРЖАЛИСЬ» – 0.</w:t>
        <w:br/>
        <w:br/>
        <w:t>Решили:1. Рекомендовать годовому Общему собранию акционеров ПАО «ИНВЕСТ-ДЕВЕЛОПМЕНТ» дивиденды за 2016 год не выплачивать.</w:t>
        <w:br/>
        <w:t>2. Рекомендовать годовому Общему собранию акционеров ПАО «ИНВЕСТ-ДЕВЕЛОПМЕНТ» чистую прибыль за 2016 год, оставшуюся после налогообложения, в размере 5 % направить на формирование резервного капитала Общества в соответствии с требованием закона об акционерных обществах и Устава Общества, оставшуюся часть – на развитие Общества.</w:t>
        <w:br/>
        <w:t>3. О созыве годового Общего собрания акционеров ПАО «ИНВЕСТ-ДЕВЕЛОПМЕНТ».</w:t>
        <w:br/>
        <w:t>Результаты голосования: «ЗА» – 5, «ПРОТИВ» – 0, «ВОЗДЕРЖАЛИСЬ» – 0.</w:t>
        <w:br/>
        <w:br/>
        <w:t>Решили:1. Созвать годовое Общее собрание акционеров ПАО «ИНВЕСТ-ДЕВЕЛОПМЕНТ» в форме собрания (совместное присутствие) 30 июня 2017 года по адресу: Российская Федерация, г. Москва, Ленинградский проспект, д.20, стр.1</w:t>
        <w:br/>
        <w:t>Время начала собрания:10: 00 часов</w:t>
        <w:br/>
        <w:t>Время начала регистрации лиц, участвующих в собрании: 09 часов 30 минут</w:t>
        <w:br/>
        <w:t>2. Датой составления списка лиц, имеющих право на участие в годовом общем собрании акционеров ПАО «ИНВЕСТ-ДЕВЕЛОПМЕНТ» определить 05 июня 2017 года.</w:t>
        <w:br/>
        <w:t>Включить в список лиц, имеющих право на участие в годовом общем собрании акционеров, владельцев обыкновенных именных бездокументарных акций.</w:t>
        <w:br/>
        <w:t>3. Утвердить следующую повестку дня годового общего собрания акционеров ПАО «ИНВЕСТ-ДЕВЕЛОПМЕНТ» :</w:t>
        <w:br/>
        <w:t>а. Утверждение годового отчета, годовой бухгалтерской (финансовой) отчетности, в том числе отчета о финансовых результатах ПАО «ИНВЕСТ-ДЕВЕЛОПМЕНТ» по результатам финансового 2016 года.</w:t>
        <w:br/>
        <w:t>б. Утверждение распределения прибыли ПАО «ИНВЕСТ-ДЕВЕЛОПМЕНТ» по результатам 2016 года, в том числе выплате дивидендов по акциям ПАО «ИНВЕСТ-ДЕВЕЛОПМЕНТ».</w:t>
        <w:br/>
        <w:t>в. Утверждение аудитора ПАО «ИНВЕСТ-ДЕВЕЛОПМЕНТ» на 2017 год</w:t>
        <w:br/>
        <w:t>г. Избрание членов Совета директоров ПАО «ИНВЕСТ-ДЕВЕЛОПМЕНТ»</w:t>
        <w:br/>
        <w:t>д. Избрание Ревизора ПАО «ИНВЕСТ-ДЕВЕЛОПМЕНТ».</w:t>
        <w:br/>
        <w:t>4. Утвердить следующий порядок сообщения лицам, имеющим право на участие в общем собрании акционеров, о проведении годового общего собрания акционеров: направить сообщение каждому лицу, указанному в списке лиц, имеющих право на участие в общем собрании акционеров, заказным письмом или вручить под роспись.</w:t>
        <w:br/>
        <w:t>Поручить Генеральному директору ПАО «ИНВЕСТ-ДЕВЕЛОПМЕНТ» Штерянову Владимиру Бойчеву направить данные сообщения не позднее, чем за 20 дней до даты проведения собрания (форма сообщения – Приложение1), т.е. не позднее 10 июня 2017 г.</w:t>
        <w:br/>
        <w:t>5. Утвердить следующий перечень информации (материалов), предоставляемой лицам, имеющим право на участие в годовом Общем собрании акционеров ПАО «ИНВЕСТ-ДЕВЕЛОПМЕНТ», при подготовке к проведению годового Общего собрания акционеров:</w:t>
        <w:br/>
        <w:t>1)Годовой отчет ПАО «ИНВЕСТ-ДЕВЕЛОПМЕНТ» за 2016 год и бухгалтерская (финансовая) отчетность ПАО «ИНВЕСТ-ДЕВЕЛОПМЕНТ», в том числе заключение аудитора (отдельное приложение).</w:t>
        <w:br/>
        <w:t>2) Утверждение заключения ревизора ПАО «ИНВЕСТ-ДЕВЕЛОПМЕНТ» за 2016 год</w:t>
        <w:br/>
        <w:t>3) Рекомендации Совета директоров ПАО «ИНВЕСТ-ДЕВЕЛОПМЕНТ» по распределению прибыли, в том числе размеру дивиденда по акциям ПАО «ИНВЕСТ-ДЕВЕЛОПМЕНТ» по результатам 2016 года</w:t>
        <w:br/>
        <w:t>4) Сведения о кандидатах в Совет директоров ПАО «ИНВЕСТ-ДЕВЕЛОПМЕНТ», в том числе на наличие их согласия на избрание.</w:t>
        <w:br/>
        <w:t>5) Сведения о кандидатах в ревизоры ПАО «ИНВЕСТ-ДЕВЕЛОПМЕНТ», в том числе о наличии их согласия на избрание.</w:t>
        <w:br/>
        <w:t>6) сведения о кандидатуре аудитора ПАО «ИНВЕСТ-ДЕВЕЛОПМЕНТ»</w:t>
        <w:br/>
        <w:t>7) Проекты решений годового Общего собрания акционеров ПАО «ИНВЕСТ-ДЕВЕЛОПМЕНТ»</w:t>
        <w:br/>
        <w:t>6. Обеспечить лицам, имеющим право на участие в годовом Общем собрании акционеров ПАО «ИНВЕСТ-ДЕВЕЛОПМЕНТ», доступ к информации, предоставляемой при подготовке к проведению годового Общего собрания акционеров, с 10 июня 2017 года по рабочим дням с 10:00 до 16:00 часов по московскому времени по адресу: РФ, г. Москва, Ленинградский проспект, д.20, стр.1, а также во время проведения собрания.</w:t>
        <w:br/>
        <w:t xml:space="preserve">7. Голосование на годовом Общем собрании акционеров осуществлять с использованием бюллетеней, по принципу «одна акция Общества - один голос», за исключением проведения кумулятивного голосования по вопросу об избрании членов Совета Директоров ПАО «ИНВЕСТ-ДЕВЕЛОПМЕНТ». </w:t>
        <w:br/>
        <w:br/>
        <w:t>4. Определение даты составления списка лиц, имеющих право на участие в общем собрании акционеров.</w:t>
        <w:br/>
        <w:t>Результаты голосования: «ЗА» – 5, «ПРОТИВ» – 0, «ВОЗДЕРЖАЛИСЬ» – 0.</w:t>
        <w:br/>
        <w:br/>
        <w:t>Решили: Определить дату составления списка лиц, имеющих право на участие в общем собрании акционеров – 05 июня 2017 года.</w:t>
        <w:br/>
        <w:t>5. Выдвижение кандидатов в Совет директоров ПАО «ИНВЕСТ-ДЕВЕЛОПМЕНТ»</w:t>
        <w:br/>
        <w:t>Результаты голосования: «ЗА» – 5, «ПРОТИВ» – 0, «ВОЗДЕРЖАЛИСЬ» – 0.</w:t>
        <w:br/>
        <w:br/>
        <w:t>Решили: Кандидатами в список кандидатур для избрания в Совет директоров ПАО «ИНВЕСТ-ДЕВЕЛОПМЕНТ» включить:</w:t>
        <w:br/>
        <w:t>1. Иванова И.Г.</w:t>
        <w:br/>
        <w:t>2. Буртасова В.Н.</w:t>
        <w:br/>
        <w:t>3. Малютина С.А.</w:t>
        <w:br/>
        <w:t>4. Белянскую М.Г.</w:t>
        <w:br/>
        <w:t>5. Старшова А.В.</w:t>
        <w:br/>
        <w:br/>
        <w:t>6. Выдвижение кандидатов в ревизоры ПАО «ИНВЕСТ-ДЕВЕЛОПМЕНТ».</w:t>
        <w:br/>
        <w:t>Результаты голосования: «ЗА» – 5, «ПРОТИВ» – 0, «ВОЗДЕРЖАЛИСЬ» – 0.</w:t>
        <w:br/>
        <w:br/>
        <w:t>Решили: Кандидатом для избрания ревизора ПАО «ИНВЕСТ-ДЕВЕЛОПМЕНТ» включить:</w:t>
        <w:br/>
        <w:t>Бакирова Р.Т.</w:t>
        <w:br/>
        <w:t>7. О кандидатуре аудитора ПАО «ИНВЕСТ-ДЕВЕЛОПМЕНТ» на 2017 год.</w:t>
        <w:br/>
        <w:t>Результаты голосования: «ЗА» – 5, «ПРОТИВ» – 0, «ВОЗДЕРЖАЛИСЬ» – 0.</w:t>
        <w:br/>
        <w:br/>
        <w:t>Решили: Предложить годовому Общему собранию акционеров ПАО «ИНВЕСТ-ДЕВЕЛОПМЕНТ» для утверждения следующую кандидатуру аудитора ПАО «ИНВЕСТ-ДЕВЕЛОПМЕНТ» на 2017 год : АО «Энерджи Консалтинг» ОГРН 1047717034640 (г. Москва).</w:t>
        <w:br/>
        <w:br/>
        <w:br/>
        <w:t>2.5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29.05.2017 г. М.П.</w:t>
        <w:br/>
        <w:br/>
        <w:t xml:space="preserve">2.5.Краткое описание внесенных изменений: </w:t>
        <w:br/>
        <w:t xml:space="preserve">В пункте 7 сообщения была допущена опечатка - Заменить "голосование осуществлять без использования бюллетеней" на "голосование осуществлять с использованием бюллетеней" </w:t>
        <w:br/>
        <w:br/>
        <w:t>3. Подпись</w:t>
        <w:br/>
        <w:t xml:space="preserve">3.1. Генеральный директор ______________ Штерянов Владимир Бойчев </w:t>
        <w:br/>
        <w:t>3.2. Дата подписи: 08.06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,http:/www.invest-development.ru/" TargetMode="External"/><Relationship Id="rId3" Type="http://schemas.openxmlformats.org/officeDocument/2006/relationships/hyperlink" Target="http://disclosure.skrin.ru/ShowMessage.asp?id=36&amp;eid=160035&amp;agency=7" TargetMode="External"/><Relationship Id="rId4" Type="http://schemas.openxmlformats.org/officeDocument/2006/relationships/hyperlink" Target="http://disclosure.skrin.ru/disclosure/7714933728" TargetMode="External"/><Relationship Id="rId5" Type="http://schemas.openxmlformats.org/officeDocument/2006/relationships/hyperlink" Target="http://www.invest-developmen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4:00Z</dcterms:created>
  <dc:creator>user</dc:creator>
  <dc:description/>
  <dc:language>en-US</dc:language>
  <cp:lastModifiedBy>user</cp:lastModifiedBy>
  <dcterms:modified xsi:type="dcterms:W3CDTF">2017-06-08T07:54:00Z</dcterms:modified>
  <cp:revision>1</cp:revision>
  <dc:subject/>
  <dc:title/>
</cp:coreProperties>
</file>