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созыве общего собрания участников (акционеров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 xml:space="preserve">2.1. Вид общего собрания участников (акционеров) эмитента: годовое общее собрание акционеров; </w:t>
        <w:br/>
        <w:t>2.2. Форма проведения общего собрания участников (акционеров) эмитента: очная (совместное присутствие)</w:t>
        <w:br/>
        <w:t xml:space="preserve">2.3. Дата, место, время проведения общего собрания участников (акционеров) эмитента: </w:t>
        <w:br/>
        <w:t xml:space="preserve">- Дата проведения годового общего собрания акционеров «30» июня 2017 года. </w:t>
        <w:br/>
        <w:t xml:space="preserve">- Время начала проведения годового общего собрания акционеров: 10 час. 00 мин. </w:t>
        <w:br/>
        <w:t xml:space="preserve">- Место проведения годового общего собрания акционеров: Российская Федерация, г. Москва Ленинградский проспект д.20 стр.1 </w:t>
        <w:br/>
        <w:br/>
        <w:t xml:space="preserve">2.4. Время начала регистрации лиц, принимающих участие в общем собрании участников (акционеров) эмитента: 09 час. 30 мин.; </w:t>
        <w:br/>
        <w:t xml:space="preserve">2.5. Дата составления списка лиц, имеющих право на участие в общем собрании участников (акционеров) эмитента: 05 июня 2017 г. </w:t>
        <w:br/>
        <w:t xml:space="preserve">2.6. Повестка дня общего собрания участников (акционеров) эмитента: </w:t>
        <w:br/>
        <w:t>а. Утверждение годового отчета, годовой бухгалтерской (финансовой) отчетности, в том числе отчета о финансовых результатах ПАО «ИНВЕСТ-ДЕВЕЛОПМЕНТ» по результатам финансового 2016 года.</w:t>
        <w:br/>
        <w:t>б. Утверждение распределения прибыли ПАО «ИНВЕСТ-ДЕВЕЛОПМЕНТ» по результатам 2016 года, в том числе выплате дивидендов по акциям ПАО «ИНВЕСТ-ДЕВЕЛОПМЕНТ».</w:t>
        <w:br/>
        <w:t>в. Утверждение аудитора ПАО «ИНВЕСТ-ДЕВЕЛОПМЕНТ» на 2017 год</w:t>
        <w:br/>
        <w:t>г. Избрание членов Совета директоров ПАО «ИНВЕСТ-ДЕВЕЛОПМЕНТ»</w:t>
        <w:br/>
        <w:t>д. Избрание Ревизора ПАО «ИНВЕСТ-ДЕВЕЛОПМЕНТ».</w:t>
        <w:br/>
        <w:br/>
        <w:t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направить сообщение каждому лицу, указанному в списке лиц, имеющих право на участие в общем собрании акционеров: вручение лично под подпись, либо направление заказным письмом.</w:t>
        <w:br/>
        <w:t>Информация (материалы), предоставляемые акционерам при подготовке к общему собранию и порядок ее предоставления – информация (материалы) предоставляются акционерам (представителям акционеров) по адресу местонахождения Общества: г. Москва, Ленинградский проспект, д. 20, стр. 1 начиная с 10 июня 2017 года по рабочим дням с 10:00 до 16:00 часов по московскому времени.</w:t>
        <w:br/>
        <w:t>Голосование на годовом общем собрании акционеров осуществлять без использования бюллетеней, по принципу «одна акция – один голос», за исключением проведения кумулятивного голосования по вопросу об избрании членов Совета Директоров ПАО «ИНВЕСТ-ДЕВЕЛОПМЕНТ».</w:t>
        <w:br/>
        <w:br/>
        <w:t>2.8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29.05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8:00Z</dcterms:created>
  <dc:creator>user</dc:creator>
  <dc:description/>
  <dc:language>en-US</dc:language>
  <cp:lastModifiedBy>user</cp:lastModifiedBy>
  <dcterms:modified xsi:type="dcterms:W3CDTF">2017-05-29T14:19:00Z</dcterms:modified>
  <cp:revision>1</cp:revision>
  <dc:subject/>
  <dc:title/>
</cp:coreProperties>
</file>