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Дата проведения заседания Совета директоров эмитента: 25 мая 2017 г.</w:t>
        <w:br/>
        <w:t>2.2. Дата составления и номер протокола заседания Совета директоров эмитента: Протокол № 30 от «29» мая 2017 года.</w:t>
        <w:br/>
        <w:t xml:space="preserve"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 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Предварительное утверждение годового отчета, годовой бухгалтерской отчетности, в том числе отчета о финансовых результатах, ПАО «ИНВЕСТ-ДЕВЕЛОПМЕНТ» по результатам финансового 2016 года и о направлении на утверждение акционерам ПАО «ИНВЕСТ-ДЕВЕЛОПМЕНТ». </w:t>
        <w:br/>
        <w:br/>
        <w:t>Результаты голосования: «ЗА» – 5, «ПРОТИВ» – 0, «ВОЗДЕРЖАЛИСЬ» – 0.</w:t>
        <w:br/>
        <w:br/>
        <w:t>Решили: Предварительно утвердить годовой отчет, годовую бухгалтерскую (финансовую) отчетность, в том числе отчет о финансовых результатах ПАО «ИНВЕСТ-ДЕВЕЛОПМЕНТ» по результатам финансового 2016 года и представить годовому общему собранию акционеров ПАО «ИНВЕСТ-ДЕВЕЛОПМЕНТ».</w:t>
        <w:br/>
        <w:t>2. Рекомендации годовому Общему собранию акционеров ПАО «ИНВЕСТ-ДЕВЕЛОПМЕНТ» по размеру дивиденда по акциям Общества и порядку его выплаты. Утверждение рекомендаций по распределению прибыли по результатам 2016 года.</w:t>
        <w:br/>
        <w:t>Результаты голосования: «ЗА» – 5, «ПРОТИВ» – 0, «ВОЗДЕРЖАЛИСЬ» – 0.</w:t>
        <w:br/>
        <w:br/>
        <w:t>Решили:1. Рекомендовать годовому Общему собранию акционеров ПАО «ИНВЕСТ-ДЕВЕЛОПМЕНТ» дивиденды за 2016 год не выплачивать.</w:t>
        <w:br/>
        <w:t>2. Рекомендовать годовому Общему собранию акционеров ПАО «ИНВЕСТ-ДЕВЕЛОПМЕНТ» чистую прибыль за 2016 год, оставшуюся после налогообложения, в размере 5 % направить на формирование резервного капитала Общества в соответствии с требованием закона об акционерных обществах и Устава Общества, оставшуюся часть – на развитие Общества.</w:t>
        <w:br/>
        <w:t>3. О созыве годового Общего собрания акционеров ПАО «ИНВЕСТ-ДЕВЕЛОПМЕНТ».</w:t>
        <w:br/>
        <w:t>Результаты голосования: «ЗА» – 5, «ПРОТИВ» – 0, «ВОЗДЕРЖАЛИСЬ» – 0.</w:t>
        <w:br/>
        <w:br/>
        <w:t>Решили:1. Созвать годовое Общее собрание акционеров ПАО «ИНВЕСТ-ДЕВЕЛОПМЕНТ» в форме собрания (совместное присутствие) 30 июня 2017 года по адресу: Российская Федерация, г. Москва, Ленинградский проспект, д.20, стр.1</w:t>
        <w:br/>
        <w:t>Время начала собрания:10: 00 часов</w:t>
        <w:br/>
        <w:t>Время начала регистрации лиц, участвующих в собрании: 09 часов 30 минут</w:t>
        <w:br/>
        <w:t>2. Датой составления списка лиц, имеющих право на участие в годовом общем собрании акционеров ПАО «ИНВЕСТ-ДЕВЕЛОПМЕНТ» определить 05 июня 2017 года.</w:t>
        <w:br/>
        <w:t>Включить в список лиц, имеющих право на участие в годовом общем собрании акционеров, владельцев обыкновенных именных бездокументарных акций.</w:t>
        <w:br/>
        <w:t>3. Утвердить следующую повестку дня годового общего собрания акционеров ПАО «ИНВЕСТ-ДЕВЕЛОПМЕНТ» :</w:t>
        <w:br/>
        <w:t>а. Утверждение годового отчета, годовой бухгалтерской (финансовой) отчетности, в том числе отчета о финансовых результатах ПАО «ИНВЕСТ-ДЕВЕЛОПМЕНТ» по результатам финансового 2016 года.</w:t>
        <w:br/>
        <w:t>б. Утверждение распределения прибыли ПАО «ИНВЕСТ-ДЕВЕЛОПМЕНТ» по результатам 2016 года, в том числе выплате дивидендов по акциям ПАО «ИНВЕСТ-ДЕВЕЛОПМЕНТ».</w:t>
        <w:br/>
        <w:t>в. Утверждение аудитора ПАО «ИНВЕСТ-ДЕВЕЛОПМЕНТ» на 2017 год</w:t>
        <w:br/>
        <w:t>г. Избрание членов Совета директоров ПАО «ИНВЕСТ-ДЕВЕЛОПМЕНТ»</w:t>
        <w:br/>
        <w:t>д. Избрание Ревизора ПАО «ИНВЕСТ-ДЕВЕЛОПМЕНТ».</w:t>
        <w:br/>
        <w:t>4. Утвердить следующий порядок сообщения лицам, имеющим право на участие в общем собрании акционеров, о проведении годового общего собрания акционеров: направить сообщение каждому лицу, указанному в списке лиц, имеющих право на участие в общем собрании акционеров, заказным письмом или вручить под роспись.</w:t>
        <w:br/>
        <w:t>Поручить Генеральному директору ПАО «ИНВЕСТ-ДЕВЕЛОПМЕНТ» Штерянову Владимиру Бойчеву направить данные сообщения не позднее, чем за 20 дней до даты проведения собрания (форма сообщения – Приложение1), т.е. не позднее 10 июня 2017 г.</w:t>
        <w:br/>
        <w:t>5. Утвердить следующий перечень информации (материалов), предоставляемой лицам, имеющим право на участие в годовом Общем собрании акционеров ПАО «ИНВЕСТ-ДЕВЕЛОПМЕНТ», при подготовке к проведению годового Общего собрания акционеров:</w:t>
        <w:br/>
        <w:t>1)Годовой отчет ПАО «ИНВЕСТ-ДЕВЕЛОПМЕНТ» за 2016 год и бухгалтерская (финансовая) отчетность ПАО «ИНВЕСТ-ДЕВЕЛОПМЕНТ», в том числе заключение аудитора (отдельное приложение).</w:t>
        <w:br/>
        <w:t>2) Утверждение заключения ревизора ПАО «ИНВЕСТ-ДЕВЕЛОПМЕНТ» за 2016 год</w:t>
        <w:br/>
        <w:t>3) Рекомендации Совета директоров ПАО «ИНВЕСТ-ДЕВЕЛОПМЕНТ» по распределению прибыли, в том числе размеру дивиденда по акциям ПАО «ИНВЕСТ-ДЕВЕЛОПМЕНТ» по результатам 2016 года</w:t>
        <w:br/>
        <w:t>4) Сведения о кандидатах в Совет директоров ПАО «ИНВЕСТ-ДЕВЕЛОПМЕНТ», в том числе на наличие их согласия на избрание.</w:t>
        <w:br/>
        <w:t>5) Сведения о кандидатах в ревизоры ПАО «ИНВЕСТ-ДЕВЕЛОПМЕНТ», в том числе о наличии их согласия на избрание.</w:t>
        <w:br/>
        <w:t>6) сведения о кандидатуре аудитора ПАО «ИНВЕСТ-ДЕВЕЛОПМЕНТ»</w:t>
        <w:br/>
        <w:t>7) Проекты решений годового Общего собрания акционеров ПАО «ИНВЕСТ-ДЕВЕЛОПМЕНТ»</w:t>
        <w:br/>
        <w:t>6. Обеспечить лицам, имеющим право на участие в годовом Общем собрании акционеров ПАО «ИНВЕСТ-ДЕВЕЛОПМЕНТ», доступ к информации, предоставляемой при подготовке к проведению годового Общего собрания акционеров, с 10 июня 2017 года по рабочим дням с 10:00 до 16:00 часов по московскому времени по адресу: РФ, г. Москва, Ленинградский проспект, д.20, стр.1, а также во время проведения собрания.</w:t>
        <w:br/>
        <w:t>7. Голосование на годовом Общем собрании акционеров осуществлять без использования бюллетеней, по принципу «одна акция Общества – один голос», за исключением проведения кумулятивного голосования по вопросу об избрании членов Совета Директоров ПАО «ИНВЕСТ-ДЕВЕЛОПМЕНТ».</w:t>
        <w:br/>
        <w:br/>
        <w:t>4. Определение даты составления списка лиц, имеющих право на участие в общем собрании акционеров.</w:t>
        <w:br/>
        <w:t>Результаты голосования: «ЗА» – 5, «ПРОТИВ» – 0, «ВОЗДЕРЖАЛИСЬ» – 0.</w:t>
        <w:br/>
        <w:br/>
        <w:t>Решили: Определить дату составления списка лиц, имеющих право на участие в общем собрании акционеров – 05 июня 2017 года.</w:t>
        <w:br/>
        <w:t>5. Выдвижение кандидатов в Совет директоров ПАО «ИНВЕСТ-ДЕВЕЛОПМЕНТ»</w:t>
        <w:br/>
        <w:t>Результаты голосования: «ЗА» – 5, «ПРОТИВ» – 0, «ВОЗДЕРЖАЛИСЬ» – 0.</w:t>
        <w:br/>
        <w:br/>
        <w:t>Решили: Кандидатами в список кандидатур для избрания в Совет директоров ПАО «ИНВЕСТ-ДЕВЕЛОПМЕНТ» включить:</w:t>
        <w:br/>
        <w:t>1. Иванова И.Г.</w:t>
        <w:br/>
        <w:t>2. Буртасова В.Н.</w:t>
        <w:br/>
        <w:t>3. Малютина С.А.</w:t>
        <w:br/>
        <w:t>4. Белянскую М.Г.</w:t>
        <w:br/>
        <w:t>5. Старшова А.В.</w:t>
        <w:br/>
        <w:br/>
        <w:t>6. Выдвижение кандидатов в ревизоры ПАО «ИНВЕСТ-ДЕВЕЛОПМЕНТ».</w:t>
        <w:br/>
        <w:t>Результаты голосования: «ЗА» – 5, «ПРОТИВ» – 0, «ВОЗДЕРЖАЛИСЬ» – 0.</w:t>
        <w:br/>
        <w:br/>
        <w:t>Решили: Кандидатом для избрания ревизора ПАО «ИНВЕСТ-ДЕВЕЛОПМЕНТ» включить:</w:t>
        <w:br/>
        <w:t>Бакирова Р.Т.</w:t>
        <w:br/>
        <w:t>7. О кандидатуре аудитора ПАО «ИНВЕСТ-ДЕВЕЛОПМЕНТ» на 2017 год.</w:t>
        <w:br/>
        <w:t>Результаты голосования: «ЗА» – 5, «ПРОТИВ» – 0, «ВОЗДЕРЖАЛИСЬ» – 0.</w:t>
        <w:br/>
        <w:br/>
        <w:t>Решили: Предложить годовому Общему собранию акционеров ПАО «ИНВЕСТ-ДЕВЕЛОПМЕНТ» для утверждения следующую кандидатуру аудитора ПАО «ИНВЕСТ-ДЕВЕЛОПМЕНТ» на 2017 год : АО «Энерджи Консалтинг» ОГРН 1047717034640 (г. Москва).</w:t>
        <w:br/>
        <w:br/>
        <w:br/>
        <w:t>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9.05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8:00Z</dcterms:created>
  <dc:creator>user</dc:creator>
  <dc:description/>
  <dc:language>en-US</dc:language>
  <cp:lastModifiedBy>user</cp:lastModifiedBy>
  <dcterms:modified xsi:type="dcterms:W3CDTF">2017-05-29T14:18:00Z</dcterms:modified>
  <cp:revision>1</cp:revision>
  <dc:subject/>
  <dc:title/>
</cp:coreProperties>
</file>