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аскрытие в сети интернет списка аффилированных лиц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 раскрытии в сети Интернет списка аффилированных лиц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список аффилированных лиц, составленный на 31.03.2015 г.</w:t>
        <w:br/>
        <w:t>2.2. Дата опубликования акционерным обществом текста документа на странице в сети Интернет: 01.04.2015 г.</w:t>
        <w:br/>
        <w:br/>
        <w:t>3. Подпись:</w:t>
        <w:br/>
        <w:t>3.1. Генеральный директор ______________ Старшов Александър Вячеславов</w:t>
        <w:br/>
        <w:t xml:space="preserve">3.2. Дата подписи: 01.04.2015 г.                  М.П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47:00Z</dcterms:created>
  <dc:creator>status</dc:creator>
  <dc:description/>
  <cp:keywords/>
  <dc:language>en-US</dc:language>
  <cp:lastModifiedBy>Alex</cp:lastModifiedBy>
  <dcterms:modified xsi:type="dcterms:W3CDTF">2015-04-01T15:47:00Z</dcterms:modified>
  <cp:revision>2</cp:revision>
  <dc:subject/>
  <dc:title>ПАО "ИНВЕСТ-ДЕВЕЛОПМЕНТ"</dc:title>
</cp:coreProperties>
</file>