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Сообщение о существенном факте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 раскрытии эмитентом консолидированной финансовой отчетности, а также о представлении аудиторского заключения, подготовленного в отношении такой отчетности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 Общие сведения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4. ОГРН эмитента: 1147746431469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5. ИНН эмитента: 7714933728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7. Адрес страницы в сети Интернет, используемой эмитентом для раскрытия информации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077CC"/>
            <w:sz w:val="23"/>
            <w:szCs w:val="23"/>
            <w:shd w:fill="FFFFFF" w:val="clear"/>
          </w:rPr>
          <w:t>https://disclosure.skrin.ru/disclosure/7714933728,http://www.invest-development.ru/</w:t>
        </w:r>
      </w:hyperlink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 Содержание сообщения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1. Вид консолидированной финансовой отчетности эмитента (промежуточная или годовая): годовая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2. Отчетный период, за который составлена консолидированная финансовая отчетность эмитента: консолидированная финансовая отчетность Общества и его дочерних компаний, составленная в соответствии с МСФО за 2016 год, закончившийся 31 декабря 2016 года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3. Стандарты бухгалтерской (финансовой) отчетности, в соответствии с которыми составлена консолидированная финансовая отчетность (Международные стандарты финансовой отчетности (МСФО); общепринятые принципы бухгалтерского учета США (US GAAP); иные стандарты): Международные стандарты финансовой отчетности (МСФО)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4. Сведения об аудиторе (аудиторской организации), подготовившем аудиторское заключение в отношении соответствующей консолидированной финансовой отчетности эмитента (фамилия, имя, отчество (если имеется) аудитора или полное фирменное наименование, место нахождения, ИНН (если применимо), ОГРН (если применимо) аудиторской организации): Акционерное общество "Энерджи Консалтинг" Место нахождения: 115054, г Москва, ул Дубининская, д 53 ,стр. 5 ИНН 7717149511, ОГРН 1047717034640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2.5. Адрес страницы в сети Интернет, на которой эмитентом опубликован текст соответствующей консолидированной финансовой отчетности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0077CC"/>
            <w:sz w:val="23"/>
            <w:szCs w:val="23"/>
            <w:shd w:fill="FFFFFF" w:val="clear"/>
          </w:rPr>
          <w:t>http://disclosure.skrin.ru/disclosure/7714933728</w:t>
        </w:r>
      </w:hyperlink>
      <w:r>
        <w:rPr>
          <w:rFonts w:cs="Arial" w:ascii="Arial" w:hAnsi="Arial"/>
          <w:color w:val="000000"/>
          <w:sz w:val="23"/>
          <w:szCs w:val="23"/>
          <w:shd w:fill="FFFFFF" w:val="clear"/>
        </w:rPr>
        <w:t>,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0077CC"/>
            <w:sz w:val="23"/>
            <w:szCs w:val="23"/>
            <w:shd w:fill="FFFFFF" w:val="clear"/>
          </w:rPr>
          <w:t>http://www.invest-development.ru/</w:t>
        </w:r>
      </w:hyperlink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2.6. Дата опубликования эмитентом текста соответствующей консолидированной финансовой отчетности: 02.05.2017 г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 Подпись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1. Генеральный директор ______________ Штерянов Владимир Бойчев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2. Дата подписи: 02.05.2017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closure.skrin.ru/disclosure/7714933728,http:/www.invest-development.ru/" TargetMode="External"/><Relationship Id="rId3" Type="http://schemas.openxmlformats.org/officeDocument/2006/relationships/hyperlink" Target="http://disclosure.skrin.ru/disclosure/7714933728" TargetMode="External"/><Relationship Id="rId4" Type="http://schemas.openxmlformats.org/officeDocument/2006/relationships/hyperlink" Target="http://www.invest-developmen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04:00Z</dcterms:created>
  <dc:creator>Ольга Филипова</dc:creator>
  <dc:description/>
  <cp:keywords/>
  <dc:language>en-US</dc:language>
  <cp:lastModifiedBy>Ольга Филипова</cp:lastModifiedBy>
  <dcterms:modified xsi:type="dcterms:W3CDTF">2017-05-02T08:09:00Z</dcterms:modified>
  <cp:revision>1</cp:revision>
  <dc:subject/>
  <dc:title/>
</cp:coreProperties>
</file>