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выплач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,http://www.invest-development.ru</w:t>
        </w:r>
      </w:hyperlink>
      <w:r>
        <w:rPr/>
        <w:br/>
        <w:br/>
        <w:t>2. Содержание сообщения</w:t>
        <w:br/>
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  <w:br/>
        <w:t> 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  <w:br/>
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  <w:br/>
        <w:t>- второй купонный период;</w:t>
        <w:br/>
        <w:t>- дата начала второго купонного периода – «13» октября 2016 г.</w:t>
        <w:br/>
        <w:t>- дата окончания второго купонного периода – «13» апреля 2017 г.</w:t>
        <w:br/>
        <w:t xml:space="preserve"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<w:br/>
        <w:t xml:space="preserve">- общий размер начисленного купонного дохода, подлежавшего выплате по второму купону биржевых облигаций серии БО-01: 49 735 350 (Сорок девять миллионов семьсот тридцать пять тысяч триста пятьдесят) рублей 00 копеек, 15,00 (Пятнадцать) процентов годовых. </w:t>
        <w:br/>
        <w:t>- размер начисленного купонного дохода, подлежавшего выплате по второму купону по одной биржевой облигации серии БО-01: 74 (Семьдеят четыре) рубля 79 копеек, 15,00% годовых.</w:t>
        <w:br/>
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  <w:br/>
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<w:br/>
        <w:t>2.7. Дата, на которую определялись лица, имевшие право на получение доходов, выплаченных по ценным бумагам эмитента: на конец операционного дня 12.04.2017.</w:t>
        <w:br/>
        <w:t> 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13» апреля 2017 г.</w:t>
        <w:br/>
        <w:t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второй купонный период выплачено 49 735 350 (Сорок девять миллионов семьсот тридцать пять тысяч триста пятьдесят) рублей 00 копеек.</w:t>
        <w:br/>
        <w:t xml:space="preserve"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второму купону биржевых облигаций серии БО-01 исполнено в полном объеме в установленный срок. </w:t>
        <w:br/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13.04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,http:/www.invest-developme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user</dc:creator>
  <dc:description/>
  <dc:language>en-US</dc:language>
  <cp:lastModifiedBy>user</cp:lastModifiedBy>
  <dcterms:modified xsi:type="dcterms:W3CDTF">2017-04-13T09:15:00Z</dcterms:modified>
  <cp:revision>1</cp:revision>
  <dc:subject/>
  <dc:title/>
</cp:coreProperties>
</file>