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 раскрытии эмитентом ежеквартального отчета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 документа, раскрытого эмитентом: ежеквартальный отчет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Отчетный период, за который составлен ежеквартальный отчет, раскрытый эмитентом: 4 квартал 2016 год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Адрес страницы в сети Интернет, на которой опубликован текст ежеквартального отчета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http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Дата опубликования текста ежеквартального отчета эмитента на странице в сети Интернет: 14.02.2017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14.02.2017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3:00Z</dcterms:created>
  <dc:creator>Ольга Филипова</dc:creator>
  <dc:description/>
  <cp:keywords/>
  <dc:language>en-US</dc:language>
  <cp:lastModifiedBy>Ольга Филипова</cp:lastModifiedBy>
  <dcterms:modified xsi:type="dcterms:W3CDTF">2017-02-14T09:44:00Z</dcterms:modified>
  <cp:revision>1</cp:revision>
  <dc:subject/>
  <dc:title/>
</cp:coreProperties>
</file>