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 раскрытии в сети Интернет списка аффилированных лиц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E0E0E0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Адрес страницы в сети Интернет, используемой эмитентом для раскрытия информации: http://disclosure.skrin.ru/disclosure/7714933728, http://www.invest-development.ru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. Вид документа, текст которого опубликован акционерным обществом на странице в сети Интернет: список аффилированных лиц, составленный на 31.12.2016 г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. Дата опубликования акционерным обществом текста документа на странице в сети Интернет: 10.01.2017 г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10.01.2017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44:00Z</dcterms:created>
  <dc:creator>Ольга Филипова</dc:creator>
  <dc:description/>
  <cp:keywords/>
  <dc:language>en-US</dc:language>
  <cp:lastModifiedBy>Ольга Филипова</cp:lastModifiedBy>
  <dcterms:modified xsi:type="dcterms:W3CDTF">2017-01-10T09:46:00Z</dcterms:modified>
  <cp:revision>1</cp:revision>
  <dc:subject/>
  <dc:title/>
</cp:coreProperties>
</file>