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Дата принятия председателем совета директоров эмитента решения о проведении заседания совета директоров эмитента: 26.12.2016 год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Дата проведения заседания совета директоров эмитента: 27.12.2016 год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Повестка дня заседания совета директоров эмитента: 1. Рассмотрение вопроса о заключении договоров займ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6.12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25:00Z</dcterms:created>
  <dc:creator>Ольга Филипова</dc:creator>
  <dc:description/>
  <cp:keywords/>
  <dc:language>en-US</dc:language>
  <cp:lastModifiedBy>Ольга Филипова</cp:lastModifiedBy>
  <dcterms:modified xsi:type="dcterms:W3CDTF">2016-12-26T13:27:00Z</dcterms:modified>
  <cp:revision>1</cp:revision>
  <dc:subject/>
  <dc:title/>
</cp:coreProperties>
</file>