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0"/>
        <w:gridCol w:w="45"/>
      </w:tblGrid>
      <w:tr>
        <w:trPr/>
        <w:tc>
          <w:tcPr>
            <w:tcW w:w="9310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едения, оказывающие, по мнению эмитента, существенное влияние на стоимость его эмиссионных ценных бумаг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 Общие сведения </w:t>
              <w:br/>
      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      <w:br/>
              <w:t>1.2. Сокращенное фирменное наименование эмитента: ПАО "ИНВЕСТ-ДЕВЕЛОПМЕНТ"</w:t>
              <w:br/>
              <w:t>1.3. Место нахождения эмитента: 125040, Российская Федерация, г. Москва</w:t>
              <w:br/>
              <w:t>1.4. ОГРН эмитента: 1147746431469</w:t>
              <w:br/>
              <w:t>1.5. ИНН эмитента: 7714933728</w:t>
              <w:br/>
              <w:t>1.6. Уникальный код эмитента, присвоенный регистрирующим органом: 15857-A</w:t>
              <w:br/>
              <w:t>1.7. Адрес страницы в сети Интернет, используемой эмитентом для раскрытия информации: http://disclosure.skrin.ru/disclosure/7714933728, http://www.invest-development.ru/</w:t>
              <w:br/>
              <w:br/>
              <w:t>2. Содержание сообщения</w:t>
              <w:br/>
              <w:t>2.1. Дата проведения заседания Совета директоров эмитента: 29 ноября 2016 г.</w:t>
              <w:br/>
              <w:t>2.2. Дата составления и номер протокола заседания Совета директоров эмитента: Протокол № 24 от «29» ноября 2016 года.</w:t>
              <w:br/>
              <w:t>2.3. Кворум заседания совета директоров эмитента и результаты голосования по вопросам о принятии решений: Получены надлежащим образом заполненные и подписанные бюллетени от следующих членов Совета директоров: </w:t>
              <w:br/>
              <w:t>1.Иванов Иван Генчев;</w:t>
              <w:br/>
              <w:t>2. Штерянов Владимир Бойчев.</w:t>
              <w:br/>
              <w:br/>
              <w:t>В соответствии с Уставом Общества и Федеральным законом «Об акционерных обществах» отсутствует кворум для принятия решений по вопросам повестки дня.</w:t>
              <w:br/>
              <w:br/>
              <w:br/>
              <w:t>2.4. Идентификационные признаки акций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.</w:t>
              <w:br/>
              <w:br/>
              <w:t>3. Подпись:</w:t>
              <w:br/>
              <w:t>3.1. Генеральный директор ______________ Штерянов Владимир Бойчев</w:t>
              <w:br/>
              <w:t>3.2. Дата подписи: 29.11.2016 г. М.П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26:00Z</dcterms:created>
  <dc:creator>Ольга Филипова</dc:creator>
  <dc:description/>
  <cp:keywords/>
  <dc:language>en-US</dc:language>
  <cp:lastModifiedBy>Ольга Филипова</cp:lastModifiedBy>
  <dcterms:modified xsi:type="dcterms:W3CDTF">2016-11-29T14:27:00Z</dcterms:modified>
  <cp:revision>1</cp:revision>
  <dc:subject/>
  <dc:title/>
</cp:coreProperties>
</file>