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Дата проведения заседания Совета директоров эмитента: 29 ноябр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составления и номер протокола заседания Совета директоров эмитента: Протокол № 25 от «29» ноября 2016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Рассмотрение вопроса об утверждении текста дополнительного соглашения к трудовому договору с единоличным исполнительным органом управления Общества от 16.02.2016 г. Поручение Председателю Совета директоров Иванову И.Г подписать дополнительное соглашение от 25.11.2016 к трудовому договору от 16.02.16 с единоличным исполнительным органом управления Общества от имени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«Утвердить текст дополнительного соглашения к трудовому договору с единоличным исполнительным органом управления Общества от 16.02.2016 г. Поручить Председателю Совета директоров Иванову И.Г. подписать дополнительное соглашение от 25.11.2016 к трудовому договору от 16.02.16 с единоличным исполнительным органом управления Общества от имени Общества»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«О заключении с ООО «ПвКЮридические услуги», ИНН. 7710971401, зарегистрированного в соответствии с законодательством РФ по адресу:125047, г. Москва, ул. Бутырский Вал, д. 10, соглашения о предоставлении консультационных услуг в отношении выбора права, в качестве права, применимого к документам по сделке (договору займа, гарантии, договору траста, договору оказания услуг платежного агента, договору уступки), а также консультаций в отношении возможных последствий для российских инвесторов в связи с выпуском облигаций с точки зрения российского права. Стоимость услуг по соглашению составляет 107 970 (Сто семь тысяч девятьсот семьдесят) Евро с учетом НДС(18%)». 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««Заключить с ООО «ПвКЮридические услуги», ИНН. 7710971401, зарегистрированного в соответствии с законодательством РФ по адресу:125047, г. Москва, ул. Бутырский Вал, д. 10, соглашения о предоставлении консультационных услуг в отношении выбора права, в качестве права, применимого к документам по сделке (договору займа, гарантии, договору траста, договору оказания услуг платежного агента, договору уступки), а также консультаций в отношении возможных последствий для российских инвесторов в связи с выпуском облигаций с точки зрения российского права. Стоимость услуг по соглашению составляет 107 970 (Сто семь тысяч девятьсот семьдесят) Евро с учетом НДС(18%)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9.11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6:00Z</dcterms:created>
  <dc:creator>Ольга Филипова</dc:creator>
  <dc:description/>
  <cp:keywords/>
  <dc:language>en-US</dc:language>
  <cp:lastModifiedBy>Ольга Филипова</cp:lastModifiedBy>
  <dcterms:modified xsi:type="dcterms:W3CDTF">2016-11-29T14:25:00Z</dcterms:modified>
  <cp:revision>1</cp:revision>
  <dc:subject/>
  <dc:title/>
</cp:coreProperties>
</file>