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spacing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раскрытии эмитентом ежеквартального отче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раскрытого эмитентом: ежеквартальный отче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Отчетный период, за который составлен ежеквартальный отчет, раскрытый эмитентом: 3 квартал 2016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опубликован текст ежеквартального отче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 опубликования текста ежеквартального отчета эмитента на странице в сети Интернет: 14.11.2016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14.11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9:00Z</dcterms:created>
  <dc:creator>Ольга Филипова</dc:creator>
  <dc:description/>
  <cp:keywords/>
  <dc:language>en-US</dc:language>
  <cp:lastModifiedBy>Ольга Филипова</cp:lastModifiedBy>
  <dcterms:modified xsi:type="dcterms:W3CDTF">2016-11-14T13:50:00Z</dcterms:modified>
  <cp:revision>1</cp:revision>
  <dc:subject/>
  <dc:title/>
</cp:coreProperties>
</file>