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6"/>
        <w:gridCol w:w="6649"/>
      </w:tblGrid>
      <w:tr>
        <w:trPr/>
        <w:tc>
          <w:tcPr>
            <w:tcW w:w="2706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6649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своение или изменение рейтинга эмитента рейтинговым агентством на основании договора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. Общие сведения 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://disclosure.skrin.ru/disclosure/7714933728, http://www.invest-development.ru/</w:t>
              <w:br/>
              <w:br/>
              <w:br/>
              <w:t>2.1. Объект присвоения рейтинга: эмитент.</w:t>
              <w:br/>
              <w:t>2.2.Вид рейтинга, который присвоен объекту рейтинговой оценки: рейтинг кредитоспособности.</w:t>
              <w:br/>
              <w:t>2.3. Значение присвоенного рейтинга, а в случае изменения рейтинга - значения рейтинга до и после изменения: " А (высокий уровень кредитоспособности), первый подуровень. Прогноз «стабильный» </w:t>
              <w:br/>
              <w:t>2.4. Дата присвоения рейтинга: 17.07.2015 года</w:t>
              <w:br/>
              <w:t>2.5.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Адрес страницы в Интернет: http://www.raexpert.ru/database/companies/invest_development/</w:t>
              <w:br/>
              <w:t>2.6.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 Полное фирменное наименование: Акционерное общество "Рейтинговое Агентство "Эксперт РА"</w:t>
              <w:br/>
              <w:t>Сокращенное фирменное наименование: АО "Эксперт РА"</w:t>
              <w:br/>
              <w:t>Место нахождения: 127015, г. Москва, Бумажный проезд, д. 14, эт. 12, стр. 1</w:t>
              <w:br/>
              <w:t>ИНН 7710248947, ОГРН 1037700071628</w:t>
              <w:br/>
              <w:t>2.7. Иные сведения о рейтинге, указываемые эмитентом по своему усмотрению: Иных сведений нет</w:t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19.09.2016 г. 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7:00Z</dcterms:created>
  <dc:creator>Ольга Филипова</dc:creator>
  <dc:description/>
  <cp:keywords/>
  <dc:language>en-US</dc:language>
  <cp:lastModifiedBy>Ольга Филипова</cp:lastModifiedBy>
  <dcterms:modified xsi:type="dcterms:W3CDTF">2016-09-19T12:38:00Z</dcterms:modified>
  <cp:revision>1</cp:revision>
  <dc:subject/>
  <dc:title/>
</cp:coreProperties>
</file>