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б изменении текста ежеквартального отчета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 Общие све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0E0E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3. Место нахождения эмитента: 125040, Российская Федерация, г.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4. ОГРН эмитента: 114774643146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5. ИНН эмитента: 771493372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 Содержание сообщ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1 Вид документа и отчетный период, за который составлен документ: ежеквартальный отчет за 2 квартал 2015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2 Описание внесенных изменений и причины, послужившие основанием для их внесения: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 п. 1.5 ежеквартального отчета за 2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 п. 3.6 ежеквартального отчета за 2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 п. 4.3 ежеквартального отчета за 2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 п. 5.6 ежеквартального отчета за 2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аполнен п. 6.5 ежеквартального отчета за 2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несения изменений: получение Предписания.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Дата опубликования текста ежеквартального отчета, в который внесены изменения, на странице в сети Интернет: 14.08.2015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а опубликования текста ежеквартального отчета с внесенными изменениями на странице в сети Интернет:19.09.2016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 Подпис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1. Генеральный директор ______________ Штерянов Владимир Бойче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2. Дата подписи: 19.09.2016 г. М.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5:00Z</dcterms:created>
  <dc:creator>Ольга Филипова</dc:creator>
  <dc:description/>
  <cp:keywords/>
  <dc:language>en-US</dc:language>
  <cp:lastModifiedBy>Ольга Филипова</cp:lastModifiedBy>
  <dcterms:modified xsi:type="dcterms:W3CDTF">2016-09-19T11:57:00Z</dcterms:modified>
  <cp:revision>2</cp:revision>
  <dc:subject/>
  <dc:title/>
</cp:coreProperties>
</file>