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18"/>
          <w:szCs w:val="18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 Содержание сообщения</w:t>
        <w:br/>
        <w:t>2.1. Дата проведения заседания Совета директоров эмитента: 06 марта 2015 г.</w:t>
        <w:br/>
        <w:t>2.2. Дата составления и номер протокола заседания Совета директоров эмитента: Протокол № 12 от «06» марта 2015 года.</w:t>
        <w:br/>
        <w:t xml:space="preserve">2.3. Кворум заседания совета директоров эмитента и результаты голосования по вопросам о принятии решений: В заочном голосовании Совета директоров ПАО «ИНВЕСТ-ДЕВЕЛОПМЕНТ» приняло участие 5 из 5 членов Совета директоров. Кворум имелся. </w:t>
        <w:br/>
        <w:br/>
        <w:t>2.4. 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Об утверждении Порядка доступа к инсайдерской информации ПАО «ИНВЕСТ-ДЕВЕЛОПМЕНТ». </w:t>
        <w:br/>
        <w:t>Результаты голосования: «ЗА» – 5, «ПРОТИВ» – 0, «ВОЗДЕРЖАЛИСЬ» – 0.</w:t>
        <w:br/>
        <w:t>Решили:Утвердить Порядок доступа к инсайдерской информации ПАО «ИНВЕСТ-ДЕВЕЛОПМЕНТ».</w:t>
        <w:br/>
        <w:t xml:space="preserve">2. Об утверждении Положения о должностном лице, ответственном за осуществление контроля за соблюдением требований Федерального закона №224-ФЗ от 27.07.2010г.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 ПАО «ИНВЕСТ-ДЕВЕЛОПМЕНТ». </w:t>
        <w:br/>
        <w:br/>
        <w:t>Результаты голосования: «ЗА» – 5, «ПРОТИВ» – 0, «ВОЗДЕРЖАЛИСЬ» – 0.</w:t>
        <w:br/>
        <w:t>Решили: Утвердить Положение о должностном лице, ответственном за осуществление контроля за соблюдением требований Федерального закона №224-ФЗ от 27.07.2010г.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 и принятых в соответствии с ним нормативных правовых актов ПАО «ИНВЕСТ-ДЕВЕЛОПМЕНТ».</w:t>
        <w:br/>
        <w:t>3. Об утверждении Правила охраны конфиденциальности инсайдерской информации Публичного акционерного общества «ИНВЕСТ-ДЕВЕЛОПМЕНТ».</w:t>
        <w:br/>
        <w:br/>
        <w:t>Результаты голосования: «ЗА» – 5, «ПРОТИВ» – 0, «ВОЗДЕРЖАЛИСЬ» – 0.</w:t>
        <w:br/>
        <w:t xml:space="preserve">Решили: Утвердить Правила охраны конфиденциальности инсайдерской информации Публичного акционерного общества «ИНВЕСТ-ДЕВЕЛОПМЕНТ». </w:t>
        <w:br/>
        <w:br/>
        <w:br/>
        <w:t>3. Подпись:</w:t>
        <w:br/>
        <w:t>3.1. Генеральный директор ______________ Старшов Александър Вячеславов</w:t>
        <w:br/>
        <w:t>3.2. Дата подписи: 06.03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22:00Z</dcterms:created>
  <dc:creator>status</dc:creator>
  <dc:description/>
  <dc:language>en-US</dc:language>
  <cp:lastModifiedBy>status</cp:lastModifiedBy>
  <dcterms:modified xsi:type="dcterms:W3CDTF">2015-03-11T09:23:00Z</dcterms:modified>
  <cp:revision>1</cp:revision>
  <dc:subject/>
  <dc:title/>
</cp:coreProperties>
</file>