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существенном факт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об отдельных решениях, принятых советом директоров (наблюдательным советом) эмитента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Дата проведения заседания Совета директоров эмитента: 19 сентября 2016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Дата составления и номер протокола заседания Совета директоров эмитента: Протокол № 23 от «19» сентября 2016 год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 Кворум заседания совета директоров эмитента и результаты голосования по вопросам о принятии решений: В заочном голосовании Совета директоров ПАО «ИНВЕСТ-ДЕВЕЛОПМЕНТ» приняло участие 5 из 5 членов Совета директоров. Кворум имелся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 Содержание решений, принятых советом директоров эмитента и результаты голосования о принятии решений по вопросам повестки дня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.Утверждение внутреннего документа ПАО "ИНВЕСТ-ДЕВЕЛОПМЕНТ", содержащего измененную (скорректированную) информацию, опубликованную в годовом отчете за 2015 год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зультаты голосования: «ЗА» – 5, «ПРОТИВ» – 0, «ВОЗДЕРЖАЛИСЬ» – 0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Решили: Утвердить внутренний документ ПАО "ИНВЕСТ-ДЕВЕЛОПМЕНТ", содержащий измененную (скорректированную) информацию, опубликованную в годовом отчете за 2015 год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5.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19.09.2016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11:00Z</dcterms:created>
  <dc:creator>Ольга Филипова</dc:creator>
  <dc:description/>
  <cp:keywords/>
  <dc:language>en-US</dc:language>
  <cp:lastModifiedBy>Ольга Филипова</cp:lastModifiedBy>
  <dcterms:modified xsi:type="dcterms:W3CDTF">2016-09-19T11:12:00Z</dcterms:modified>
  <cp:revision>1</cp:revision>
  <dc:subject/>
  <dc:title/>
</cp:coreProperties>
</file>