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Дата принятия председателем совета директоров эмитента решения о проведении заседания совета директоров эмитента: 16.09.2016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Дата проведения заседания совета директоров эмитента: 19.09.2016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Утверждение внутреннего документа ПАО "ИНВЕСТ-ДЕВЕЛОПМЕНТ", содержащего измененную (скорректированную) информацию, опубликованную в годовом отчете за 2015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6.09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0:00Z</dcterms:created>
  <dc:creator>Ольга Филипова</dc:creator>
  <dc:description/>
  <cp:keywords/>
  <dc:language>en-US</dc:language>
  <cp:lastModifiedBy>Ольга Филипова</cp:lastModifiedBy>
  <dcterms:modified xsi:type="dcterms:W3CDTF">2016-09-16T13:20:00Z</dcterms:modified>
  <cp:revision>1</cp:revision>
  <dc:subject/>
  <dc:title/>
</cp:coreProperties>
</file>