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 раскрытии эмитентом консолидированной финансовой отчетности, а также о представлении аудиторского заключения, подготовленного в отношении такой отчетности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 консолидированной финансовой отчетности эмитента (промежуточная или годовая): промежуточна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Отчетный период, за который составлена консолидированная финансовая отчетность эмитента: промежуточная сокращенная консолидированная финансовая отчетность Общества и его дочерних компаний, составленная в соответствии с МСФО за полугодие, закончившееся 30 июня 2016 год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Стандарты бухгалтерской (финансовой) отчетности, в соответствии с которыми составлена консолидированная финансовая отчетность (Международные стандарты финансовой отчетности (МСФО); общепринятые принципы бухгалтерского учета США (US GAAP); иные стандарты): Международные стандарты финансовой отчетности (МСФО)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Сведения об аудиторе (аудиторской организации), подготовившем аудиторское заключение в отношении соответствующей консолидированной финансовой отчетности эмитента (фамилия, имя, отчество (если имеется) аудитора или полное фирменное наименование, место нахождения, ИНН (если применимо), ОГРН (если применимо) аудиторской организации): Закрытое акционерное общество "ЭНЕРДЖИ КОНСАЛТИНГ/АУДИТ", Место нахождения: 115093, г Москва, ул Павловская, д 7 , ИНН 7717149511, ОГРН 1047717034640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5. Адрес страницы в сети Интернет, на которой эмитентом опубликован текст соответствующей консолидированной финансовой отчетности: http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6. Дата опубликования эмитентом текста соответствующей консолидированной финансовой отчетности: 14.09.2016 г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14.09.2016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9:00Z</dcterms:created>
  <dc:creator>Ольга Филипова</dc:creator>
  <dc:description/>
  <cp:keywords/>
  <dc:language>en-US</dc:language>
  <cp:lastModifiedBy>Ольга Филипова</cp:lastModifiedBy>
  <dcterms:modified xsi:type="dcterms:W3CDTF">2016-09-14T14:50:00Z</dcterms:modified>
  <cp:revision>1</cp:revision>
  <dc:subject/>
  <dc:title/>
</cp:coreProperties>
</file>