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90" w:after="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АО "ИНВЕСТ-ДЕВЕЛОПМЕНТ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60" w:after="3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скрытие эмитентом ежеквартального отчета</w:t>
      </w:r>
    </w:p>
    <w:p>
      <w:pPr>
        <w:pStyle w:val="Normal"/>
        <w:shd w:fill="FFFFFF" w:val="clear"/>
        <w:spacing w:lineRule="atLeast" w:line="270" w:before="0" w:after="12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общение о существенном факте</w:t>
        <w:br/>
        <w:t>о раскрытии эмитентом ежеквартального отчета</w:t>
        <w:br/>
        <w:br/>
        <w:t>1. Общие сведения 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://disclosure.skrin.ru/disclosure/7714933728, http://www.invest-development.ru/</w:t>
        <w:br/>
        <w:br/>
        <w:t>2. Содержание сообщения</w:t>
        <w:br/>
        <w:t>2.1. Вид документа, раскрытого эмитентом: ежеквартальный отчет.</w:t>
        <w:br/>
        <w:t>2.2. Отчетный период, за который составлен ежеквартальный отчет, раскрытый эмитентом: 2 квартал 2016 года.</w:t>
        <w:br/>
        <w:t>2.3. Адрес страницы в сети Интернет, на которой опубликован текст ежеквартального отчета:</w:t>
        <w:br/>
        <w:t>http://disclosure.skrin.ru/disclosure/7714933728, http://www.invest-development.ru/</w:t>
        <w:br/>
        <w:t>2.4. Дата опубликования текста ежеквартального отчета эмитента на странице в сети Интернет: 15.08.2016 г.</w:t>
        <w:br/>
        <w:t>2.5. Копия ежеквартального отчета предоставляется по требованию заинтересованного лица за плату, не превышающую расходов на изготовление копии.</w:t>
        <w:br/>
        <w:br/>
        <w:t>3. Подпись</w:t>
        <w:br/>
        <w:t>3.1. Генеральный директор ______________ Штерянов Владимир Бойчев</w:t>
        <w:br/>
        <w:t>3.2. Дата подписи: 15.08.2016 г.             М.П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58:00Z</dcterms:created>
  <dc:creator>Ольга Филипова</dc:creator>
  <dc:description/>
  <cp:keywords/>
  <dc:language>en-US</dc:language>
  <cp:lastModifiedBy>Ольга Филипова</cp:lastModifiedBy>
  <dcterms:modified xsi:type="dcterms:W3CDTF">2016-08-15T12:59:00Z</dcterms:modified>
  <cp:revision>1</cp:revision>
  <dc:subject/>
  <dc:title/>
</cp:coreProperties>
</file>