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о проведении общего собрания участников (акционеров) эмитента и о принятых им решениях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 Вид общего собрания: годово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 Форма общего собрания: собрание (совместное присутствие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 Дата проведения общего собрания: 31 мая 2016 год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Дата составления списка лиц, имеющих право на участие в общем собрании: 06.05.2016 год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Место проведения общего собрания: г. Москва, Ленинградский проспект, д. 20, стр.1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ремя начала регистрации лиц, имеющих право на участие в общем собрании: 09 часов 30 мину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ремя открытия общего собрания: 10 часов 00 минут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исло голосов, которыми обладали лица, включенные в список лиц, имеющих право на участие в общем собрании, по каждому вопросу повестки дня общего собрания - 2 110 524 (Два миллиона сто десять тысяч пятьсот двадцать четыре) голосов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исло голосов, приходившихся на голосующие акции Общества по всем вопросам повестки дня общего собрания, определенное с учетом положений п.4.20 Положения о дополнительных требованиях к порядку подготовки, созыва и проведения общего собрания акционеров (Приказ ФСФР России от 02.02.2012 N 12-6/пз-н) - 2 110 524 (Два миллиона сто десять тысяч пятьсот двадцать четыре) голосов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исло голосов, которыми обладали лица, принявшие участие в общем собрании, по всем вопросам повестки дня общего собрания – 2 075 524 (Два миллиона семьдесят пять тысяч пятьсот двадцать четыре) голоса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Кворум по всем вопросам повестки дня имеется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5. Повестка дня собрания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Утверждение годового отчета, годовой бухгалтерской отчетности, в том числе отчета о финансовых результатах ПАО «ИНВЕСТ-ДЕВЕЛОПМЕНТ» по результатам финансового 2015 год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Утверждение распределения прибыли ПАО «ИНВЕСТ-ДЕВЕЛОПМЕНТ» по результатам 2015 года, в том числе выплата дивидендов по акциям ПАО «ИНВЕСТ-ДЕВЕЛОПМЕНТ»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Утверждение аудитора ПАО «ИНВЕСТ-ДЕВЕЛОПМЕНТ» на 2016 год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4. Избрание членов Совета директоров ПАО «ИНВЕСТ-ДЕВЕЛОПМЕНТ»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5. Избрание членов ревизионной комиссии (Ревизора) Общества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о первому вопросу повестки дня: «Утверждение годового отчета, годовой бухгалтерской отчетности, в том числе отчета о финансовых результатах ПАО «ИНВЕСТ-ДЕВЕЛОПМЕНТ» по результатам финансового 2015 года»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ервый вопрос повестки дня поставлен на голосование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исло голосов, приходившихся на голосующие акции Общества по первому вопросу повестки дня общего собрания, определенное с учетом положений п.4.20 Положения о дополнительных требованиях к порядку подготовки, созыва и проведения общего собрания акционеров (Приказ ФСФР России от 02.02.2012 N 12-6/пз-н) - 2 110 524 (Два миллиона сто десять тысяч пятьсот двадцать четыре) голосов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исло голосов, которыми обладали лица, принявшие участие в общем собрании, по первому вопросу повестки дня общего собрания – 2 075 524 (Два миллиона семьдесят пять тысяч пятьсот двадцать четыре) голоса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Кворум по первому вопросу повестки дня имеется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Голосовали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«ЗА» - 2 075 524 голос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«ПРОТИВ» - 0 голосов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«ВОЗДЕРЖАЛСЯ» - 0 голосов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се акционеры и их представители голосовали «ЗА» - единогласно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шение: Утвердить годовой отчет, годовую бухгалтерскую отчетность, в том числе отчет о финансовых результатах ПАО «ИНВЕСТ-ДЕВЕЛОПМЕНТ» по результатам финансового 2015 года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о второму вопросу повестки дня: «Утверждение распределения прибыли ПАО «ИНВЕСТ-ДЕВЕЛОПМЕНТ» по результатам 2015 года, в том числе выплата дивидендов по акциям ПАО «ИНВЕСТ-ДЕВЕЛОПМЕНТ»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торой вопрос повестки дня поставлен на голосование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исло голосов, приходившихся на голосующие акции Общества по второму вопросу повестки дня общего собрания, определенное с учетом положений п.4.20 Положения о дополнительных требованиях к порядку подготовки, созыва и проведения общего собрания акционеров (Приказ ФСФР России от 02.02.2012 N 12-6/пз-н) - 2 110 524 (Два миллиона сто десять тысяч пятьсот двадцать четыре) голосов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исло голосов, которыми обладали лица, принявшие участие в общем собрании, по второму вопросу повестки дня общего собрания - 2 075 524 Два миллиона семьдесят пять тысяч пятьсот двадцать четыре) голоса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Кворум по второму вопросу повестки дня имеется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Голосовали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«ЗА» - 2 075 524 голос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«ПРОТИВ» - 0 голосов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«ВОЗДЕРЖАЛСЯ» - 0 голосов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се акционеры и их представители голосовали «ЗА» - единогласно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шение: 1) Дивиденды за 2015 год не выплачиват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) Чистую прибыль за 2015 год, оставшуюся после налогообложения направить на развитие Общества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о третьему вопросу повестки дня : Утверждение аудитора ПАО «ИНВЕСТ-ДЕВЕЛОПМЕНТ» на 2016 год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Третий вопрос повестки дня поставлен на голосование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исло голосов, приходившихся на голосующие акции Общества по третьему вопросу повестки дня общего собрания, определенное с учетом положений п.4.20 Положения о дополнительных требованиях к порядку подготовки, созыва и проведения общего собрания акционеров (Приказ ФСФР России от 02.02.2012 N 12-6/пз-н) - 2 110 524 (Два миллиона сто десять тысяч пятьсот двадцать четыре) голосов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исло голосов, которыми обладали лица, принявшие участие в общем собрании, по третьему вопросу повестки дня общего собрания - 2 075 524 Два миллиона семьдесят пять тысяч пятьсот двадцать четыре) голоса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Кворум по третьему вопросу повестки дня имеется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Голосовали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«ЗА» - 2 075 524 голос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«ПРОТИВ» - 0 голосов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«ВОЗДЕРЖАЛСЯ» - 0 голосов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се учредители голосовали «ЗА» - единогласно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шение: Утвердить аудиторской организацией ПАО «ИНВЕСТ-ДЕВЕЛОПМЕНТ» ЗАО «ЭНЕРЖИ КОНСАЛТИНГ/Аудит» (ОГРН 1047717034640, ИНН 7717149511, место нахождения: 115093, г. Москва, ул. Павловская, д.7) аудитором ПАО «ИНВЕСТ-ДЕВЕЛОПМЕНТ»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о четвертому вопросу повестки дня: «Избрание членов Совета директоров ПАО «ИНВЕСТ-ДЕВЕЛОПМЕНТ»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исло голосов, приходившихся на голосующие акции Общества по четвертому вопросу повестки дня общего собрания, определенное с учетом положений п.4.20 Положения о дополнительных требованиях к порядку подготовки, созыва и проведения общего собрания акционеров (Приказ ФСФР России от 02.02.2012 N 12-6/пз-н) - 2 110 524 (Два миллиона сто десять тысяч пятьсот двадцать четыре) голосов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исло голосов, которыми обладали лица, принявшие участие в общем собрании, по четвертому вопросу повестки дня общего собрания - 2 075 524 Два миллиона семьдесят пять тысяч пятьсот двадцать четыре) голоса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исло голосов для кумулятивного голосования, приходившихся на голосующие акции по четвертому вопросу повестки дня общего собрания акционеров, определенное с учетом положений п.4.20 Приказа ФСФР России от 20.02.2012 года № 12-6/пз-н – 10 377 620 (десять миллионов триста семьдесят семь тысяч шестьсот двадцать) голосо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Кворум по четвертому вопросу повестки дня имеется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Голосовали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Иванов Иван Генчев –За- 2 075 524 голос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Йончев Владисав Атанасов - За- 2 075 524 голос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Штерянов Владимир Бойчев - За- 2 075 524 голос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4. Рухадзе Руслана Отаровна - За- 2 075 524 голос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5. Субботина Елена Константиновна - За- 2 075 524 голос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«ПРОТИВ» - 0 голосов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«ВОЗДЕРЖАЛСЯ» - 0 голосов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шение: Избрать в Совет директоров ПАО «ИНВЕСТ-ДЕВЕЛОПМЕНТ»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Иванова Ивана Генче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Йончева Владисава Атанасо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Штерянова Владимира Бойчев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4. Рухадзе Руслану Отаровну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5. Субботину Елену Константиновну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о пятому вопросу повестки дня: «Избрание членов ревизионной комиссии (Ревизора) Общества.»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исло голосов, приходившихся на голосующие акции Общества по четвертому вопросу повестки дня общего собрания, определенное с учетом положений п.4.20 Положения о дополнительных требованиях к порядку подготовки, созыва и проведения общего собрания акционеров (Приказ ФСФР России от 02.02.2012 N 12-6/пз-н) - 2 110 524 (Два миллиона сто десять тысяч пятьсот двадцать четыре) голосов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исло голосов, которыми обладали лица, принявшие участие в общем собрании, по четвертому вопросу повестки дня общего собрания - 2 075 524 Два миллиона семьдесят пять тысяч пятьсот двадцать четыре) голоса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Кворум по пятому вопросу повестки дня имеется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Голосовали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«ЗА» - 2 075 524 голос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«ПРОТИВ» - 0 голосов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«ВОЗДЕРЖАЛСЯ» - 0 голосов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се учредители голосовали «ЗА» - единогласно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шили: « Избрать Ревизором Общества – Бакирова Рената Талгятовича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6 Дата составления протокола годового общего собрания акционеров: 01 июня 2016 года, Протокол № 4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7.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01.06.2016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26:00Z</dcterms:created>
  <dc:creator>Ольга Филипова</dc:creator>
  <dc:description/>
  <cp:keywords/>
  <dc:language>en-US</dc:language>
  <cp:lastModifiedBy>Ольга Филипова</cp:lastModifiedBy>
  <dcterms:modified xsi:type="dcterms:W3CDTF">2016-06-01T14:27:00Z</dcterms:modified>
  <cp:revision>1</cp:revision>
  <dc:subject/>
  <dc:title/>
</cp:coreProperties>
</file>