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ообщение </w:t>
      </w:r>
    </w:p>
    <w:p>
      <w:pPr>
        <w:pStyle w:val="TextBody"/>
        <w:rPr/>
      </w:pPr>
      <w:r>
        <w:rPr/>
        <w:t>об утверждении годовой бухгалтерской (финансовой) отчетности акционерного общества</w:t>
        <w:tab/>
      </w:r>
    </w:p>
    <w:p>
      <w:pPr>
        <w:pStyle w:val="Normal"/>
        <w:tabs>
          <w:tab w:val="clear" w:pos="708"/>
          <w:tab w:val="left" w:pos="3346" w:leader="none"/>
          <w:tab w:val="left" w:pos="67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61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346" w:leader="none"/>
              </w:tabs>
              <w:spacing w:before="0" w:after="0"/>
              <w:jc w:val="center"/>
              <w:rPr>
                <w:rStyle w:val="SUBST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0E0E0" w:val="clear"/>
              </w:rPr>
              <w:t>ПУБЛИЧНОЕ АКЦИОНЕРНОЕ ОБЩЕСТВО "ИНВЕСТ-ДЕВЕЛОПМЕНТ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346" w:leader="none"/>
              </w:tabs>
              <w:spacing w:before="0" w:after="0"/>
              <w:jc w:val="center"/>
              <w:rPr>
                <w:rStyle w:val="SUBST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0E0E0" w:val="clear"/>
              </w:rPr>
              <w:t>ПАО "ИНВЕСТ-ДЕВЕЛОПМЕНТ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left="57" w:hanging="0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0E0E0" w:val="clear"/>
              </w:rPr>
              <w:t>125040, Российская Федерация, г. Москв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left="57" w:hanging="0"/>
              <w:jc w:val="center"/>
              <w:rPr>
                <w:rStyle w:val="SUBST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0E0E0" w:val="clear"/>
              </w:rPr>
              <w:t>1147746431469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left="57" w:right="57" w:hanging="0"/>
              <w:rPr/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E0E0E0" w:val="clear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E0E0E0" w:val="clear"/>
              </w:rPr>
              <w:t>7714933728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left="57" w:hanging="0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0E0E0" w:val="clear"/>
              </w:rPr>
              <w:t>15857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left="57" w:hanging="0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E0E0E0" w:val="clear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E0E0E0" w:val="clear"/>
              </w:rPr>
              <w:t>http://disclosure.skrin.ru/disclosure/7714933728, http://www.invest-development.ru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Style w:val="SUBST"/>
          <w:bCs/>
          <w:iCs/>
          <w:sz w:val="20"/>
          <w:szCs w:val="20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. Содержание сообщения: </w:t>
            </w:r>
            <w:r>
              <w:rPr>
                <w:b/>
                <w:bCs/>
                <w:i/>
                <w:sz w:val="20"/>
                <w:szCs w:val="20"/>
              </w:rPr>
              <w:t xml:space="preserve">годовая бухгалтерская (финансовая) отчетность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E0E0E0" w:val="clear"/>
              </w:rPr>
              <w:t>ПАО "ИНВЕСТ-ДЕВЕЛОПМЕНТ"</w:t>
            </w:r>
            <w:r>
              <w:rPr>
                <w:b/>
                <w:bCs/>
                <w:i/>
                <w:sz w:val="20"/>
                <w:szCs w:val="20"/>
              </w:rPr>
              <w:t xml:space="preserve">за 2015 год утверждена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годовым общим собранием акционеров </w:t>
            </w:r>
            <w:r>
              <w:rPr>
                <w:b/>
                <w:bCs/>
                <w:i/>
                <w:sz w:val="20"/>
                <w:szCs w:val="20"/>
              </w:rPr>
              <w:t xml:space="preserve">31 мая  2016 года, Протокол № 4 от 01 июня 2016 года. 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3118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1. </w:t>
            </w:r>
            <w:r>
              <w:rPr/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left="57" w:hanging="0"/>
              <w:rPr>
                <w:sz w:val="20"/>
                <w:szCs w:val="20"/>
              </w:rPr>
            </w:pPr>
            <w:r>
              <w:rPr/>
              <w:t xml:space="preserve">ПАО «ИНВЕСТ-ДЕВЕЛОПМЕНТ»                                        </w:t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0E0E0" w:val="clear"/>
              </w:rPr>
              <w:t>Штерянов Владимир Бойчев</w:t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  <w:tab w:val="left" w:pos="33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  <w:tab w:val="left" w:pos="33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  <w:tab/>
              <w:t>М. П.</w:t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360" w:after="40"/>
      <w:outlineLvl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12:00Z</dcterms:created>
  <dc:creator>Ольга Филипова</dc:creator>
  <dc:description/>
  <cp:keywords/>
  <dc:language>en-US</dc:language>
  <cp:lastModifiedBy>Ольга Филипова</cp:lastModifiedBy>
  <dcterms:modified xsi:type="dcterms:W3CDTF">2016-06-01T14:14:00Z</dcterms:modified>
  <cp:revision>2</cp:revision>
  <dc:subject/>
  <dc:title/>
</cp:coreProperties>
</file>