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Сообщение о существенном факте</w:t>
        <w:br/>
        <w:t>о завершении размещения ценных бумаг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4B02-01-15857-A от 25.12.2015 г., ISIN RU000A0JWCW9 (далее – «Биржевые облигации»).</w:t>
        <w:br/>
        <w:t xml:space="preserve">2.2. Срок погашения: </w:t>
        <w:br/>
        <w:t xml:space="preserve">Датой погашения Биржевых облигаций является 3 640-й (Три тысячи шестьсот сороковой) день с даты начала размещения Биржевых облигаций. </w:t>
        <w:br/>
        <w:t>Погашение номинальной стоимости Биржевых облигаций осуществляется частями в следующем порядке:</w:t>
        <w:br/>
        <w:t>Биржевые облигации погашаются последовательно частями в следующие сроки:</w:t>
        <w:br/>
        <w:t xml:space="preserve">- 7,14 % от номинальной стоимости Биржевых облигаций в 1274-ый (Одна тысяча двести семьдесят четвертый) день с даты начала размещения Биржевых облигаций. </w:t>
        <w:br/>
        <w:t xml:space="preserve">-7,14 % от номинальной стоимости Биржевых облигаций в 1456-ой (Одна тысяча четыреста пятьдесят шестой) день с даты начала размещения Биржевых облигаций. </w:t>
        <w:br/>
        <w:t xml:space="preserve">- 7,14 % от номинальной стоимости Биржевых облигаций в 1638-ой (Одна тысяча шестьсот тридцать восьмой) день с даты начала размещения Биржевых облигаций. </w:t>
        <w:br/>
        <w:t xml:space="preserve">- 7,14 % от номинальной стоимости Биржевых облигаций в 1820-ый (Одна тысяча восемьсот двадцатый) день с даты начала размещения Биржевых облигаций. </w:t>
        <w:br/>
        <w:t xml:space="preserve">- 7,14 % от номинальной стоимости Биржевых облигаций в 2002-ой (Две тысячи второй) день с даты начала размещения Биржевых облигаций. </w:t>
        <w:br/>
        <w:t xml:space="preserve">- 7,14 % от номинальной стоимости Биржевых облигаций в 2184-ый (Две тысячи сто восемьдесят четвертый) день с даты начала размещения Биржевых облигаций. </w:t>
        <w:br/>
        <w:t xml:space="preserve">- 7,14 % от номинальной стоимости Биржевых облигаций в 2366-й (Две тысячи триста шестьдесят шестой) день с даты начала размещения Биржевых облигаций. </w:t>
        <w:br/>
        <w:t xml:space="preserve">- 7,14 % от номинальной стоимости Биржевых облигаций в 2548-й (Две тысячи пятьсот сорок восьмой) день с даты начала размещения Биржевых облигаций. </w:t>
        <w:br/>
        <w:t>- 7,14 % от номинальной стоимости Биржевых облигаций в 2730-й (Две тысячи семьсот тридцатый) день с даты начала размещения Биржевых облигаций.</w:t>
        <w:br/>
        <w:t xml:space="preserve">- 7,14 % от номинальной стоимости Биржевых облигаций в 2912-й (Две тысячи девятьсот двенадцатый) день с даты начала размещения Биржевых облигаций. </w:t>
        <w:br/>
        <w:t xml:space="preserve">- 7,14 % от номинальной стоимости Биржевых облигаций в 3094-й (Три тысячи девяносто четвертый) день с даты начала размещения Биржевых облигаций. </w:t>
        <w:br/>
        <w:t xml:space="preserve">- 7,14 % от номинальной стоимости Биржевых облигаций в 3276-й (Три тысячи двести семьдесят шестой) день с даты начала размещения Биржевых облигаций. </w:t>
        <w:br/>
        <w:t xml:space="preserve">- 7,14 % от номинальной стоимости Биржевых облигаций в 3458-й (Три тысячи четыреста пятьдесят восьмой) день с даты начала размещения Биржевых облигаций. </w:t>
        <w:br/>
        <w:t>- 7,18 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Если Даты погашения части номинальной стоимости Биржевых облигаций приходятся на нерабочий праздничный или выходной день - независимо от того, будет ли это общегосударственный выходной день или выходной день для расчетных операций, - то перечисление надлежащей суммы производится в первый рабочий день, следующий за нерабочим праздничным или выходным днем. Владелец Биржевых облигаций не имеет права требовать начисления процентов или какой-либо иной компенсации за такую задержку в платеже.</w:t>
        <w:br/>
        <w:t>Даты начала и окончания погашения соответствующей части номинальной стоимости выпуска Биржевых облигаций совпадают.</w:t>
        <w:br/>
        <w:br/>
        <w:t>2.3. Идентификационный номер выпуска ценных бумаг и дата его присвоения: 4B02-01-15857-A от 25.12.2015 г.</w:t>
        <w:br/>
        <w:t>2.4. Наименование органа (организации), присвоившего выпуску ценных бумаг идентификационный номер: Закрытое акционерное общество «Фондовая биржа ММВБ».</w:t>
        <w:br/>
        <w:t>2.5. Номинальная стоимость каждой ценной бумаги: 1 000 (Одна тысяча) рублей.</w:t>
        <w:br/>
        <w:t>2.6. Способ размещения ценных бумаг - Открытая подписка.</w:t>
        <w:br/>
        <w:t>2.7. Дата фактического начала размещения ценных бумаг (дата совершения первой сделки, направленной на отчуждение ценных бумаг первому владельцу): 14.04.2016 г.</w:t>
        <w:br/>
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, а в случае размещения не всех ценных бумаг выпуска (дополнительного выпуска) - дата окончания установленного срока размещения ценных бумаг): 28.04.2016 г.</w:t>
        <w:br/>
        <w:t>2.9. Количество фактически размещенных ценных бумаг: 665 000 (Шестьсот шестьдесят пять тысяч) штук.</w:t>
        <w:br/>
        <w:t>2.10. Доля фактически размещенных ценных бумаг от общего количества ценных бумаг выпуска, подлежавших размещению: 95%.</w:t>
        <w:br/>
        <w:t xml:space="preserve">2.11. Фактическая цена (фактические цены) размещения ценных бумаг и количество ценных бумаг, размещенных по каждой из цен размещения: </w:t>
        <w:br/>
        <w:t>Цена размещения: 100 (Сто) процентов от номинальной стоимости Облигаций - 1 000 (Одна тысяча) рублей за 1 (Одну) Облигацию.</w:t>
        <w:br/>
        <w:t>Количество ценных бумаг, размещенных по указанной цене размещения: 665 000 (Шестьсот шестьдесят пять тысяч) штук.</w:t>
        <w:br/>
        <w:br/>
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оплата ценных бумаг производилась денежными средствами.</w:t>
        <w:br/>
        <w:t xml:space="preserve"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 </w:t>
        <w:br/>
        <w:t xml:space="preserve">Сведения о сделках, в совершении которых имелась заинтересованность, совершенных эмитентом в процессе размещения Биржевых облигаций: </w:t>
        <w:br/>
        <w:t>В соответствии с п.2 ст. 81 ФЗ от 26.12.1995 г. № 208-ФЗ «Об акционерных обществах» при размещении обществом путем открытой подписки облигаций, не конвертируемых в акции, положения главы ХI «Заинтересованность в совершении обществом сделки» не применяются.</w:t>
        <w:br/>
        <w:t xml:space="preserve">Сведения о крупных сделках, совершенных эмитентом в процессе размещения Биржевых облигаций: </w:t>
        <w:br/>
        <w:t>Крупная сделка по размещению Биржевых облигаций была одобрена Советом директоров 28.01.2016 г., Протокол № 19 от 28.01.2016 г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28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9:00Z</dcterms:created>
  <dc:creator>Ольга Филипова</dc:creator>
  <dc:description/>
  <cp:keywords/>
  <dc:language>en-US</dc:language>
  <cp:lastModifiedBy>Ольга Филипова</cp:lastModifiedBy>
  <dcterms:modified xsi:type="dcterms:W3CDTF">2016-04-28T14:39:00Z</dcterms:modified>
  <cp:revision>1</cp:revision>
  <dc:subject/>
  <dc:title/>
</cp:coreProperties>
</file>