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06 марта 2015 года</w:t>
        <w:br/>
        <w:t>2.2.Дата проведения заседания совета директоров эмитента: 10 марта 2015 года</w:t>
        <w:br/>
        <w:t xml:space="preserve">2.3.Повестка дня заседания совета директоров эмитента: </w:t>
        <w:br/>
        <w:t xml:space="preserve">1. Увеличение уставного капитала Общества с ограниченной ответственностью «Инвест Кэпитал» (ОГРН 1151690012198, ИНН 1655320469), единственным участником которого является Публичное акционерное общество «ИНВЕСТ-ДЕВЕЛОПМЕНТ». </w:t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06.03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3:00Z</dcterms:created>
  <dc:creator>status</dc:creator>
  <dc:description/>
  <dc:language>en-US</dc:language>
  <cp:lastModifiedBy>status</cp:lastModifiedBy>
  <dcterms:modified xsi:type="dcterms:W3CDTF">2015-03-11T09:24:00Z</dcterms:modified>
  <cp:revision>1</cp:revision>
  <dc:subject/>
  <dc:title/>
</cp:coreProperties>
</file>