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18"/>
          <w:szCs w:val="18"/>
          <w:shd w:fill="E0E0E0" w:val="clear"/>
        </w:rPr>
        <w:t>Сообщение о существенном факте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о созыве общего собрания участников (акционеров) эмитента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Общие сведения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4. ОГРН эмитента: 114774643146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5. ИНН эмитента: 771493372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7. Адрес страницы в сети Интернет, используемой эмитентом для раскрытия информации: http://disclosure.skrin.ru/disclosure/7714933728,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Содержание сообщ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1. Вид общего собрания участников (акционеров) эмитента: годовое общее собрание акционеров;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2. Форма проведения общего собрания участников (акционеров) эмитента: собрание (совместное присутствие акционеров для обсуждения вопросов повестки дня и принятия решений по вопросам, поставленным на голосование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3. Дата, место, время проведения общего собрания участников (акционеров) эмитента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- Дата проведения годового общего собрания акционеров «31» мая 2016 года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- Время начала проведения годового общего собрания акционеров 10 час. 00 мин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- Место проведения годового общего собрания акционеров: Российская Федерация, г.Москва Ленинградский проспект д.20 стр.1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- Почтовый адрес, по которому могут, а в случаях, предусмотренных федеральным законом, – должны направляться заполненные бюллетени для голосования: Форма проведения общего собрания участников (акционеров) эмитента: собрание (совместное присутствие акционеров)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4. Время начала регистрации лиц, принимающих участие в общем собрании участников (акционеров) эмитента: 09 час. 30 мин.;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5. Дата составления списка лиц, имеющих право на участие в общем собрании участников (акционеров) эмитента: 06 мая 2016 г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6. Повестка дня общего собрания участников (акционеров) эмитента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а. Утверждение годового отчёта, годовой бухгалтерской отчетности, в том числе отчета о финансовых результатах ПАО «ИНВЕСТ-ДЕВЕЛОПМЕНТ» по результатам финансового 2015 года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б. Утверждение распределения прибыли ПАО «ИНВЕСТ-ДЕВЕЛОПМЕНТ» по результатам 2015 года, в том числе выплате дивидендов по акциям ПАО «ИНВЕСТ-ДЕВЕЛОПМЕНТ»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в. Утверждение аудитора ПАО «ИНВЕСТ-ДЕВЕЛОПМЕНТ» на 2016 год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г. Избрание членов Совета директоров ПАО «ИНВЕСТ-ДЕВЕЛОПМЕНТ»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д. Избрание членов ревизионной комиссии ПАО «ИНВЕСТ-ДЕВЕЛОПМЕНТ»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7. Порядок ознакомления с информацией (материалами), подлежащей предоставлению при подготовке к проведению общего собрания (участников) акционеров эмитента, и адрес, по которому с ней можно ознакомиться: направить сообщение каждому лицу, указанному в списке лиц, имеющих право на участие в общем собрании акционеров, заказным письмом или вручить под роспись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Поручить Генеральному директору ПАО «ИНВЕСТ-ДЕВЕЛОПМЕНТ» Штерянову В.Б. направить данные сообщения не позднее, чем за 20 дней до даты проведения собрания (форма сообщения – Приложение 1), т.е. не позднее 11 мая 2016 г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Утвердить следующий перечень информации (материалов), предоставляемой лицам, имеющим право на участие в годовом Общем собрании акционеров ПАО «ИНВЕСТ-ДЕВЕЛОПМЕНТ»., при подготовке к проведению годового Общего собрания акционеров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) Годовой отчет ПАО «ИНВЕСТ-ДЕВЕЛОПМЕНТ» за 2015 год и бухгалтерская отчетность ПАО «ИНВЕСТ-ДЕВЕЛОПМЕНТ», в том числе заключение аудитора (отдельное приложение)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) Заключение ревизионной комиссии ПАО «ИНВЕСТ-ДЕВЕЛОПМЕНТ» за 2015 г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) Рекомендации Совета директоров ПАО «ИНВЕСТ-ДЕВЕЛОПМЕНТ» по распределению прибыли, в том числе по размеру дивиденда по акциям ПАО «ИНВЕСТ-ДЕВЕЛОПМЕНТ» по результатам 2015 года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4) Сведения о кандидатах в Совет директоров ПАО «ИНВЕСТ-ДЕВЕЛОПМЕНТ», в том числе о наличии их согласия на избрание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5) Сведения о кандидатах в ревизоры ПАО «ИНВЕСТ-ДЕВЕЛОПМЕНТ», в том числе о наличии их согласия на избрание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6) Сведения о кандидатуре аудитора ПАО «ИНВЕСТ-ДЕВЕЛОПМЕНТ»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7) Проекты решений годового Общего собрания акционеров ПАО «ИНВЕСТ-ДЕВЕЛОПМЕНТ»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Обеспечить лицам, имеющим право на участие в годовом Общем собрании акционеров ПАО «ИНВЕСТ-ДЕВЕЛОПМЕНТ», доступ к информации, предоставляемой при подготовке к проведению годового Общего собрания акционеров, с 11 мая 2016 года по рабочим дням с 10.00 до 16.00 часов по московскому времени по адресу: Российская Федерация, г.Москва, Ленинградский проспект д.20 стр.1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8. 2.5. Идентификационные признаки акций: акции обыкновенные именные бездокументарные, государственный регистрационный номер выпуска - 1-01-15857-A, дата государственной регистрации выпуска- 29.07.2014 года, Международный код (номер) идентификации ценных бумаг (ISIN): RU000A0JV7V4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Подпис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1. Генеральный директор ______________ Штерянов Владимир Бойче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2. Дата подписи: 25.04.2016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02:00Z</dcterms:created>
  <dc:creator>Ольга Филипова</dc:creator>
  <dc:description/>
  <cp:keywords/>
  <dc:language>en-US</dc:language>
  <cp:lastModifiedBy>Ольга Филипова</cp:lastModifiedBy>
  <dcterms:modified xsi:type="dcterms:W3CDTF">2016-04-25T13:03:00Z</dcterms:modified>
  <cp:revision>1</cp:revision>
  <dc:subject/>
  <dc:title/>
</cp:coreProperties>
</file>