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Дата принятия председателем совета директоров эмитента решения о проведении заседания совета директоров эмитента: 22.04.2016 го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Дата проведения заседания совета директоров эмитента: 25.04.2016 го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Предварительное утверждение годового отчета, годовой бухгалтерской отчетности, в том числе отчета о финансовых результатах, ПАО «ИНВЕСТ-ДЕВЕЛОПМЕНТ» по результатам финансового 2015 года и о направлении на утверждение акционерам ПАО «ИНВЕСТ-ДЕВЕЛОПМЕНТ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Рекомендации годовому Общему собранию акционеров ПАО «ИНВЕСТ-ДЕВЕЛОПМЕНТ» по размеру дивиденда по акциям Общества и порядку его выплаты. Утверждение рекомендаций по распределению прибыли по результатам 2015 года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О созыве годового Общего собрания акционеров ПАО «ИНВЕСТ-ДЕВЕЛОПМЕНТ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4. Выдвижение кандидатов в Совет директоров ПАО «ИНВЕСТ-ДЕВЕЛОПМЕНТ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5. Выдвижение кандидатов в ревизоры ПАО «ИНВЕСТ-ДЕВЕЛОПМЕНТ»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6. О кандидатуре аудитора ПАО «ИНВЕСТ-ДЕВЕЛОПМЕНТ» на 2016 г.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4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22.04.2016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8:00Z</dcterms:created>
  <dc:creator>Ольга Филипова</dc:creator>
  <dc:description/>
  <cp:keywords/>
  <dc:language>en-US</dc:language>
  <cp:lastModifiedBy>Ольга Филипова</cp:lastModifiedBy>
  <dcterms:modified xsi:type="dcterms:W3CDTF">2016-04-22T12:20:00Z</dcterms:modified>
  <cp:revision>1</cp:revision>
  <dc:subject/>
  <dc:title/>
</cp:coreProperties>
</file>