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18.04.2016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Совета директоров № 21 от 18.04.2016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 первому вопросу повестки дня «Об одобрении крупной сделки по приобретению ПАО «Инвест-Девелопмент» 100 % доли уставного капитала Единоличного Общества с ограниченной ответственностью «ГОЛФ ПЛЮС» (ЕИК 131366885) и заключению договора купли продажи с Акционерным Обществом «ХОЛДИНГ ВАРНА» (ЕИК 103249584) на сумму в размере 7 670 000 € (семь миллионов шестьсот семьдесят тысяч евро) (на дату заключения договора сумма в рублях не более – 580 000 000,00 (Пятьсот восемьдесят миллионов рублей))»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«Одобрить крупную сделку по приобретению ПАО «Инвест-Девелопмент» 100 % доли уставного капитала Единоличного Общества с ограниченной ответственностью «ГОЛФ ПЛЮС» (ЕИК 131366885) и заключению договора купли продажи с Акционерным Обществом «ХОЛДИНГ ВАРНА» (ЕИК 103249584) на сумму в размере 7 670 000 € (семь миллионов шестьсот семьдесят тысяч евро) (на дату заключения договора сумма в рублях не более – 580 000 000,00 (Пятьсот восемьдесят миллионов рублей))»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8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1:00Z</dcterms:created>
  <dc:creator>Ольга Филипова</dc:creator>
  <dc:description/>
  <cp:keywords/>
  <dc:language>en-US</dc:language>
  <cp:lastModifiedBy>Ольга Филипова</cp:lastModifiedBy>
  <dcterms:modified xsi:type="dcterms:W3CDTF">2016-04-19T06:51:00Z</dcterms:modified>
  <cp:revision>1</cp:revision>
  <dc:subject/>
  <dc:title/>
</cp:coreProperties>
</file>