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AFAFA" w:val="clear"/>
        </w:rPr>
        <w:t>Сообщение о существенном факте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2. Сокращенное фирменное наименование эмитента: ПАО "ИНВЕСТ-ДЕВЕЛОПМЕНТ"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3. Место нахождения эмитента: 125040, Российская Федерация, г. Москв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4. ОГРН эмитента: 1147746431469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5. ИНН эмитента: 7714933728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6. Уникальный код эмитента, присвоенный регистрирующим органом: 15857-A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Содержание сообщ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1.Дата принятия председателем совета директоров эмитента решения о проведении заседания совета директоров эмитента: 15.04.2016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2.Дата проведения заседания совета директоров эмитента: 18.04.2016 года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 одобрении крупной сделки по приобретению ПАО «Инвест-Девелопмент» 100 % доли уставного капитала Единоличного Общества с ограниченной ответственностью «ГОЛФ ПЛЮС» (ЕИК 131366885) и заключению договора купли продажи с Акционерным Обществом «ХОЛДИНГ ВАРНА» (ЕИК 103249584) на сумму в размере 7 670 000 € (семь миллионов шестьсот семьдесят тысяч евро) (на дату заключения договора сумма в рублях не более – 580 000 000,00 (Пятьсот восемьдесят миллионов рублей)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О заключение договора уступки прав требований (цессии) с Акционерным Обществом «ХОЛДИНГ ВАРНА» (ЕИК 103249584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 Подпись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1. Генеральный директор ______________ Штерянов Владимир Бойчев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2. Дата подписи: 15.04.2016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3:00Z</dcterms:created>
  <dc:creator>Ольга Филипова</dc:creator>
  <dc:description/>
  <cp:keywords/>
  <dc:language>en-US</dc:language>
  <cp:lastModifiedBy>Ольга Филипова</cp:lastModifiedBy>
  <dcterms:modified xsi:type="dcterms:W3CDTF">2016-04-15T11:54:00Z</dcterms:modified>
  <cp:revision>1</cp:revision>
  <dc:subject/>
  <dc:title/>
</cp:coreProperties>
</file>