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начисл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еще не присвоен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Орган управления эмитента, принявший решение об определении размера (о порядке определения размера) процента (купона) по облигациям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роцентная ставка по второму, третьему, четвертому, пятому и шестому купонам Облигаций установлена равной процентной ставке по первому купону Облигаций решением Единоличного исполнительного органа Эмитента (Приказ № 4 от 05.04.2016 г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принятия решения об определении размера (о порядке определения размера) процента (купона) по облигациям эмитента: 8 апрел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5 от 08.04.2016 г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ервый купонный период Облигаций: с 14.04.2016 по 13.10.2016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торой купонный период Облигаций: с 13.10.2016 по 13.04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ретий купонный период Облигаций: с 13.04.2017 по 12.10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етвертый купонный период Облигаций: с 12.10.2017 по 12.04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ятый купонный период Облигаций: с 12.04.2018 по 11.10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Шестой купонный период Облигаций: с 11.10.2018 по 11.04.2019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) Общий размер процентов и (или) иного дохода, подлежащего выплате по Облигац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ервому купону – 52 353 000 (Пятьдесят два миллиона триста пятьдесят три тысячи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второму купону - 52 353 000 (Пятьдесят два миллиона триста пятьдесят три тысячи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третьему купону - 52 353 000 (Пятьдесят два миллиона триста пятьдесят три тысячи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четвертому купону - 52 353 000 (Пятьдесят два миллиона триста пятьдесят три тысячи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ятому купону - 52 353 000 (Пятьдесят два миллиона триста пятьдесят три тысячи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шестому купону - 52 353 000 (Пятьдесят два миллиона триста пятьдесят три тысячи)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) Размер процентов и (или) иного дохода, подлежащего выплате по одной Облигации за каждый отчетный (купонный) период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ервому купону - 74 рубля 79 копее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второму купону - 74 рубля 79 копее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третьему купону - 74 рубля 79 копее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четвертому купону - 74 рубля 79 копее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ятому купону - 74 рубля 79 копее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шестому купону - 74 рубля 79 копее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первого купонного периода – 13.10.2016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второго купонного периода – 13.04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третьего купонного периода – 12.10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четвертого купонного периода – 12.04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пятого купонного периода – 11.10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шестого купонного периода – 11.04.2019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8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0:00Z</dcterms:created>
  <dc:creator>Ольга Филипова</dc:creator>
  <dc:description/>
  <cp:keywords/>
  <dc:language>en-US</dc:language>
  <cp:lastModifiedBy>Ольга Филипова</cp:lastModifiedBy>
  <dcterms:modified xsi:type="dcterms:W3CDTF">2016-04-08T09:03:00Z</dcterms:modified>
  <cp:revision>1</cp:revision>
  <dc:subject/>
  <dc:title/>
</cp:coreProperties>
</file>