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сведениях, оказывающих, по мнению эмитента, существенное влияние на стоимость его эмиссионных ценных бумаг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Об истечении срока для направления оферт потенциальных приобретателей облигаций с предложением заключить предварительные договоры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соответствии с решением Единоличного исполнительного органа ПАО «ИНВЕСТ-ДЕВЕЛОПМЕНТ» (далее - «Эмитент») от 05.04.2016 г. (Приказ № 4 от 05.04.2016 г.) срок для направления оферт потенциальных приобретателей биржевых облигаций процентных неконвертируемых документарных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х путем открытой подписки, с возможностью досрочного погашения по требованию владельцев и по усмотрению эмитента (далее по тексту именуются совокупно «Облигации» или «Облигации выпуска», и по отдельности - «Облигация» или «Облигация выпуска»), идентификационный номер 4B02-01-15857-A от 25.12.2015 г., с предложением заключить Предварительные договоры истек в 15:00 московского времени 7 апреля 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 принято 05.04.2016 г. Единоличным исполнительным органом ПАО «ИНВЕСТ-ДЕВЕЛОПМЕНТ», Приказ № 4 от 05.04.2016 г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Содержание принятого реше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окончания срока, в течение которого потенциальными приобретателями Облигаций могут быть направлены предложения (оферты) о заключении Предварительного договора, - 15:00 московского времени 7 апреля 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Биржевые облигации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4B02-01-15857-A от 25.12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07.04.2016 г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7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user</dc:creator>
  <dc:description/>
  <dc:language>en-US</dc:language>
  <cp:lastModifiedBy>user</cp:lastModifiedBy>
  <dcterms:modified xsi:type="dcterms:W3CDTF">2016-04-07T13:01:00Z</dcterms:modified>
  <cp:revision>1</cp:revision>
  <dc:subject/>
  <dc:title/>
</cp:coreProperties>
</file>