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начисленных доходах по эмиссионным ценным бумагам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Биржевые облигации процентные неконвертируемые документарные на предъявителя с обязательным централизованным хранением серии БО-01, идентификационный номер выпуска ценных бумаг и дата его присвоения: 4B02-01-15857-A от 25.12.2015 г.,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код ISIN еще не присвоен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Идентификационный номер выпуска ценных бумаг и дата его присвоения: 4B02-01-15857-A от 25.12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Орган управления эмитента, принявший решение об определении размера (о порядке определения размера) процента (купона) по облигациям эмитента: Единоличный исполнительный орган ПАО «ИНВЕСТ-ДЕВЕЛОПМЕНТ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Дата принятия решения об определении размера (о порядке определения размера) процента (купона) по облигациям эмитента: 05 апреля 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4 от 05.04.2016 г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Отчетный (купонный) период (год, квартал или даты начала и окончания купонного периода), за который выплачиваются доходы по ценным бумагам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ервый купонный период Облигаций: с 14.04.2016 по 13.10.2016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торой купонный период Облигаций: с 13.10.2016 по 13.04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Третий купонный период Облигаций: с 13.04.2017 по 12.10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етвертый купонный период Облигаций: с 12.10.2017 по 12.04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ятый купонный период Облигаций: с 12.04.2018 по 11.10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Шестой купонный период Облигаций: с 11.10.2018 по 11.04.2019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азмер процентной ставки по второму-шестому купонным периодам по Облигациям определяется в соответствии с Решением о выпуске ценных бумаг - Облигаций, утвержденным Советом директоров Эмитента 13.11.2015 г. (Протокол № 18 от 13.11.2015 г.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Согласно решению Единоличного исполнительного органа ПАО «ИНВЕСТ-ДЕВЕЛОПМЕНТ» от 05.04.2016 г. (приказ № 4 от 05.04.2016 г.) процентная ставка второго, третьего, четвертого, пятого и шестого купонов Облигаций будет приравнена к процентной ставке первого купона Облигаций. Размер процентной ставки по первому купону Облигаций устанавливается Эмитентом в порядке и на условиях предусмотренных Решением о выпуске ценных бумаг - Облигаций и Проспектом ценных бумаг - Облигаций. Общий размер начисленных (подлежащих выплате) доходов может быть определен после определения процентной ставки по первому купону Облигаций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Эмитент обязуется приобрести Облигации у их владельцев, предъявивших в течение последних 5 (Пяти) рабочих дней шестого купонного периода уведомления о намерении продать Облигации Эмитенту в порядке и на условиях, установленных п. 10.1. Решения о выпуске ценных бумаг и п. 9.1.2. Проспекта ценных бумаг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первого купонного периода – 13.10.2016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второго купонного периода – 13.04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третьего купонного периода – 12.10.2017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четвертого купонного периода – 12.04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пятого купонного периода – 11.10.2018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дату окончания шестого купонного периода – 11.04.2019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5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0:00Z</dcterms:created>
  <dc:creator>Гость</dc:creator>
  <dc:description/>
  <dc:language>en-US</dc:language>
  <cp:lastModifiedBy>Гость</cp:lastModifiedBy>
  <dcterms:modified xsi:type="dcterms:W3CDTF">2016-04-05T13:10:00Z</dcterms:modified>
  <cp:revision>1</cp:revision>
  <dc:subject/>
  <dc:title/>
</cp:coreProperties>
</file>